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слуги «Организации отдыха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оздоровления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«        »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u w:val="single"/>
        </w:rPr>
        <w:t>20       г.</w:t>
      </w:r>
      <w:r>
        <w:rPr>
          <w:sz w:val="28"/>
          <w:szCs w:val="28"/>
        </w:rPr>
        <w:t xml:space="preserve">                                          Октябрьский район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тябрьского района Курской области в лице Главы Октябрьского района__________________________, действующего на основании Устава с одной стороны именуемая в дальнейшем «Администрация», и 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 именуемый (ая) в дальнейшем «Роди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ий Договор свидетельствует о выделении путевки, приобретенные за счет средств областного бюджета, ребенку 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34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ключения настоящего договора является решение районной межведомственной комиссии по организации оздоровления, отдыха и занятости детей, подростков и молодежи Октябрьского района Курской области о выделении путевки в соответствии с заявлением Родителя и медицинской справкой ребенка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2.1. Настоящий Договор подтверждает право ребенка (Ф.И.О.) ______________________________________________________________ на получение санаторно-курортного оздоровления в санаторно-курортной организации </w:t>
      </w:r>
      <w:r>
        <w:rPr>
          <w:sz w:val="28"/>
          <w:szCs w:val="28"/>
          <w:u w:val="single"/>
        </w:rPr>
        <w:t>«                                                                              »</w:t>
      </w:r>
      <w:r>
        <w:rPr>
          <w:sz w:val="28"/>
          <w:szCs w:val="28"/>
        </w:rPr>
        <w:t xml:space="preserve"> в соответствии с путевкой №            в период с ___________ по ________________ на безвозмездной основ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и права сторон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санаторно-курортную путевку ребенку на основании заявления Родителя, в соответствии с медицинскими показаниями по профилю оздоровления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нформировать Родителя о выделенной путевки и условиях подготовки и пребывания ребенка в оздоровительном учреждени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сть предложения Родителя по самостоятельной доставке ребенка в санаторную организацию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 обязан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Администрации следующие документы ребенка: паспорт (при достижении ребенком 14 – летнего возраста) или свидетельства о рождении; санаторно – курортную карту с отметкой СЭС; медицинский полис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езда ребенка за пределы Курской области Родитель обязан обеспечить питанием в дорогу (сухой паек) в расчете на 1 сутк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ить расходы по организации доставки ребенка в санаторную организацию за пределы Курской области (обеспечить доставку ребенка в санаторную организацию на территории Курской области), либо при групповом выезде из района согласовать выезд ребенка с Администрацией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ребенка о требованиях по соблюдению правил пребывании в санатории: выполнении дисциплинарных, режимных и требований по безопасности, в т.ч. в пути следования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ребенка навыкам по самообслуживанию (заправка постели, глажение одежды, стирка белья, купание в душе, правила поведения за столом, уборка спального помещения, пользование постельными принадлежностями и т.д.)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бенка для поездки и пребывания в оздоровительном учреждении необходимой одежды (по сезону) и вещам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учения в школе подготовить письменные принадлежности, в случае обучения ребенка в специальном учебном заведении (лицей, гимназия и пр.) – соответствующими учебниками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сопровождающего группы об индивидуальных особенностях ребенка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крытия информации о реальном состоянии ребенка (о заболеваниях, противопоказаниях пребывания ребенка в оздоровительном учреждении) возместить расходы по сопровождению ребенка к постоянному месту жительства при досрочном возвращении ребенка домой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Администрацию о невозможности использования путевки (выезда ребенка в санаторий в указанные сроки) не позднее, чем за___________ дней до заезда в оздоровительное учреждение. Родитель не имеет права на замену кандидатуры ребенка без согласования с Администрацией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право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ребенком порядка проживания в оздоровительном учреждении расторгнуто Договор с Родителем в одностороннем порядке и потребовать от Родителя возмещение расходов по сопровождению ребенка при досрочной отправке ребенка из оздоровительного учреждения домой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 имеет право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условиями пребывания ребенка в оздоровительном учреждении и с требованиями, предъявляемые к ребенку;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анаторно – курортное учреждение по вопросам оздоровления ребенка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Договор составлен в 2- х экземплярах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действует с момента подписания и до момента окончания срока действия путевки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сторон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Администрация                                                            Ф.И.О. родителя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Октябрьского района                                                   ___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Курской области                                                   Паспорт(номер,серия,кем и когда выдан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307200 п. Прямицыно                                           Домашний адрес: 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ул. Октябрьская, 134                                            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тел. 2-13-24                                                           Телефон: 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ИНН 4617004683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Глава Октябрьского района                                 Ф.И.О. родителя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Курской области                                                     _____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Н.Г.Ковалев                         ____________________ Подпись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Пользователь</dc:creator>
  <dc:description/>
  <dc:language>en-US</dc:language>
  <cp:lastModifiedBy>Пользователь</cp:lastModifiedBy>
  <dcterms:modified xsi:type="dcterms:W3CDTF">2012-04-12T11:09:00Z</dcterms:modified>
  <cp:revision>6</cp:revision>
  <dc:subject/>
  <dc:title/>
</cp:coreProperties>
</file>