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Администрац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Курской области </w:t>
      </w:r>
    </w:p>
    <w:p>
      <w:pPr>
        <w:pStyle w:val="Style19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2014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состояния и перспектив развития системы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за 2013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нализ состояния и перспектив развития системы образ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*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Октябрьский район» в современных границах расположен в центральной части Курской области, на севере граничит с Фатежским, на востоке - с Курским, на юге - с Медвенским, на западе - с Курчатовским и Большесолдатским район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тяженность района с севера на юг – 44 км., с запада на восток – 24 км.. Как административно-территориальная единица области занимает площадь в 628,1 кв.км, что составляет 2,1 % территории Ку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ным административным центром является поселок городского типа Прямицы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йоне 11 муниципальных образований, в 93 населенных пункт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24266 чел., в том числе: 5233 чел. – городское, 19033 чел. – сельское, плотность населения – 39 человек на 1 кв. к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 году  родилось  271 чел., что выше уровня 2012 года (269 ребенка), умерло  394 чел., естественный прирост составил -123 чел. Прирост населения за счет миграции составил в 2013 году 604 человека.  В 2013 году заключено браков 206, число разводов составило 10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ОЗРАСТНАЯ СТРУКТУРА НА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населения по полу: мужчины 11255 че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нщины 13011 че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населения по возрасту: моложе трудоспособного из ни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возрасте от 1 до 6  лет – 1684 челове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способном возрасте – 14007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трудоспособного – 5927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селения района 46 % мужчин, 54 % женщин, средний возраст в районе составляет 40,6 ле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ости и уровень безработицы</w:t>
      </w:r>
    </w:p>
    <w:p>
      <w:pPr>
        <w:pStyle w:val="Style19"/>
        <w:tabs>
          <w:tab w:val="clear" w:pos="708"/>
          <w:tab w:val="left" w:pos="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91"/>
        <w:gridCol w:w="852"/>
        <w:gridCol w:w="852"/>
        <w:gridCol w:w="852"/>
        <w:gridCol w:w="852"/>
        <w:gridCol w:w="852"/>
        <w:gridCol w:w="858"/>
      </w:tblGrid>
      <w:tr>
        <w:trPr>
          <w:trHeight w:val="314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-</w:t>
            </w:r>
          </w:p>
        </w:tc>
        <w:tc>
          <w:tcPr>
            <w:tcW w:w="511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1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ца</w:t>
            </w:r>
          </w:p>
        </w:tc>
        <w:tc>
          <w:tcPr>
            <w:tcW w:w="511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-</w:t>
            </w:r>
          </w:p>
        </w:tc>
        <w:tc>
          <w:tcPr>
            <w:tcW w:w="511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59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в организациях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8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4</w:t>
            </w:r>
          </w:p>
        </w:tc>
      </w:tr>
      <w:tr>
        <w:trPr>
          <w:trHeight w:val="269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совместителей и работников</w:t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писочного состава)</w:t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 сельское хозяйство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, рыбоводство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батывающие производства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59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ы и рестораны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 связь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58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94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управление и обеспечение военной безопасности; социальное страхование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</w:tr>
      <w:tr>
        <w:trPr>
          <w:trHeight w:val="32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</w:tr>
      <w:tr>
        <w:trPr>
          <w:trHeight w:val="62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56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100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ищущих работу граждан, состоящих на учете в органах государственной службы занятости, на конец пери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а, не занятые трудовой деятельностью в трудоспособном возрасте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31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ые, всего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26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которым назначено пособие по безработице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состояния и перспектив развития системы образова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бразования Октябр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истема образования Октябрьского района Курской области представляет собой разнообразную, многофункциональную сеть учреждений образования, реализующих вариативные образовательные  программы, позволяющие удовлетворять запросы населения в соответствии с интересами и склонностя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 функционируют 21 учреждение, в том числе: 4 дошкольных учреждения, 15 общеобразовательных учреждения, 2 учреждения дополнительного образования, методический кабинет. На базе общеобразовательных учреждений созданы специальные (коррекционные) классы,  центры психолого – педагогического и медико – социальной помощи детям. В летнее время на базе общеобразовательных учреждений работают летние оздоровительные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основных принципов государственно-общественного управления, обеспечения общественного участия в развитии системы образования, роста влияния местного сообщества на доступность качественного образования при управлении образования Октябрьского района создан и успешно функционирует Общественный совет по развитию муниципальной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й системе дошкольного образования функционируют 4 детских сада комбинированного ви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дошкольного образования в Октябрьском районе получают более 500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оказания консультационной, методической и диагностической помощи семьям, дети которых не посещают дошкольные  образовательные учреждения, функционируют 2 консультационных пункта на базе ДОУ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ое образование в различных формах получают 80% детей дошкольного возраста (в группах предшкольной подготовки, созданных на базе ОУ района), таким образом, в Октябрьском районе созданы условия для равных стартовых возможностей детей перед началом обуч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 общего образования район представляет реальные возможности обеспечения условий для реализации равных прав граждан на качестве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 учреждений, реализующих программы начального  общего, основного общего и среднего общего образования являются системообразующей составляющей муниципальной системы образования Октябрьского района. Это самое значимое звено образовательной системы, представлено следующими учрежд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 средних общеобразовательных школ, из них МКОУ «Ленинская  средняя общеобразовательная школа с углубленным изучением отдельных предметов» осуществляет углубленную подготовку обучающихся по гуманитарным и естественно-математически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ткрытая (сменная) общеобразовательная 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основные общеобразовательны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4 учебном году количество обучающихся в общеобразовательных учреждениях составило 2462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йоне функционируют базовые школы, в которых концентрируются  необходимые  кадровые, материально-технические ресурсы, позволяющие повысить качество  образования, отвечающее соврем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айона в сфере образования реализуются следующи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«Развитие образования в Октябрьском районе Курской области на 2011-2013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«О мероприятиях по реализации государственной социальной политики» (дорожная ка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«Духовно-нравственное воспитание детей и молодежи Октябрьского района Курской области на 2012-2014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триотическое воспитание граждан в Октябрьском районе Курской области на 2012-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дошкольного образования в Октябрьском районе Курской области на 2011-2013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я реализации областной целевой программы «Школьный автобус на 2011-2014 годы» и комплекса мер по модернизации общего образования Октябрьского района Курской области транспортный парк составляет 10 школьных автобусов, которые ежедневно осуществляют подвоз обучающихся по школьным маршрутам из населенных пунктов  к месту учебы и обратно к месту про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ы реализации проекта по модернизации муниципальной системы общего образования, одним из важных результатов которого является создание  в ОУ района условий для введения ФГОС в базовых школах района создана современная учебная и материально-техническая база. Все общеобразовательные учреждения, обеспечены  необходимым учебным и компьютерным оборудованием, обеспечивающим возможность включения учащихся в проектную  и учебно-исследовательскую деятельность, проведения наблюдений и экспер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модернизации системы общего образования все общеобразовательные учреждения района оснащены мультимедийным оборудованием, позволяющим проводить обучение с использованием электронных образовательных ресурсов, школы получили современное учебно-лабораторное оборудование, оборудование для проведения государственной итоговой аттестации учащихся, учебно-производственное, 5 базовых школ района оснащены современным спортивным оборудованием. Школы района получили современное технологическое оборудование для школьных столовых. В 2013-2014 г. в ОУ района обучалось 2468 детей. Горячее питание организовано для 2019 обучающихся (82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м о порядке организации питания обучающихся муниципальных общеобразовательных учреждений Октябрьского района Ку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ах района организовано бесплатное горячее  питание для 854 детей из многодетных и малоимущих семей. На организацию бесплатного питания из муниципального бюджета района ежегодно выделяется 2100 тыс. рублей. Организация качественного горячего питания не только благоприятно влияет на состояние здоровья обучающихся, но и позволяет без ущерба для здоровья школьников проводить различные виды деятельности во вторую половину дня (занятия в кружках, секц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 МКОУ «Ленинская  СОШ с углубленным изучением отдельных предметов» создан и успешно действует центр дистанционного обучения школьников. В рамках дистанционного обучения школьниками представляется возможность выбора индивиду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 из объективных показателей  качества образования выпускников ОУ  района является единый государственный экза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го периода проведения ЕГЭ в штатном режиме наблюдаются стабильные результаты экзаменов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 xml:space="preserve">Результаты единого государственного экзамена в 2013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Русский язык – средний тестовый балл составляет  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Математика – средний тестовый балл составляет  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Государственная итоговая аттестация 9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Русский язык – средний балл составляет 4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 xml:space="preserve">Математика – средний балл составляет 3,5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spacing w:before="0" w:after="0"/>
              <w:ind w:firstLine="709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  <w:bookmarkStart w:id="2" w:name="OLE_LINK3"/>
            <w:bookmarkStart w:id="3" w:name="OLE_LINK3"/>
            <w:bookmarkEnd w:id="3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ми приоритетами отрасли являлось обеспечение исполнения социальных обязательств, повышение уровня заработной платы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обеспечено в рамках новой системы оплаты труда – в зависимости  от результатов деятельности  каждого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педагогических работников учреждений образования Октябрьского района Курской области по итогам 2013 года составил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 общеобразовательных учреждений 21,2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ых образовательных учреждений 16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й дополнительного  образования детей 17,88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роцесса развития муниципальной системы образования, профессиональных запросов  и потребностей работающих в ней специалистов, решающих задачи по формированию деятельностно - компетентной, социально – активной, творческой личности осуществляет МКУ СДПО «Октябрьский РМ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 деятельности: повышение профессиональной компетентности  специалистов, совершенствование их деловых качеств и подготовка к выполнению новых профессиональ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методическое сопровождение участников конкурсов профессионального мастерства («Учитель года», «Воспитатель года»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 банк педагогических находок, ежегодно проводит фестиваль «Звездные Россыпи», фестиваль педагогических идей «открой себ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организационное и методическое сопровождение процесса аттестации руководящих, педагогических и других специалистов отрасли на квалификационные 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КУ СДПО «Октябрьский РМК» создана система работы с одаренными детьми для подготовки их к участию в олимпиадах, конкурсах, фестивалях, смо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стема дополнительного  образования детей является важнейшей составляющей образовательного пространства Октябрьского района. Она представляет собой целостную систему, призванную развивать  мотивацию личности к познанию и творчеству, обеспечивать возможности для удовлетворения  творческих и образовательных потребностей детей и подростков в сфере внешкольной деятельности и дос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в муниципальной системе образования  Октябрьского района работают 2 образовательных учреждения дополнительного образования детей, подведомственные управлению образования Администрации Октябрьского района, которые посещают более 1695 обучающихся (Детско-юношеская спортивная школа, Детско-юношеский центр, детская школа искус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полнительным образовательным программам в объединениях различного профиля занимаются более 1 тыс.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система целевой поддержки одаренных детей, проявивших особые способности и добившихся высоких результатов в области образования, творчества, спорта, обеспечения их участия в региональных и Всероссийских конкурсах, фестивалях, соревнованиях, выставка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заключения***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циально-экономическом развитии района образование является той движущей силой, которая способна повысить качество жизн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тельных услуг, расширение спектра деятельности образовательных учреждений становятся условием долгосрочных системных изменений в обществе. На решение этих задач направлена образовательная политика федерального, регионального и муниципального уров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решает задачу предоставления таких образовательных услуг, которые бы не только удовлетворяли потребность обучающихся и запросы родителей, но и отвечали тенденциям и темпам развития экономики Курской области в целом и Октябрьского района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наблюдается качественное улучшение содержания мероприятий духовно-нравственного и военно-патриотическ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чается положительная динамика позитивной социализации учащихся через творческую деятельность, воспитание гражданственности и патриотизм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муниципальная система образования Октябрьского района Курской области  характеризуется четким дифференцированным разделением функций структурных  подразделений, направленных  на качество предоставляемых муниципальных усл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развития муниципальной системы образования на 2014-2015учебный год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нового учебного года станет продолжение деятельности по реализации нового Федерального закона «Об образовании в Российской Федерации». Это означает, прежде всего, разработку в условиях общественно-государственного диалога и принятие муниципальных нормативных правовых актов, призванных регулировать функционирование муниципальной системы образования в новых услов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 предусмотрено выполнение следующих основных задач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просах обеспечения доступности образов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квидация очередности детей в возрасте от 3 до 7 лет для зачисления в дошкольные образовательные учреждения и увеличение охвата детей дошкольным образованием за счет расширения сети детских садов и развития вариативных форм дошкольного образования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разовательной сети, обеспечивающей равный доступ к получению современного качественного образования, независимо от места жительства, состояния здоровья обучающихся, социального положения и доходов семей, в том числе за счет развития парка школьных автобусов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развитие единого образовательного пространства на основе центров дистанционного образования в базовых общеобразовательных учреждениях район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оступности образования через реализацию программных мероприятий по созданию безбарьерной среды для детей-инвалидов и детей с ограниченными возможностями здоровья; создание образовательной среды, обеспечивающей их социализацию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хвата детей в возрасте 5-18 лет программами дополнительного образования детей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просах повышения качества образов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программ, направленных на достижение результатов, необходимых для успешной социализации и профессиональной деятельности в современной экономике;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/>
      </w:pPr>
      <w:r>
        <w:rPr>
          <w:sz w:val="28"/>
          <w:szCs w:val="28"/>
        </w:rPr>
        <w:t>-развитие муниципальной системы оценки качества образования, включающей независимую систему оценки учебных и внеучебных достижений обучающихся;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работы по подготовке выпускников к сдаче ЕГЭ и ГИА; повышение уровня информированности и доверия общества к процедуре и результатам ЕГЭ и ГИА; предупреждение проблем и нарушений процедуры проведения экзаменов;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соответствующих требованиям федеральных государственных образовательных стандартов общего образ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еспечение инновационного характера развития образовательной сферы; 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поддержка профильного обучения в старших классах как способа удовлетворения индивидуальных образовательных потребностей учащихся;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совершенствование системы выявления и поддержки одарённых детей, обеспечение их поддержки и развития; 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ставления качественного дополнительного образования, самореализации и творческого развития личности ребёнка;</w:t>
      </w:r>
    </w:p>
    <w:p>
      <w:pPr>
        <w:pStyle w:val="Msonormalbullet1gifbullet2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right="96" w:firstLine="851"/>
        <w:contextualSpacing/>
        <w:jc w:val="both"/>
        <w:rPr/>
      </w:pPr>
      <w:r>
        <w:rPr>
          <w:sz w:val="28"/>
          <w:szCs w:val="28"/>
        </w:rPr>
        <w:t>-повышение воспитательного потенциала образовательных организ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истемы непрерывного профессионального образования, позволяющей выстраивать гибкие (модульные) траектории освоения новых компетенций как по запросам населения, так и по заказу работодателе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в электронном виде государственных услуг в системе образования район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ониторинга потребности и удовлетворённости населения в оказании образовательных услу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просах кадровой полити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кадрового состава системы образования области и его продуктивности; переход на «эффективный контракт» как основы трудовых отношен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молодых педагогов в образовательные учреждения;</w:t>
      </w:r>
    </w:p>
    <w:p>
      <w:pPr>
        <w:pStyle w:val="Style20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просах улучшения условий обуч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материально-технической базы; улучшение оснащенности образовательных учреждений современным оборудованием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безопасных условий пребывания обучающихся в образовательных учреждениях район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обучения в образовательных учреждениях, соответствующих установленным санитарным требованиям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технологий здоровьесбережения для обучающихся и педагогов.</w:t>
      </w:r>
    </w:p>
    <w:p>
      <w:pPr>
        <w:pStyle w:val="Style20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 вопросах управления муниципальной системой  образова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риведение законодательных и нормативных правовых актов Октябрьского района Курской области в соответствие с Федеральным законом «Об образовании в Российской Федераци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онно-экономических механизмов системы образования для приведения ее в соответствие с долгосрочными тенденциями развития област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развитие системы мониторинга и обязательной публичной отчётности образовательных учреждений посредством ведения сайтов образовательных учреждений в соответствии с требованиями законодательств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ешению поставленных задач будет выполнение Указов Президента Российской Федерации от 7 мая 2012 года №597, 599 «О мероприятиях по реализации государственной социальной политики», «О мерах по реализации государственной политики в области образования и науки»; мероприятий муниципальной  программы «Развитие образования в Октябрьском районе Курской области» на 2014-2016 годы; Плана мероприятий («дорожной карты») «Изменения в отраслях социальной сферы, направленные на повышение эффективности образования и науки Октябрьского района Курской области» и др. стратегических документ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направлений районной образовательной политики станут создание условий для эффективной деятельности системы образования Октябрьского района Курской област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ижения нового качества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его соответствия актуальным и перспективным потребностям личности, общества и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атели мониторинга системы образования****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КАЗАТЕЛИ МОНИТОРИНГА СИСТЕМЫ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2"/>
        <w:gridCol w:w="1723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32"/>
            <w:bookmarkEnd w:id="4"/>
            <w:r>
              <w:rPr/>
              <w:t>I. Обще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34"/>
            <w:bookmarkEnd w:id="5"/>
            <w:r>
              <w:rPr/>
              <w:t>1. Сведения о развитии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,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6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4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снабжени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6 тыс. 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ar98"/>
            <w:bookmarkEnd w:id="6"/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дагогических работников - всего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 уч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,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4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провод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2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 раз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2 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6 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8 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8 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математик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0 тыс.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577"/>
            <w:bookmarkStart w:id="8" w:name="Par461"/>
            <w:bookmarkStart w:id="9" w:name="Par216"/>
            <w:bookmarkEnd w:id="7"/>
            <w:bookmarkEnd w:id="8"/>
            <w:bookmarkEnd w:id="9"/>
            <w:r>
              <w:rPr/>
              <w:t>III. Дополните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" w:name="Par579"/>
            <w:bookmarkEnd w:id="10"/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2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2735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1695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14,3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2,1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0,7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3,4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0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1,4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47675" cy="248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4,8%;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469900" cy="229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29,6%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496570" cy="229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43,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6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 кв. 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допровод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нализац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1 тыс. 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обретение  актуальных  знаний,  умени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актических навыков обучающими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явление    и    развитие    таланта   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собностей обучающих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фессиональная    ориентация,   осво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начимых для профессиональной 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выков обучающимися;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лучшение   знаний   в    рамках  шко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граммы обучающимися. </w:t>
            </w:r>
            <w:hyperlink w:anchor="Par9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1" w:name="Par912"/>
      <w:bookmarkStart w:id="12" w:name="Par912"/>
      <w:bookmarkEnd w:id="1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МОН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4"/>
      <w:lang w:val="en-US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2:00Z</dcterms:created>
  <dc:creator>РМК</dc:creator>
  <dc:description/>
  <cp:keywords/>
  <dc:language>en-US</dc:language>
  <cp:lastModifiedBy>РМК</cp:lastModifiedBy>
  <cp:lastPrinted>2014-10-29T14:31:00Z</cp:lastPrinted>
  <dcterms:modified xsi:type="dcterms:W3CDTF">2014-11-12T07:26:00Z</dcterms:modified>
  <cp:revision>17</cp:revision>
  <dc:subject/>
  <dc:title/>
</cp:coreProperties>
</file>