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окно по системе регистрация-кадаст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по принципу «Одного окна», то есть возможность одновременного получения нескольких видов услуг в сфере государственного кадастрового учета и государственной регистрации прав на недвижимое имущество, действует в Курской области с 2010 года. Данный принцип закреплен на законодательном уровне и предусматривает возможность обращения за регистрацией права собственности на земельный участок одновременно с предоставлением заявления о его государственном кадастровом уч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о сих пор не все знают о такой возмо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, чтобы оформить право на земельный участок, не обязательно дважды посещать офисы приема Росреестра. Чтобы этого избежать, можно подать документы для государственного кадастрового учета и государственной регистрации прав одновременно. Сделать это можно в офисах филиала ФГБУ «ФКП Росреестра» по Курской области. При этом вариант подачи сначала заявления на государственную регистрацию прав, а затем заявления о государственном кадастровом учете объекта недвижимости в разных офисах приема документов не считается приемом документов по принципу «Одного окн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дновременной подачи документов органы, осуществляющие государственный кадастровый учет и государственную регистрацию прав, сами взаимодействуют друг с другом. Заявление и документы для государственного кадастрового учета поступают в филиал ФГБУ «ФКП Росреестра» по Курской области, специалисты которого осуществляют постановку земельного участка на кадастровый учет, затем передают в Управление Росреестра по Курской области 2 экземпляра кадастрового паспорта, один из которых вместе со свидетельством о государственной регистрации права будет выдан заявителю. Таким образом, заявитель экономит время при обращении за государственными услугами. Данный вариант подходит для земельных участков, образованных в результате раздела, объединения, перераспределения земельных участ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«одного окна» также хорошо работает в случаях регистрации права на ранее учтенный земельный участок, в отношении которого не проводилось межевание. То есть, когда у гражданина есть правоустанавливающий документ о предоставлении земельного участка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 до вступления в силу Земельного кодекса (30.10.2001), например свидетельство о праве собственности на землю, государственный акт,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гражданину достаточно обратиться за государственной регистрацией права на земельный участок и предоставить правоустанавливающий документ. Государственный регистратор самостоятельно запросит кадастровый паспорт в органе кадастрового учета. В случае если в государственном кадастре недвижимости характеристики земельного участка будут отличаться от данных правоустанавливающего документа, например, о площади, адресе, специалисты филиала ФГБУ «ФКП Росреестра» по Курской области, используя представленный правоустанавливающий документ, внесут уточненные сведения об объекте в государственный кадастр недвижимости и направят в порядке внутриведомственного взаимодействия кадастровый паспорт государственному регистратору. В результате заявителю будет выдано свидетельство о государственной регистрации пр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явитель освобождается от необходимости обращения в орган кадастрового учета за кадастровым паспортом, как это было раньш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«Одного окна» существенно упрощает порядок оформления недвижимости и позволяет гражданам сократить временные затраты при получении государствен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7:00Z</dcterms:created>
  <dc:creator>Марина Колеватова</dc:creator>
  <dc:description/>
  <cp:keywords/>
  <dc:language>en-US</dc:language>
  <cp:lastModifiedBy>ORGOLA</cp:lastModifiedBy>
  <cp:lastPrinted>2015-06-30T15:25:00Z</cp:lastPrinted>
  <dcterms:modified xsi:type="dcterms:W3CDTF">2015-07-06T07:27:00Z</dcterms:modified>
  <cp:revision>2</cp:revision>
  <dc:subject/>
  <dc:title/>
</cp:coreProperties>
</file>