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454785" cy="15278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АДМИНИСТРАЦИЯ ОКТЯБРЬСКОГО РАЙ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sz w:val="44"/>
        </w:rPr>
      </w:pPr>
      <w:r>
        <w:rPr>
          <w:i/>
          <w:sz w:val="44"/>
        </w:rPr>
        <w:tab/>
        <w:tab/>
      </w:r>
      <w:r>
        <w:rPr>
          <w:sz w:val="44"/>
        </w:rPr>
        <w:t xml:space="preserve">     Р А С П О Р Я Ж Е Н И 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.05.2014 № 219-р    </w:t>
      </w:r>
    </w:p>
    <w:p>
      <w:pPr>
        <w:pStyle w:val="Normal"/>
        <w:rPr/>
      </w:pPr>
      <w:r>
        <w:rPr/>
        <w:t>Курская область, 307200, пос. Прямицы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авил охра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ний и сооружений связи Р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rPr/>
      </w:pPr>
      <w:r>
        <w:rPr>
          <w:rFonts w:eastAsia="Courier New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Правительства РФ от 9 июня 1995 г. № 578 об утверждении «Правил охраны линий и сооружений связи РФ», в целях обеспечения сохранности кабельных линий и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, обороноспособности и безопасности Российской Федераци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комендовать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уководителям организаций всех  форм  собственности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телям и  гражданам, находящимся  на территории  района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 безусловное   выполнение   Правил   охраны   линий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    связи     Российской     Федерации,    утвержденных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09.06.95 N 578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азчикам (застройщикам) все работы, связанные с разработкой грунта, производить по проектам, согласованным с Курским филиалом ОАО «РосТелеком» Курский филиал МЦТЭТ г. Курчатов ЛТУ п. Прямицыно»,  расположенным по адресу: Курская область, Октябрьский район, п. Прямицыно, ул. Октябрьская, д. 136; тел.: 2-25-08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азчикам (застройщикам), производящим работы в охранной зоне линий связи, не позднее чем за 3 суток (исключая выходные и праздничные дни) до начала работ сообщать в письменной форме предприятию, эксплуатирующему линии связи, о дне и часе начала производства работ, при выполнении которых необходимо присутствие его предста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28"/>
          <w:szCs w:val="28"/>
        </w:rPr>
        <w:t>- заказчикам (застройщикам) не производить земляные работы в охранной зоне кабельной линии связи до прибытия представителя предприятия эксплуатирующего линии связ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ю ОАО «РосТелеком» Курский филиал МЦТЭТ г. Курчатов ЛТУ п. Прямицыно» Шевелеву В.И. предупредить в письменной форме   юридических   и   физических   лиц,   ведущих хозяйственную   деятельность   в   охранных   зонах   линии  связи, что они обязаны принимать все зависящие от  них меры,  способствующие  обеспечению   сохранности  этих  линий,   и обеспечивать техническому персоналу  бесперебойный доступ к этим линиям в  любое время суток для проведения  ремонтно- восстановительных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 xml:space="preserve">            </w:t>
      </w:r>
      <w:r>
        <w:rPr>
          <w:sz w:val="28"/>
          <w:szCs w:val="28"/>
        </w:rPr>
        <w:t>2. Начальнику управления аграрной политики и промышленности Администрации Октябрьского района Курской области Морозовой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/>
      </w:pPr>
      <w:r>
        <w:rPr>
          <w:sz w:val="28"/>
          <w:szCs w:val="28"/>
        </w:rPr>
        <w:t>предоставление земельных участков  производить  только  после предварительного согласования с ОАО «РосТелеком» Курский филиал МЦТЭТ г. Курчатов ЛТУ п. Прямицыно». В  случаях  выделения  земельных участков, расположенных в  охранных  зонах линии связи в документах о правах на земельные участки  в  обязательном  порядке делать отметку   о  наличии  на  участках  зон  с  особым  режимом использ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Главному специалисту-эксперту – главному архитектору отдела промышленности, ЖКХ, строительства, охраны окружающей среды и архитектуры Администрации Октябрьского района Курской области Верхоломовой В.В.  усилить контроль за выполнением Правил  охраны  линий  и  сооружений  связ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. Считать утратившим силу распоряжение Администрации Октябрьского района Курской области «О выполнении Правил охраны линий и сооружений связи Российской Федерации» от 11.05.2012 № 282-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публиковать данное распоряжение на официальном сайте Администрации Октябрьского района Курской области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6. Контроль за выполнением настоящего распоряжения возложить на начальника управления аграрной политики и промышленности Администрации Октябрьского района Курской области Морозову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7. Распоряж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тябрьск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</w:t>
        <w:tab/>
        <w:t xml:space="preserve">                                      А.В. Цукан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57:00Z</dcterms:created>
  <dc:creator>user</dc:creator>
  <dc:description/>
  <cp:keywords/>
  <dc:language>en-US</dc:language>
  <cp:lastModifiedBy>test</cp:lastModifiedBy>
  <cp:lastPrinted>2014-05-07T12:36:00Z</cp:lastPrinted>
  <dcterms:modified xsi:type="dcterms:W3CDTF">2014-05-13T21:57:00Z</dcterms:modified>
  <cp:revision>2</cp:revision>
  <dc:subject/>
  <dc:title>ПРОЕКТ</dc:title>
</cp:coreProperties>
</file>