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9035</wp:posOffset>
            </wp:positionH>
            <wp:positionV relativeFrom="paragraph">
              <wp:posOffset>-306705</wp:posOffset>
            </wp:positionV>
            <wp:extent cx="1261745" cy="1334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ab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13"/>
        <w:tabs>
          <w:tab w:val="clear" w:pos="706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</w:r>
    </w:p>
    <w:p>
      <w:pPr>
        <w:pStyle w:val="13"/>
        <w:tabs>
          <w:tab w:val="clear" w:pos="706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</w:r>
    </w:p>
    <w:p>
      <w:pPr>
        <w:pStyle w:val="13"/>
        <w:tabs>
          <w:tab w:val="clear" w:pos="706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</w:r>
    </w:p>
    <w:p>
      <w:pPr>
        <w:pStyle w:val="13"/>
        <w:tabs>
          <w:tab w:val="clear" w:pos="706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/>
          <w:sz w:val="20"/>
          <w:szCs w:val="20"/>
          <w:lang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rPr/>
      </w:pPr>
      <w:r>
        <w:rPr>
          <w:rFonts w:eastAsia="Times New Roman"/>
          <w:b/>
          <w:bCs/>
          <w:sz w:val="32"/>
          <w:szCs w:val="32"/>
          <w:lang w:val="ru-RU" w:eastAsia="ru-RU" w:bidi="ru-RU"/>
        </w:rPr>
        <w:t xml:space="preserve">           </w:t>
      </w:r>
      <w:r>
        <w:rPr>
          <w:rFonts w:eastAsia="Times New Roman"/>
          <w:b/>
          <w:bCs/>
          <w:sz w:val="32"/>
          <w:szCs w:val="32"/>
          <w:lang w:eastAsia="ru-RU" w:bidi="ru-RU"/>
        </w:rPr>
        <w:t xml:space="preserve">          </w:t>
      </w:r>
      <w:r>
        <w:rPr>
          <w:b/>
          <w:bCs/>
          <w:sz w:val="32"/>
          <w:szCs w:val="32"/>
          <w:lang w:eastAsia="ru-RU" w:bidi="ru-RU"/>
        </w:rPr>
        <w:t xml:space="preserve">АДМИНИСТРАЦИЯ ОКТЯБРЬСКОГО РАЙОНА                </w:t>
        <w:tab/>
        <w:tab/>
        <w:tab/>
        <w:t xml:space="preserve">    </w:t>
      </w:r>
      <w:r>
        <w:rPr>
          <w:b/>
          <w:bCs/>
          <w:sz w:val="32"/>
          <w:szCs w:val="32"/>
          <w:lang w:val="ru-RU" w:eastAsia="ru-RU" w:bidi="ru-RU"/>
        </w:rPr>
        <w:t xml:space="preserve">       </w:t>
      </w:r>
      <w:r>
        <w:rPr>
          <w:b/>
          <w:bCs/>
          <w:sz w:val="32"/>
          <w:szCs w:val="32"/>
          <w:lang w:eastAsia="ru-RU" w:bidi="ru-RU"/>
        </w:rPr>
        <w:t xml:space="preserve">  КУРСКОЙ ОБЛАСТИ  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rPr>
          <w:b/>
          <w:b/>
          <w:bCs/>
          <w:sz w:val="32"/>
          <w:szCs w:val="32"/>
          <w:lang w:eastAsia="ru-RU" w:bidi="ru-RU"/>
        </w:rPr>
      </w:pPr>
      <w:r>
        <w:rPr>
          <w:b/>
          <w:bCs/>
          <w:sz w:val="32"/>
          <w:szCs w:val="32"/>
          <w:lang w:eastAsia="ru-RU" w:bidi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4"/>
        </w:rPr>
      </w:pPr>
      <w:r>
        <w:rPr>
          <w:rFonts w:cs="Times New Roman" w:ascii="Times New Roman" w:hAnsi="Times New Roman"/>
          <w:i w:val="false"/>
          <w:sz w:val="44"/>
        </w:rPr>
        <w:t>П О С Т А Н О В Л Е Н И Е</w:t>
      </w:r>
    </w:p>
    <w:p>
      <w:pPr>
        <w:pStyle w:val="Normal"/>
        <w:tabs>
          <w:tab w:val="clear" w:pos="706"/>
          <w:tab w:val="left" w:pos="720" w:leader="none"/>
        </w:tabs>
        <w:spacing w:lineRule="atLeast" w:line="100"/>
        <w:ind w:left="720" w:hanging="0"/>
        <w:rPr>
          <w:rFonts w:ascii="Times New Roman" w:hAnsi="Times New Roman" w:cs="Times New Roman"/>
          <w:b/>
          <w:b/>
          <w:bCs/>
          <w:i/>
          <w:i/>
          <w:sz w:val="28"/>
          <w:szCs w:val="34"/>
          <w:lang w:bidi="zxx"/>
        </w:rPr>
      </w:pPr>
      <w:r>
        <w:rPr>
          <w:rFonts w:cs="Times New Roman"/>
          <w:b/>
          <w:bCs/>
          <w:i/>
          <w:sz w:val="28"/>
          <w:szCs w:val="34"/>
          <w:lang w:bidi="zxx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Cs/>
          <w:sz w:val="28"/>
          <w:szCs w:val="28"/>
          <w:u w:val="single"/>
          <w:lang w:bidi="zxx"/>
        </w:rPr>
        <w:t xml:space="preserve">от </w:t>
      </w:r>
      <w:r>
        <w:rPr>
          <w:bCs/>
          <w:sz w:val="28"/>
          <w:szCs w:val="28"/>
          <w:u w:val="single"/>
          <w:lang w:val="ru-RU" w:bidi="zxx"/>
        </w:rPr>
        <w:t>20.01.2014</w:t>
      </w:r>
      <w:r>
        <w:rPr>
          <w:bCs/>
          <w:sz w:val="28"/>
          <w:szCs w:val="28"/>
          <w:u w:val="single"/>
          <w:lang w:bidi="zxx"/>
        </w:rPr>
        <w:t xml:space="preserve"> № </w:t>
      </w:r>
      <w:r>
        <w:rPr>
          <w:bCs/>
          <w:sz w:val="28"/>
          <w:szCs w:val="28"/>
          <w:u w:val="single"/>
          <w:lang w:val="ru-RU" w:bidi="zxx"/>
        </w:rPr>
        <w:t>78</w:t>
      </w:r>
      <w:r>
        <w:rPr>
          <w:bCs/>
          <w:sz w:val="28"/>
          <w:szCs w:val="28"/>
          <w:u w:val="single"/>
          <w:lang w:bidi="zxx"/>
        </w:rPr>
        <w:t xml:space="preserve"> </w:t>
      </w:r>
      <w:r>
        <w:rPr>
          <w:sz w:val="28"/>
          <w:szCs w:val="28"/>
          <w:u w:val="single"/>
          <w:lang w:bidi="zxx"/>
        </w:rPr>
        <w:t xml:space="preserve">  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lang w:bidi="zxx"/>
        </w:rPr>
      </w:pPr>
      <w:r>
        <w:rPr>
          <w:lang w:bidi="zxx"/>
        </w:rPr>
        <w:t>Курская область,307200,пос.Прямицыно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проведении  районн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а на лучшее состоя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храны и  условий труда сред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ятий, организаций и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й </w:t>
      </w:r>
      <w:r>
        <w:rPr>
          <w:sz w:val="28"/>
          <w:szCs w:val="28"/>
          <w:lang w:val="ru-RU"/>
        </w:rPr>
        <w:t>Октябрьск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ru-RU"/>
        </w:rPr>
        <w:t>Кур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создания условий для улучшения состояния охраны и условий труда на предприятиях, организациях и учреждениях </w:t>
      </w:r>
      <w:r>
        <w:rPr>
          <w:sz w:val="28"/>
          <w:szCs w:val="28"/>
          <w:lang w:val="ru-RU"/>
        </w:rPr>
        <w:t xml:space="preserve">Октябрьского </w:t>
      </w: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ru-RU"/>
        </w:rPr>
        <w:t xml:space="preserve">Курской области, </w:t>
      </w:r>
      <w:r>
        <w:rPr>
          <w:sz w:val="28"/>
          <w:szCs w:val="28"/>
        </w:rPr>
        <w:t xml:space="preserve">предупреждения несчастных случаев на производстве и снижения уровня профзаболеваемости на предприятиях, в организациях и учреждениях </w:t>
      </w:r>
      <w:r>
        <w:rPr>
          <w:sz w:val="28"/>
          <w:szCs w:val="28"/>
          <w:lang w:val="ru-RU"/>
        </w:rPr>
        <w:t xml:space="preserve">Октябрьского </w:t>
      </w: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ru-RU"/>
        </w:rPr>
        <w:t xml:space="preserve">Курской области </w:t>
      </w: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Октябрьского</w:t>
      </w:r>
      <w:r>
        <w:rPr>
          <w:sz w:val="28"/>
          <w:szCs w:val="28"/>
        </w:rPr>
        <w:t xml:space="preserve"> района </w:t>
      </w:r>
      <w:r>
        <w:rPr>
          <w:sz w:val="28"/>
          <w:szCs w:val="28"/>
          <w:lang w:val="ru-RU"/>
        </w:rPr>
        <w:t>Курской области</w:t>
      </w:r>
      <w:r>
        <w:rPr>
          <w:sz w:val="28"/>
          <w:szCs w:val="28"/>
        </w:rPr>
        <w:t xml:space="preserve"> ПОСТАНОВЛЯЕТ: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районный конкурс на лучшее состояние охраны и условий труда сред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приятий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рганизаций  и  учреждений </w:t>
      </w:r>
      <w:r>
        <w:rPr>
          <w:sz w:val="28"/>
          <w:szCs w:val="28"/>
          <w:lang w:val="ru-RU"/>
        </w:rPr>
        <w:t xml:space="preserve"> Октябрьского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ru-RU"/>
        </w:rPr>
        <w:t xml:space="preserve"> Курской области.</w:t>
      </w:r>
      <w:r>
        <w:rPr>
          <w:sz w:val="28"/>
          <w:szCs w:val="28"/>
        </w:rPr>
        <w:t xml:space="preserve">     </w:t>
      </w:r>
    </w:p>
    <w:p>
      <w:pPr>
        <w:pStyle w:val="Normal"/>
        <w:ind w:left="7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Утвердить прилагаемое Положение о районном конкурсе на лучшее состояние охраны и условий труда среди предприятий, организаций и учреждений </w:t>
      </w:r>
      <w:r>
        <w:rPr>
          <w:sz w:val="28"/>
          <w:szCs w:val="28"/>
          <w:lang w:val="ru-RU"/>
        </w:rPr>
        <w:t xml:space="preserve">Октябрьского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ru-RU"/>
        </w:rPr>
        <w:t xml:space="preserve"> Кур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exact" w:line="317"/>
        <w:ind w:left="7" w:right="14" w:firstLine="6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Признать утратившими силу постановление </w:t>
      </w:r>
      <w:r>
        <w:rPr>
          <w:sz w:val="28"/>
          <w:szCs w:val="28"/>
        </w:rPr>
        <w:t xml:space="preserve"> Главы Октябрьского района Курской области от 03.03.2006 г. № 134 «О проведении районного конкурса на лучшее состояние охраны и условий труда среди предприятий Октябрьского района»</w:t>
      </w:r>
      <w:r>
        <w:rPr>
          <w:sz w:val="28"/>
          <w:szCs w:val="28"/>
          <w:lang w:val="ru-RU"/>
        </w:rPr>
        <w:t>, от 20.02.2008 г. № 148 «О внесении изменений в постановление Главы Октябрьского района от 03.03.2006 г. «</w:t>
      </w:r>
      <w:r>
        <w:rPr>
          <w:sz w:val="28"/>
          <w:szCs w:val="28"/>
        </w:rPr>
        <w:t>О проведении районного конкурса на лучшее состояние охраны и условий труда среди предприятий Октябрьского района»</w:t>
      </w:r>
      <w:r>
        <w:rPr>
          <w:sz w:val="28"/>
          <w:szCs w:val="28"/>
          <w:lang w:val="ru-RU"/>
        </w:rPr>
        <w:t>», постановление Администрации Октябрьского района Курской области от 15.02.2010 г. № 101 «О внесении изменений в постановление Главы Октябрьского района Курской области от 20.02.2008 г. № 148».</w:t>
      </w:r>
    </w:p>
    <w:p>
      <w:pPr>
        <w:pStyle w:val="Heading2"/>
        <w:ind w:right="991" w:hanging="0"/>
        <w:rPr/>
      </w:pPr>
      <w:r>
        <w:rPr/>
        <w:drawing>
          <wp:inline distT="0" distB="0" distL="0" distR="0">
            <wp:extent cx="6489700" cy="953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953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30" w:firstLine="706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3530" w:firstLine="70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236" w:hanging="0"/>
        <w:rPr/>
      </w:pPr>
      <w:r>
        <w:rPr>
          <w:sz w:val="28"/>
          <w:szCs w:val="28"/>
          <w:lang w:val="ru-RU"/>
        </w:rPr>
        <w:t>Октябр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ru-RU"/>
        </w:rPr>
        <w:t xml:space="preserve"> Курской   области</w:t>
      </w:r>
      <w:r>
        <w:rPr>
          <w:sz w:val="28"/>
          <w:szCs w:val="28"/>
        </w:rPr>
        <w:t xml:space="preserve">     </w:t>
      </w:r>
    </w:p>
    <w:p>
      <w:pPr>
        <w:pStyle w:val="Normal"/>
        <w:ind w:left="3530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01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йонном конкурсе на лучшее состояние охраны и условий труда сред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приятий, организаций и учреждений </w:t>
      </w:r>
      <w:r>
        <w:rPr>
          <w:sz w:val="28"/>
          <w:szCs w:val="28"/>
          <w:lang w:val="ru-RU"/>
        </w:rPr>
        <w:t>Октябрьск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ru-RU"/>
        </w:rPr>
        <w:t xml:space="preserve"> Курской област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Районный конкурс на лучшее состояние охраны и условий труда среди предприятий, организаций и учреждений </w:t>
      </w:r>
      <w:r>
        <w:rPr>
          <w:sz w:val="28"/>
          <w:szCs w:val="28"/>
          <w:lang w:val="ru-RU"/>
        </w:rPr>
        <w:t xml:space="preserve">Октябрьского </w:t>
      </w: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ru-RU"/>
        </w:rPr>
        <w:t xml:space="preserve">Курской области </w:t>
      </w:r>
      <w:r>
        <w:rPr>
          <w:sz w:val="28"/>
          <w:szCs w:val="28"/>
        </w:rPr>
        <w:t>(далее Конкурс) проводится в целях предупреждения несчастных случаев на производстве и снижения уровня профзаболеваемости. Задача Конкурса заключается в усилении внимания руководителей, специалистов и всех работников к созданию на рабочих местах здоровых и безопасных условий труда, в активизации работы органов местного самоуправления района, работодателей, профсоюзов по предупреждению производственного травматизма, распространению передового опыта и методов работы организаций-победителей Конкурса.</w:t>
      </w:r>
    </w:p>
    <w:p>
      <w:pPr>
        <w:pStyle w:val="Normal"/>
        <w:spacing w:lineRule="exact" w:line="317"/>
        <w:ind w:left="7" w:right="14" w:firstLine="6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рганизация проведения Конкурса возлагается на </w:t>
      </w:r>
      <w:r>
        <w:rPr>
          <w:sz w:val="28"/>
          <w:szCs w:val="28"/>
        </w:rPr>
        <w:t xml:space="preserve">заместителя Главы Администрации </w:t>
      </w:r>
      <w:r>
        <w:rPr>
          <w:sz w:val="28"/>
          <w:szCs w:val="28"/>
          <w:lang w:val="ru-RU"/>
        </w:rPr>
        <w:t>Октябрьск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ru-RU"/>
        </w:rPr>
        <w:t xml:space="preserve"> Курской области по экономике и финанс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ерезуцкую Е.Н.</w:t>
      </w:r>
      <w:r>
        <w:rPr>
          <w:sz w:val="28"/>
          <w:szCs w:val="28"/>
        </w:rPr>
        <w:t xml:space="preserve">         </w:t>
      </w:r>
    </w:p>
    <w:p>
      <w:pPr>
        <w:pStyle w:val="Normal"/>
        <w:spacing w:lineRule="exact" w:line="317"/>
        <w:ind w:left="7" w:right="14" w:firstLine="6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 Конкурсе могут принимать участие предприятия, организации, учреждения, расположенные на территории Октябрьского района Курской области, независимо от их организационно-правовой формы и форм собственности (далее - организации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рганизации</w:t>
      </w:r>
      <w:r>
        <w:rPr>
          <w:sz w:val="28"/>
          <w:szCs w:val="28"/>
        </w:rPr>
        <w:t xml:space="preserve"> желающие принять участие в Конкурсе, представляют свои </w:t>
      </w:r>
      <w:r>
        <w:rPr>
          <w:sz w:val="28"/>
          <w:szCs w:val="28"/>
          <w:lang w:val="ru-RU"/>
        </w:rPr>
        <w:t xml:space="preserve">письменные </w:t>
      </w:r>
      <w:r>
        <w:rPr>
          <w:sz w:val="28"/>
          <w:szCs w:val="28"/>
        </w:rPr>
        <w:t xml:space="preserve">заявки </w:t>
      </w:r>
      <w:r>
        <w:rPr>
          <w:sz w:val="28"/>
          <w:szCs w:val="28"/>
          <w:lang w:val="ru-RU"/>
        </w:rPr>
        <w:t xml:space="preserve">и таблицы показателей по форме согласно приложению № 1 к настоящему Положению </w:t>
      </w:r>
      <w:r>
        <w:rPr>
          <w:sz w:val="28"/>
          <w:szCs w:val="28"/>
        </w:rPr>
        <w:t>в координационный совет по охране труда</w:t>
      </w:r>
      <w:r>
        <w:rPr>
          <w:sz w:val="28"/>
          <w:szCs w:val="28"/>
          <w:lang w:val="ru-RU"/>
        </w:rPr>
        <w:t xml:space="preserve"> при Администрации Октябрьск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ru-RU"/>
        </w:rPr>
        <w:t xml:space="preserve"> Курской области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Расчет показателей и присвоение баллов производится в соответствии с таблицей оценочных показателей, приведенных в приложении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Сбор, обобщение, анализ сведений, полученных от  организаций участвующих в Конкурсе</w:t>
      </w:r>
      <w:r>
        <w:rPr>
          <w:sz w:val="28"/>
          <w:szCs w:val="28"/>
          <w:lang w:val="ru-RU"/>
        </w:rPr>
        <w:t xml:space="preserve"> и подведение итогов Конкурса на территории Октябрьского района Курской области</w:t>
      </w:r>
      <w:r>
        <w:rPr>
          <w:sz w:val="28"/>
          <w:szCs w:val="28"/>
        </w:rPr>
        <w:t xml:space="preserve"> осуществляет координационный совет по охране труда </w:t>
      </w:r>
      <w:r>
        <w:rPr>
          <w:sz w:val="28"/>
          <w:szCs w:val="28"/>
          <w:lang w:val="ru-RU"/>
        </w:rPr>
        <w:t>при Администрации Октябрьск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ru-RU"/>
        </w:rPr>
        <w:t xml:space="preserve"> Курской области</w:t>
      </w:r>
      <w:r>
        <w:rPr>
          <w:sz w:val="28"/>
          <w:szCs w:val="28"/>
        </w:rPr>
        <w:t>, согласно Приложениям № 1,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Координационный совет </w:t>
      </w:r>
      <w:r>
        <w:rPr>
          <w:sz w:val="28"/>
          <w:szCs w:val="28"/>
          <w:lang w:val="ru-RU"/>
        </w:rPr>
        <w:t>при Администрации Октябрьск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ru-RU"/>
        </w:rPr>
        <w:t xml:space="preserve"> Курской области</w:t>
      </w:r>
      <w:r>
        <w:rPr>
          <w:sz w:val="28"/>
          <w:szCs w:val="28"/>
        </w:rPr>
        <w:t xml:space="preserve"> подводит итоги Конкурса</w:t>
      </w:r>
      <w:r>
        <w:rPr>
          <w:sz w:val="28"/>
          <w:szCs w:val="28"/>
          <w:lang w:val="ru-RU"/>
        </w:rPr>
        <w:t xml:space="preserve">, определяет победителей по одной организации, имеющей лучшие результаты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предоставляет оценочные таблицы организаций-победителей Конкурса, копию протокола заседания координационного совета по охране труда при Администрации Октябрьского района Курской области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 февраля в комитет по труду и занятости населения Курской обла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Комитет по труду и занятости населения Курской области проверяет, обобщает и анализирует поступившие материалы и </w:t>
      </w:r>
      <w:r>
        <w:rPr>
          <w:sz w:val="28"/>
          <w:szCs w:val="28"/>
          <w:lang w:val="ru-RU"/>
        </w:rPr>
        <w:t xml:space="preserve">по результатам рассмотрения материалов, представленных на Конкурс, рабочая группа до      20 марта представляет свои предложения по признанию победителей </w:t>
      </w:r>
      <w:r>
        <w:rPr>
          <w:sz w:val="28"/>
          <w:szCs w:val="28"/>
        </w:rPr>
        <w:t xml:space="preserve">на рассмотрение в областную комиссию по охране труда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Областная комиссия по охране труда </w:t>
      </w:r>
      <w:r>
        <w:rPr>
          <w:sz w:val="28"/>
          <w:szCs w:val="28"/>
          <w:lang w:val="ru-RU"/>
        </w:rPr>
        <w:t xml:space="preserve"> своим решением </w:t>
      </w:r>
      <w:r>
        <w:rPr>
          <w:sz w:val="28"/>
          <w:szCs w:val="28"/>
        </w:rPr>
        <w:t xml:space="preserve">определяет победителей Конкурс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</w:t>
      </w:r>
      <w:r>
        <w:rPr>
          <w:sz w:val="28"/>
          <w:szCs w:val="28"/>
          <w:lang w:val="ru-RU"/>
        </w:rPr>
        <w:t>На основании решения областной комиссии по охране труда комитет по труду и занятости населения Курской области разрабатывает и в установленном порядке представляет в Администрацию Курской области проект постановления Администрации Курской области «Об итогах областного конкурса на лучшее состояние охраны и условий труда среди предприятий, организаций, учреждений Курской области». Указанное  постановление является основанием для награждения победителей Конкурса</w:t>
      </w:r>
      <w:r>
        <w:rPr>
          <w:sz w:val="28"/>
          <w:szCs w:val="28"/>
        </w:rPr>
        <w:t xml:space="preserve"> грамот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иплом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>, ценны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подарк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и денежны</w:t>
      </w:r>
      <w:r>
        <w:rPr>
          <w:sz w:val="28"/>
          <w:szCs w:val="28"/>
          <w:lang w:val="ru-RU"/>
        </w:rPr>
        <w:t>ми премия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граждение победителей Конкурса проводится в торжественной обстановке на мероприятиях, приуроченных к Всемирному дню охраны труда-28 апреля Результаты конкурса публикуются в средствах массовой информаци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</w:rPr>
        <w:t xml:space="preserve">      </w:t>
      </w: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42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648" w:hanging="0"/>
        <w:jc w:val="both"/>
        <w:outlineLvl w:val="1"/>
        <w:rPr/>
      </w:pPr>
      <w:r>
        <w:rPr>
          <w:sz w:val="28"/>
          <w:szCs w:val="28"/>
        </w:rPr>
        <w:t>к Положе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районном </w:t>
      </w:r>
      <w:r>
        <w:rPr>
          <w:sz w:val="28"/>
          <w:szCs w:val="28"/>
        </w:rPr>
        <w:t>конкурсе на лучш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стояние охраны и условий тру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реди предприятий, организаций</w:t>
      </w:r>
    </w:p>
    <w:p>
      <w:pPr>
        <w:pStyle w:val="Normal"/>
        <w:autoSpaceDE w:val="false"/>
        <w:ind w:left="564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 учреждений </w:t>
      </w:r>
      <w:r>
        <w:rPr>
          <w:sz w:val="28"/>
          <w:szCs w:val="28"/>
          <w:lang w:val="ru-RU"/>
        </w:rPr>
        <w:t>Октябрьского района Курской области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Par93"/>
      <w:bookmarkEnd w:id="0"/>
      <w:r>
        <w:rPr>
          <w:sz w:val="28"/>
          <w:szCs w:val="28"/>
        </w:rPr>
        <w:t>ТАБЛИЦА ПОКАЗАТЕЛЕ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условий </w:t>
      </w:r>
      <w:r>
        <w:rPr>
          <w:sz w:val="28"/>
          <w:szCs w:val="28"/>
          <w:lang w:val="ru-RU"/>
        </w:rPr>
        <w:t>районного</w:t>
      </w:r>
      <w:r>
        <w:rPr>
          <w:sz w:val="28"/>
          <w:szCs w:val="28"/>
        </w:rPr>
        <w:t xml:space="preserve"> конкурса на лучшее состояние охран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условий труда среди предприятий, организаций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 учреждений </w:t>
      </w:r>
      <w:r>
        <w:rPr>
          <w:sz w:val="28"/>
          <w:szCs w:val="28"/>
          <w:lang w:val="ru-RU"/>
        </w:rPr>
        <w:t>Октябрьского района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КВЭД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работающих 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  <w:gridCol w:w="113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 31.12 отчёт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rHeight w:val="2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Times New Roman"/>
                <w:lang w:val="ru-RU"/>
              </w:rPr>
              <w:t xml:space="preserve">         </w:t>
            </w:r>
            <w:r>
              <w:rPr/>
              <w:t>Состояние травматизма на производстве:</w:t>
            </w:r>
          </w:p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/>
              <w:t>кол-во дней нетрудоспособности</w:t>
            </w:r>
          </w:p>
          <w:p>
            <w:pPr>
              <w:pStyle w:val="Normal"/>
              <w:ind w:firstLine="34"/>
              <w:rPr/>
            </w:pPr>
            <w:r>
              <w:rPr/>
              <w:t>Кт =---------------------------------------------      ;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ru-RU"/>
              </w:rPr>
              <w:t xml:space="preserve">          </w:t>
            </w:r>
            <w:r>
              <w:rPr/>
              <w:t>количество случаев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ru-RU"/>
              </w:rPr>
              <w:t xml:space="preserve">                  </w:t>
            </w:r>
            <w:r>
              <w:rPr/>
              <w:t>кол-во случаев * 1000</w:t>
            </w:r>
          </w:p>
          <w:p>
            <w:pPr>
              <w:pStyle w:val="Normal"/>
              <w:ind w:firstLine="34"/>
              <w:rPr/>
            </w:pPr>
            <w:r>
              <w:rPr/>
              <w:t>Кч = ---------------------------------------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среднесписочная чис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  <w:r>
              <w:rPr>
                <w:b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Уровень численности работающих во вредных и опасных условиях труда, че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беспеченность санитарно-бытовыми помещениями, (гардеробными,  душевыми)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беспеченность спецобувью, спецодеждой, средствами индивидуальной и коллектив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аличие оборудованного кабинета охраны труда в организациях с численностью 100 работников и более (в организациях с численностью менее 100 работников – уголка</w:t>
            </w:r>
            <w:r>
              <w:rPr>
                <w:lang w:val="ru-RU"/>
              </w:rPr>
              <w:t xml:space="preserve"> </w:t>
            </w:r>
            <w:r>
              <w:rPr/>
              <w:t>по охране труда), «да» – «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Наличие специалистов по охране труда в организации с  численностью работников более 50 человек (в организации, численность работников которой не превышает 50 человек, - ответственного за охрану труда), «да» - «нет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коллектива организации в управлении охраной труда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выборного профсоюзного органа и (или) иного представительного органа, уполномоченного работниками организации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да" - "нет",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оллективного договора, зарегистрированного в установленном порядке,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да" - "нет",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соглашения по охране труда,   зарегистрированного в установленном  порядке,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да" - "нет",       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комитета (комиссии) по охране труда,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да" - "нет",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уполномоченных (доверенных) лиц по охране труда, "да" - "н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аличие</w:t>
            </w:r>
            <w:r>
              <w:rPr>
                <w:lang w:val="ru-RU"/>
              </w:rPr>
              <w:t xml:space="preserve"> </w:t>
            </w:r>
            <w:r>
              <w:rPr/>
              <w:t>комплекта нормативных правовых актов, содержащих</w:t>
            </w:r>
            <w:r>
              <w:rPr>
                <w:lang w:val="ru-RU"/>
              </w:rPr>
              <w:t xml:space="preserve"> </w:t>
            </w:r>
            <w:r>
              <w:rPr/>
              <w:t>требования охране труда, и ведение нормативно-технической документации по охран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беспечение проведения периодических медицинских осмотров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ведение обучения и проверки знаний требований охраны труда:</w:t>
            </w:r>
          </w:p>
          <w:p>
            <w:pPr>
              <w:pStyle w:val="Normal"/>
              <w:ind w:firstLine="34"/>
              <w:rPr/>
            </w:pPr>
            <w:r>
              <w:rPr/>
              <w:t>- руководителей и специалистов,</w:t>
            </w:r>
          </w:p>
          <w:p>
            <w:pPr>
              <w:pStyle w:val="Normal"/>
              <w:ind w:firstLine="34"/>
              <w:rPr/>
            </w:pPr>
            <w:r>
              <w:rPr/>
              <w:t>- рабочих 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беспечение первичными средствами пожаротушения и их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Выполнение предписаний и замечаний в актах проверок состояния охраны тр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зрасходовано средств по охране труда в среднем на одного работа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Проведение аттестации рабочих мест по условиям тр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ценка соответствия аттестации рабочих мест по условиям труда государственным нормативным требованиям охран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ровень средней заработной платы одног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частие в мониторинге состояния условий и охран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>Руководитель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_____________________________ (Ф.И.О.,   подпис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ы принял ____________________________ (Ф.И.О.,   подпись)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/>
        <w:t>Примечание:</w:t>
      </w:r>
    </w:p>
    <w:p>
      <w:pPr>
        <w:pStyle w:val="Normal"/>
        <w:ind w:firstLine="709"/>
        <w:jc w:val="both"/>
        <w:rPr/>
      </w:pPr>
      <w:r>
        <w:rPr/>
        <w:t>Графы данного приложения заполняются в соответствии с таблицей оценочных показателей приложения №2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942" w:firstLine="706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2</w:t>
      </w:r>
    </w:p>
    <w:p>
      <w:pPr>
        <w:pStyle w:val="Normal"/>
        <w:numPr>
          <w:ilvl w:val="0"/>
          <w:numId w:val="0"/>
        </w:numPr>
        <w:autoSpaceDE w:val="false"/>
        <w:ind w:left="5648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648" w:hanging="0"/>
        <w:jc w:val="both"/>
        <w:outlineLvl w:val="1"/>
        <w:rPr/>
      </w:pPr>
      <w:r>
        <w:rPr>
          <w:sz w:val="28"/>
          <w:szCs w:val="28"/>
        </w:rPr>
        <w:t>к Положе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районном </w:t>
      </w:r>
      <w:r>
        <w:rPr>
          <w:sz w:val="28"/>
          <w:szCs w:val="28"/>
        </w:rPr>
        <w:t>конкурсе на лучш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стояние охраны и условий тру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реди предприятий, организаций</w:t>
      </w:r>
    </w:p>
    <w:p>
      <w:pPr>
        <w:pStyle w:val="Normal"/>
        <w:autoSpaceDE w:val="false"/>
        <w:ind w:left="564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 учреждений </w:t>
      </w:r>
      <w:r>
        <w:rPr>
          <w:sz w:val="28"/>
          <w:szCs w:val="28"/>
          <w:lang w:val="ru-RU"/>
        </w:rPr>
        <w:t>Октябрьского района Курской области</w:t>
      </w:r>
    </w:p>
    <w:p>
      <w:pPr>
        <w:pStyle w:val="Normal"/>
        <w:ind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ТАБЛИЦА ОЦЕНОЧНЫХ ПОКАЗАТЕЛЕЙ</w:t>
      </w:r>
    </w:p>
    <w:p>
      <w:pPr>
        <w:pStyle w:val="Normal"/>
        <w:ind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579"/>
      </w:tblGrid>
      <w:tr>
        <w:trPr>
          <w:tblHeader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стояние травматизма на производств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 = 0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 - 3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 - 6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 - 9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 - 14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 – 18,5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 - 20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 - 21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 - 22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 - 23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3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мается с конкурса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 = 0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– 1,0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– 2,0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 – 3,0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 – 4,0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 – 5,0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 – 6,0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 – 7,0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 – 8,0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 – 9,0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9,0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мается с конкурса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ровень численности работающих во вредных и опасных условиях труд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 раб. – Ч раб.в у.  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= ----------------------------, где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ра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раб. – среднесписочная численность работающих в подраздел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раб.в у. – число работающих во вредных и опасных условиях труда в подразделении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еспеченность санитарно-бытовыми помещениями, %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-95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90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80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70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60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50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40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2"/>
                <w:szCs w:val="22"/>
              </w:rPr>
              <w:t>39-30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20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20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не присваиваются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еспеченность спецобувью, спецодеждой, средствами индивидуальной и коллективной защиты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раб.о.СИЗ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= ---------------------,   где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раб.СИ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раб.о. СИЗ – число работающих, полностью обеспеченных бесплатной спецодеждой, спецобувью и др. средствами индивидуальной защиты  в соответствии с норм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раб.СИЗ – суммарное число работающих, которые должны обеспечиваться средствами индивидуальной защиты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аличие оборудованного кабинета (уголка для организаций с численностью до 100 работающих по охране труда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»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т»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не присваиваются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аличие специалиста по охране труда (ответственного за охрану труда для организаций с численностью до 50 работающих включительно)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»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т»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не присваиваются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Участие коллектива организации в управлении охраной труда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выборного профсоюзного         органа и (или) иного представительного органа, уполномоченного работниками организации: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»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т»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не присваиваются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аличие коллективного договора, зарегистрированного в установленном порядке: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»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т»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не присваиваются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соглашения по охране труда,   зарегистрированного в установленном  порядке: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»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т»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не присваиваются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комитета (комиссии) по охране труда: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»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не присваиваются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уполномоченных (доверенных) лиц по охране труда: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»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т»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не присваиваются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Наличие комплекта нормативных правовых актов, содержащих требования охране труда, и ведение нормативно-технической документации по охране труд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22" w:leader="none"/>
              </w:tabs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Ч им.док.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= ---------------------, гд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Ч треб.д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им. док. – число имеющихся нормативных документов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Ч треб.док. – число требуемых нормативных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окументо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беспечение проведения периодических медицинских осмотров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мед.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= -----------------------, где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д.ме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мед. – число работающих, фактически прошедших медосмот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д. мед. – число работающих, которые должны проходить медосмотр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Проведение обучения и проверки знаний требований охраны трударуководителей и специалистов в обучающих организациях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</w:rPr>
              <w:t>Ч р.с.п.п.о.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= ------------------------,           где: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Ч р.с.под.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р.с.п.п.о. – число  руководителей и специалистов, прошедших обучение и проверку зна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р.с.под.о. - число  руководителей и специалистов, подлежащих обучению и проверке знаний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ения и проверки знаний требований охраны труда работников организации комиссией по проверке знаний требованийохраны труда: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</w:rPr>
              <w:t>Ч раб.сл.п.о.</w:t>
            </w:r>
          </w:p>
          <w:p>
            <w:pPr>
              <w:pStyle w:val="Normal"/>
              <w:ind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= -----------------------,            где:</w:t>
            </w:r>
          </w:p>
          <w:p>
            <w:pPr>
              <w:pStyle w:val="Normal"/>
              <w:ind w:hanging="3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Ч раб.сл.под.о.</w:t>
            </w:r>
          </w:p>
          <w:p>
            <w:pPr>
              <w:pStyle w:val="Normal"/>
              <w:ind w:hanging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раб.сл.п.о. – число рабочих и служащих, прошедших обучение и проверку знаний;</w:t>
            </w:r>
          </w:p>
          <w:p>
            <w:pPr>
              <w:pStyle w:val="Normal"/>
              <w:ind w:hanging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раб.сл.под.о. - число рабочих и служащих, подлежащих обучению и проверке знаний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Обеспечение первичными средствами пожаротушения  и их состояние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</w:rPr>
              <w:t>Ч под.обе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= -------------------------, гд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вс.п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под.обес. – число подразделений, обеспеченных первичными средствами пожаротушения в соответствии с норм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 вс.под. - всего подразделений, подлежащих обеспеченных первичными средствами пожаротуш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Выполнение предписаний и замечаний в актах проверки состояния охраны труда (в случае, если проверок и предписаний не было, присваивается К=1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                   </w:t>
            </w:r>
            <w:r>
              <w:rPr>
                <w:sz w:val="22"/>
                <w:szCs w:val="22"/>
              </w:rPr>
              <w:t>К вып.зам.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= --------------------,где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                  </w:t>
            </w:r>
            <w:r>
              <w:rPr>
                <w:sz w:val="22"/>
                <w:szCs w:val="22"/>
              </w:rPr>
              <w:t>К об.кол.з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вып. зам. – количество выполненных замечаний по предписаниям и актам проверо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б.кол. зам. – общее количество сделанных замечаний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Израсходовано средств на охрану труда в среднем на одного работающего (с предоставлением справки о затратах с расшифровкой по мероприятиям и затраченным средствам, руб.)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0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не присваиваются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-4000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-6000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 - 10000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0000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Проведение аттестации рабочих мест по условиям труд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 </w:t>
            </w:r>
            <w:r>
              <w:rPr>
                <w:sz w:val="20"/>
                <w:szCs w:val="20"/>
              </w:rPr>
              <w:t>АРМ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  2 х  -----------------. где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 xml:space="preserve">Ч </w:t>
            </w:r>
            <w:r>
              <w:rPr>
                <w:sz w:val="20"/>
                <w:szCs w:val="20"/>
              </w:rPr>
              <w:t>РМ П.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 </w:t>
            </w:r>
            <w:r>
              <w:rPr>
                <w:sz w:val="20"/>
                <w:szCs w:val="20"/>
              </w:rPr>
              <w:t>АРМ</w:t>
            </w:r>
            <w:r>
              <w:rPr>
                <w:sz w:val="22"/>
                <w:szCs w:val="22"/>
              </w:rPr>
              <w:t xml:space="preserve">  – число рабочих мест, прошедших аттестаци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 </w:t>
            </w:r>
            <w:r>
              <w:rPr>
                <w:sz w:val="20"/>
                <w:szCs w:val="20"/>
              </w:rPr>
              <w:t>РМ П.А</w:t>
            </w:r>
            <w:r>
              <w:rPr>
                <w:sz w:val="22"/>
                <w:szCs w:val="22"/>
              </w:rPr>
              <w:t>. – число рабочих мест, подлежащих аттестации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Оценка соответствия аттестации рабочих мест по условиям труда государственным нормативным требованиям охраны труд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before="0" w:after="0"/>
              <w:ind w:firstLine="33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=К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+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 ,           где:</w:t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spacing w:before="0" w:after="0"/>
              <w:ind w:firstLine="33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spacing w:before="0" w:after="0"/>
              <w:ind w:firstLine="33"/>
              <w:contextualSpacing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 xml:space="preserve">Ч </w:t>
            </w:r>
            <w:r>
              <w:rPr>
                <w:sz w:val="20"/>
                <w:szCs w:val="20"/>
              </w:rPr>
              <w:t>ЭКСП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Ч </w:t>
            </w:r>
            <w:r>
              <w:rPr>
                <w:sz w:val="20"/>
                <w:szCs w:val="20"/>
              </w:rPr>
              <w:t>ПОЛОЖ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spacing w:before="0" w:after="0"/>
              <w:ind w:firstLine="33"/>
              <w:contextualSpacing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= ------------   ,      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= ------------ ,</w:t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spacing w:before="0" w:after="0"/>
              <w:ind w:firstLine="33"/>
              <w:contextualSpacing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АР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ЭКСП</w:t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spacing w:before="0" w:after="0"/>
              <w:ind w:firstLine="3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:  </w:t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0"/>
                <w:szCs w:val="20"/>
              </w:rPr>
              <w:t>АРМ</w:t>
            </w:r>
            <w:r>
              <w:rPr>
                <w:sz w:val="22"/>
                <w:szCs w:val="22"/>
              </w:rPr>
              <w:t xml:space="preserve">  - число рабочих мест, прошедших аттестацию;</w:t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эксп - число рабочих мест, материалы аттестации которых представлены на государственную экспертизу;</w:t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spacing w:before="0" w:after="0"/>
              <w:ind w:firstLine="33"/>
              <w:contextualSpacing/>
              <w:rPr/>
            </w:pPr>
            <w:r>
              <w:rPr>
                <w:sz w:val="22"/>
                <w:szCs w:val="22"/>
              </w:rPr>
              <w:t xml:space="preserve">Ч </w:t>
            </w:r>
            <w:r>
              <w:rPr>
                <w:sz w:val="20"/>
                <w:szCs w:val="20"/>
              </w:rPr>
              <w:t>ПОЛОЖ</w:t>
            </w:r>
            <w:r>
              <w:rPr>
                <w:sz w:val="22"/>
                <w:szCs w:val="22"/>
              </w:rPr>
              <w:t>. - число рабочих мест, по материалам которых получено положительное экспертное заключение о качестве проведённых работ по их аттестации»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Уровень средней заработной платы одного работник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Н.З.П.</w:t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 ---------------------    ,    где:</w:t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С З.П.В.Э.Д.</w:t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.З.П. – фактически начисленная средняя заработная плата одного работника за год;</w:t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.П.В.Э.Д. – средняя заработная плата, сложившаяся за год по виду экономической деятельности</w:t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Участие в мониторинге состояния условий и охраны труд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 пред.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 ---------------     ,        где: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Ч подл.</w:t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 пред. –  количество материалов, представленных за отчётный год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подл. – количество материалов, подлежащих представлению за отчётный год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РЕКОМЕНДАЦИИ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о проведению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районного конкурса на лучшее состояние охраны и условий труда среди предприятий, организаций и учреждений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ind w:left="0" w:firstLine="726"/>
        <w:contextualSpacing/>
        <w:jc w:val="both"/>
        <w:rPr/>
      </w:pPr>
      <w:r>
        <w:rPr>
          <w:sz w:val="28"/>
          <w:szCs w:val="28"/>
        </w:rPr>
        <w:t xml:space="preserve">В Конкурсе оценивается деятельность организации за период не менее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1 полного календарного год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Конкурсе подаются не позднее 4 февраля текущего года. </w:t>
      </w:r>
    </w:p>
    <w:p>
      <w:pPr>
        <w:pStyle w:val="21"/>
        <w:spacing w:lineRule="auto" w:line="276" w:before="0" w:after="0"/>
        <w:ind w:left="0" w:firstLine="7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от организации предоставляется в произвольной форме за подписью руководителя с указанием реквизитов организаци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блица показателей должна быть оформлена в строгом соответствии с Приложением № 1 , в графе 3 должны быть приведены все формулы подсчёта баллов до сотых долей включительно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предоставляемой информации по некоторым пунктам Приложения № 1 необходимо представить подтверждающие документ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ункту 6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назначение на должность (возложение обязанностей и т.п.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ункту 7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ю протокола (выписку из протокола) общего собрания трудового коллектива, на котором было принято решение об избрании представительного органа работников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ю титульного листа и листа с регистрационным номером коллективного договор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ю титульного листа утверждённого и согласованного в установленном порядке соглашения по охране труд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ю нормативного документа, подтверждающего создание комитета (комиссии) по охране труда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ю протокола (выписку из протокола) собрания трудового коллектива по вопросу избрания уполномоченных (доверенных) лиц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ункту 13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 затратах средств по охране труда на одного работающего, с расшифровкой по мероприятиям и суммами затрат на них за подписью руководител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ых районов и городских округов документы принимает секретарь координационного совета (комиссии) по охране труда (или лицо ответственное за организацию проведения Конкурса), о чем ставит свою отметку на бланке таблицы показателей (Приложение 1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дведение итогов Конкурса осуществляет координационный совет (комиссия) по охране труда</w:t>
      </w:r>
      <w:r>
        <w:rPr>
          <w:sz w:val="28"/>
          <w:szCs w:val="28"/>
          <w:lang w:val="ru-RU"/>
        </w:rPr>
        <w:t xml:space="preserve"> при Администрации Октябрьского</w:t>
      </w:r>
      <w:r>
        <w:rPr>
          <w:sz w:val="28"/>
          <w:szCs w:val="28"/>
        </w:rPr>
        <w:t xml:space="preserve"> района </w:t>
      </w:r>
      <w:r>
        <w:rPr>
          <w:sz w:val="28"/>
          <w:szCs w:val="28"/>
          <w:lang w:val="ru-RU"/>
        </w:rPr>
        <w:t>Курской области</w:t>
      </w:r>
      <w:r>
        <w:rPr>
          <w:sz w:val="28"/>
          <w:szCs w:val="28"/>
        </w:rPr>
        <w:t xml:space="preserve"> (далее Координационный совет ), который оформляет результаты проведения Конкурса протоколом заседания с указанием не только победителей Конкурса, но и всех организаций, участвующих в Конкурсе на территории </w:t>
      </w:r>
      <w:r>
        <w:rPr>
          <w:sz w:val="28"/>
          <w:szCs w:val="28"/>
          <w:lang w:val="ru-RU"/>
        </w:rPr>
        <w:t>Октябрь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ставления кандидатуры на участие в номинации «За добросовестный труд в сфере охраны труда» необходимо представить характеристику с места работы за подписью руководителя. В ней указать конкретные заслуги работника в области охраны труда, улучшение показателей состояния охраны труда на предприятии, достижение которых произошло при непосредственном участии данного специалист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пия протокола заседания Координационного совета </w:t>
      </w:r>
      <w:r>
        <w:rPr>
          <w:sz w:val="28"/>
          <w:szCs w:val="28"/>
          <w:lang w:val="ru-RU"/>
        </w:rPr>
        <w:t>по охране труда при Администрации Октябрьского района Курской области</w:t>
      </w:r>
      <w:r>
        <w:rPr>
          <w:sz w:val="28"/>
          <w:szCs w:val="28"/>
        </w:rPr>
        <w:t xml:space="preserve"> с пакетами документов, представленными организациями-победителями Конкурса с сопроводительным письмом председателя Координационного совета </w:t>
      </w:r>
      <w:r>
        <w:rPr>
          <w:sz w:val="28"/>
          <w:szCs w:val="28"/>
          <w:lang w:val="ru-RU"/>
        </w:rPr>
        <w:t>по охране труда при Администрации Октябрьского района Курской области</w:t>
      </w:r>
      <w:r>
        <w:rPr>
          <w:sz w:val="28"/>
          <w:szCs w:val="28"/>
        </w:rPr>
        <w:t xml:space="preserve"> не позднее 28 февраля направляются в комитет по труду и занятости населения Курской области.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pacing w:lineRule="auto" w:line="276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и предприятий, организаций, учреждений Октябрьского района Курской области могут также принять участие в областном конкурсе</w:t>
      </w:r>
      <w:r>
        <w:rPr>
          <w:b/>
          <w:sz w:val="27"/>
          <w:szCs w:val="27"/>
        </w:rPr>
        <w:t xml:space="preserve"> </w:t>
      </w:r>
      <w:r>
        <w:rPr>
          <w:sz w:val="28"/>
          <w:szCs w:val="28"/>
        </w:rPr>
        <w:t>на лучшее состояние охраны и условий труда среди предприятий, организаций и учреждений Кур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номинации «Лучшая организация по оказанию услуг в области охраны труд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АЦИИ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проведению областного конкурса на лучшее состояние охраны и условий труда среди предприятий, организаций и учреждений 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b/>
          <w:sz w:val="27"/>
          <w:szCs w:val="27"/>
        </w:rPr>
        <w:t>Курской области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област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конкур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 лучшее состояние охраны и условий труда среди предприятий, организаций и учреждений Курской област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номинации «Лучшая организация по оказанию услуг в области охраны труд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не позднее 15 февраля в комитет по труду и занятости населения Курской области заявители на участие в Конкурсе в зависимости от вида предоставляемых услуг представляют следующие материал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В сфере обучения и проверки знаний требований охраны труда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еоматериалы проведения лекционного занятия с обучаемыми по одной из тем обучения по охране труд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сфере проведения аттестации рабочих мест по условиям труда (далее – Аттестация)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оведении за год работ по Аттестации с указанием: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личества рабочих мест, предоставленных на Аттестацию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личества и даты государственных экспертных заключений о качестве работ по Аттестации, из них – с отрицательным заключением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 сфере обеспечения средствами индивидуальной защиты (далее – СИЗ) работников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е видео- и фотоматериалы о реализуемых образцах спецодежды, спецобуви и других СИЗ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ссортименте предлагаемой продукции.</w:t>
      </w:r>
    </w:p>
    <w:sectPr>
      <w:type w:val="nextPage"/>
      <w:pgSz w:w="11906" w:h="16838"/>
      <w:pgMar w:left="1134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character" w:styleId="1">
    <w:name w:val=" Знак Знак1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 Знак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22:00Z</dcterms:created>
  <dc:creator>User</dc:creator>
  <dc:description/>
  <cp:keywords/>
  <dc:language>en-US</dc:language>
  <cp:lastModifiedBy>user</cp:lastModifiedBy>
  <cp:lastPrinted>2014-01-22T17:20:00Z</cp:lastPrinted>
  <dcterms:modified xsi:type="dcterms:W3CDTF">2014-01-24T13:32:00Z</dcterms:modified>
  <cp:revision>11</cp:revision>
  <dc:subject/>
  <dc:title/>
</cp:coreProperties>
</file>