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0600</wp:posOffset>
            </wp:positionH>
            <wp:positionV relativeFrom="paragraph">
              <wp:posOffset>-422910</wp:posOffset>
            </wp:positionV>
            <wp:extent cx="1445260" cy="151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От 13.11.2013  № 1299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485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реализации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ы Курской области по оказанию содействия добровольному переселению в Российскую</w:t>
        <w:tab/>
        <w:t>Федерацию                       соотечественников, проживающих за рубежом, на 2013-2021 годы на территории Октябрьского района</w:t>
      </w:r>
    </w:p>
    <w:p>
      <w:pPr>
        <w:pStyle w:val="Normal"/>
        <w:ind w:left="0" w:right="48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рограммы Курской области по оказанию содействия добровольному переселению в Российскую Федерацию соотечественников, проживающих за рубежом, на 2013-2021 годы,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жденой постановлением Администрации Курской области от 29 августа 2013 г. № 570-па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Курской области по оказанию содействия добровольному переселению в Российскую Федерацию соотечественников, проживающих за рубежом, на 2013-2021 годы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ктябрьского района Курской области  ПОСТАНОВЛЯЕТ: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ысшим должностным лицом, ответственным за реализацию  Программы Курской области по оказанию содействия добровольному переселению в Российскую Федерацию соотечественников, проживающих за рубежом, на 2013-2021 годы на территории Октябрьского района Курской области утвердить Цуканова А.В. - Главу Октябрьского  района Курской области.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Создать Межведомственную комиссию по вопросам реализации на территории Октябрьского района Курской области Программы Курской области по оказанию содействия добровольному переселению в Российскую Федерацию соотечественников, проживающих за рубежом, на 2013-2021 годы и утвердить ее прилагаемый состав.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Утвердить прилагаемое Положение о Межведомственной комиссии по вопросам реализации Программы Курской области по оказанию содействия добровольному переселению в Российскую Федерацию соотечественников, проживающих за рубежом, на 2013-2021 годы на территории Октябрьского района Курской области.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Создать Уполномоченный орган по реализации на территории Октябрьского района Курской области Программы Курской области по оказанию содействия добровольному переселению в Российскую Федерацию соотечественников, проживающих за рубежом, на 2013-2021 годы и утвердить его прилагаемый состав.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Утвердить прилагаемое Положение об Уполномоченном органе по реализации на территории Октябрьского  района Курской области Программы Курской области по оказанию содействия добровольному переселению в Российскую Федерацию соотечественников, проживающих за рубежом, на 2013-2021 годы.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Утвердить прилагаемый Порядок приема и обустройства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на 2013-2021 годы на первоначальном этапе их прибытия на территорию Октябрьского района Курской области.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Постановление вступает в силу со дня его подписания.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Октябрьского района</w:t>
        <w:tab/>
        <w:tab/>
        <w:tab/>
        <w:tab/>
        <w:tab/>
        <w:tab/>
        <w:tab/>
      </w:r>
    </w:p>
    <w:p>
      <w:pPr>
        <w:pStyle w:val="Normal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А.В. Цуканов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52" w:right="-5" w:firstLine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0" w:right="-5" w:firstLine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Normal"/>
        <w:ind w:left="0" w:right="-5"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              </w:t>
        <w:tab/>
        <w:tab/>
        <w:tab/>
        <w:t xml:space="preserve">        области</w:t>
      </w:r>
    </w:p>
    <w:p>
      <w:pPr>
        <w:pStyle w:val="Normal"/>
        <w:ind w:left="0" w:right="-5" w:firstLine="52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11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_1299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10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left="540" w:right="10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по вопросам реализации на территории Октябрьского района Курской области Программы Курской области по оказанию содействия добровольному переселению в Российскую Федерацию соотечественников, проживающих за рубежом,                           на 2013-2021 годы </w:t>
      </w:r>
    </w:p>
    <w:p>
      <w:pPr>
        <w:pStyle w:val="Normal"/>
        <w:ind w:left="540" w:right="10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ов В.А.               - заместитель Главы Октябрьского района    </w:t>
        <w:tab/>
        <w:tab/>
        <w:tab/>
        <w:tab/>
        <w:tab/>
        <w:t xml:space="preserve">  Курской области (председатель комиссии)</w:t>
      </w:r>
    </w:p>
    <w:p>
      <w:pPr>
        <w:pStyle w:val="Normal"/>
        <w:ind w:left="45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мин П.К.</w:t>
        <w:tab/>
        <w:tab/>
        <w:t xml:space="preserve">-  начальник отделения УФМС России </w:t>
      </w:r>
    </w:p>
    <w:p>
      <w:pPr>
        <w:pStyle w:val="Normal"/>
        <w:ind w:left="309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кой области в Октябрьском районе                                        (заместитель</w:t>
        <w:tab/>
        <w:t>председателя</w:t>
        <w:tab/>
        <w:t>комиссии)                        (по согласованию)</w:t>
      </w:r>
    </w:p>
    <w:p>
      <w:pPr>
        <w:pStyle w:val="Normal"/>
        <w:ind w:left="268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ина Н.Е.</w:t>
        <w:tab/>
        <w:tab/>
        <w:t xml:space="preserve">- начальник отдела экономического развития и трудовых   </w:t>
        <w:tab/>
        <w:tab/>
        <w:tab/>
        <w:tab/>
        <w:t xml:space="preserve">  отношений Администрации Октябрьского  района     </w:t>
        <w:tab/>
        <w:tab/>
        <w:tab/>
        <w:tab/>
        <w:t xml:space="preserve">   Курской области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уканова И.А.</w:t>
        <w:tab/>
        <w:tab/>
        <w:t>- главный специалист-эксперт по труду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экономического развития и трудовых отношений</w:t>
        <w:tab/>
        <w:tab/>
        <w:tab/>
        <w:t xml:space="preserve">                      Администрации 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(секретарь комисс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алимова Е.М.</w:t>
        <w:tab/>
        <w:tab/>
        <w:t>-директор ОКУ «Центр занятости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Октябрьского  района»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ктионова Т.И.</w:t>
        <w:tab/>
        <w:tab/>
        <w:t xml:space="preserve">-начальник управления финансов Администрации </w:t>
      </w:r>
    </w:p>
    <w:p>
      <w:pPr>
        <w:pStyle w:val="Normal"/>
        <w:ind w:left="2124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курина Т.М.</w:t>
        <w:tab/>
        <w:tab/>
        <w:t xml:space="preserve">-главный специалист-эксперт по правовым вопросам   </w:t>
        <w:tab/>
        <w:tab/>
        <w:tab/>
        <w:tab/>
        <w:t xml:space="preserve"> Администрации 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макина Л.В.</w:t>
        <w:tab/>
        <w:tab/>
        <w:t>-начальник отдела социальн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Администрации 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ыкина М.В.</w:t>
        <w:tab/>
        <w:tab/>
        <w:t>-начальник отдела образования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даков А.А.</w:t>
        <w:tab/>
        <w:tab/>
        <w:t xml:space="preserve">-начальник  МО МВД России «Октябрьский»                  </w:t>
        <w:tab/>
        <w:tab/>
        <w:tab/>
        <w:tab/>
        <w:t xml:space="preserve">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шин Н.Е.</w:t>
        <w:tab/>
        <w:tab/>
        <w:t>-главный врач ОБУЗ «Октябрьская ЦРБ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лимас </w:t>
        <w:tab/>
        <w:t>И.И.</w:t>
        <w:tab/>
        <w:t xml:space="preserve">           -главный редактор районной газеты «Районные ве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омонов С.В. </w:t>
        <w:tab/>
        <w:t xml:space="preserve">           - и.о начальника отдела (без образования юридического   </w:t>
        <w:tab/>
        <w:tab/>
        <w:tab/>
        <w:tab/>
        <w:t xml:space="preserve">   лица) ПФР по Октябрьскому району                                            </w:t>
        <w:tab/>
        <w:tab/>
        <w:tab/>
        <w:tab/>
        <w:t xml:space="preserve">  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рюкова Ю.Н.</w:t>
        <w:tab/>
        <w:t xml:space="preserve">  - главный специалист-уполномоченный ГУ КРО фонда    </w:t>
        <w:tab/>
        <w:tab/>
        <w:tab/>
        <w:t xml:space="preserve">        социального  страхования по Октябрьскому району</w:t>
      </w:r>
    </w:p>
    <w:p>
      <w:pPr>
        <w:pStyle w:val="Normal"/>
        <w:ind w:left="2124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ind w:left="2124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52" w:right="-5" w:firstLine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0" w:right="-5" w:firstLine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0" w:right="-5" w:firstLine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 района  Курской </w:t>
      </w:r>
    </w:p>
    <w:p>
      <w:pPr>
        <w:pStyle w:val="Normal"/>
        <w:ind w:left="0" w:right="-5" w:firstLine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ind w:left="0" w:right="-5" w:firstLine="5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11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1299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10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540" w:right="10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жведомственной комиссии по вопросам реализации на территории Октябрьского района Курской области Программы Курской области по оказанию содействия добровольному переселению в Российскую Федерацию соотечественников, проживающих за рубежом,                           на 2013-2021 годы 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жведомственная комиссия по вопросам реализации на территории Октябрьского района Курской области Программы Курской области по оказанию содействия добровольному переселению в Российскую Федерацию соотечественников, проживающих за рубежом, на 2013-2021 годы на (далее именуется – Комиссия) является </w:t>
      </w:r>
      <w:bookmarkStart w:id="0" w:name="sub_10011"/>
      <w:r>
        <w:rPr>
          <w:rFonts w:cs="Times New Roman" w:ascii="Times New Roman" w:hAnsi="Times New Roman"/>
          <w:sz w:val="28"/>
          <w:szCs w:val="28"/>
        </w:rPr>
        <w:t>коллегиальным органом, осуществляющим организацию управления Программой Курской области по оказанию содействия добровольному переселению в Российскую Федерацию соотечественников, проживающих за рубежом, на 2013-2021 годы (далее – Программа) на территории Октябрьского района Курской области, и контроль за ходом ее реализ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 Правительства Курской области, а также настоящим Положение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bookmarkStart w:id="2" w:name="sub_10012"/>
      <w:bookmarkEnd w:id="2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02"/>
      <w:r>
        <w:rPr>
          <w:rFonts w:cs="Times New Roman" w:ascii="Times New Roman" w:hAnsi="Times New Roman"/>
          <w:b/>
          <w:sz w:val="28"/>
          <w:szCs w:val="28"/>
        </w:rPr>
        <w:t>II. Функции Межведомственной комиссии</w:t>
      </w:r>
      <w:bookmarkEnd w:id="3"/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23"/>
      <w:bookmarkEnd w:id="4"/>
      <w:r>
        <w:rPr>
          <w:rFonts w:cs="Times New Roman" w:ascii="Times New Roman" w:hAnsi="Times New Roman"/>
          <w:sz w:val="28"/>
          <w:szCs w:val="28"/>
        </w:rPr>
        <w:t>3. На Комиссию возлагаются следующие фун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в пределах своей компетенции деятельности органов местного самоуправления и организаций по вопросам реализации Программы, принятие решений, необходимых для совершенствования этой деятель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23"/>
      <w:bookmarkEnd w:id="5"/>
      <w:r>
        <w:rPr>
          <w:rFonts w:cs="Times New Roman" w:ascii="Times New Roman" w:hAnsi="Times New Roman"/>
          <w:sz w:val="28"/>
          <w:szCs w:val="28"/>
        </w:rPr>
        <w:t>рассмотрение проектов нормативных правовых актов, необходимых для реализации Программы, и выработка соответствующих рекомендац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органов исполнительной власти района, органов местного самоуправления, работодателей и общественных объединений при решении задач, связанных с реализацией Программ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работы по реализации Программы и утверждение рекомендаций по повышению эффективности этой работ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ационно-разъяснительной работы на территории Октябрьского района Кур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формирования и деятельности Межведомственной комисс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34"/>
      <w:r>
        <w:rPr>
          <w:rFonts w:cs="Times New Roman" w:ascii="Times New Roman" w:hAnsi="Times New Roman"/>
          <w:sz w:val="28"/>
          <w:szCs w:val="28"/>
        </w:rPr>
        <w:t>4.Комиссия формируется в составе председателя Комиссии, его заместителя и членов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равовым актом Администрации Октябрьского района Кур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34"/>
      <w:r>
        <w:rPr>
          <w:rFonts w:cs="Times New Roman" w:ascii="Times New Roman" w:hAnsi="Times New Roman"/>
          <w:sz w:val="28"/>
          <w:szCs w:val="28"/>
        </w:rPr>
        <w:t xml:space="preserve">5.Комиссия возглавляется председателем. </w:t>
      </w:r>
      <w:bookmarkEnd w:id="7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назначается на должность и освобождается от должности Главой Октябрьского района Ку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дотчетен Главе Октябрьского  района Кур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36"/>
      <w:bookmarkEnd w:id="8"/>
      <w:r>
        <w:rPr>
          <w:rFonts w:cs="Times New Roman" w:ascii="Times New Roman" w:hAnsi="Times New Roman"/>
          <w:sz w:val="28"/>
          <w:szCs w:val="28"/>
        </w:rPr>
        <w:t>6.Председатель Межведомственной комисс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36"/>
      <w:bookmarkEnd w:id="9"/>
      <w:r>
        <w:rPr>
          <w:rFonts w:cs="Times New Roman" w:ascii="Times New Roman" w:hAnsi="Times New Roman"/>
          <w:sz w:val="28"/>
          <w:szCs w:val="28"/>
        </w:rPr>
        <w:t>организует работу Межведомственной комиссии и обеспечивает контроль за исполнением ее решен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ерспективное и текущее планирование работы Коми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секретаря Коми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(при необходимости) межведомственные рабочие и экспертные группы для обеспечения деятельности Межведомственной коми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Комиссией поручений Главы Октябрьского района Курской обла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Главы Октябрьского района Курской области необходимую информацию по вопросам, отнесенным к компетенции Коми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миссию во взаимоотношениях с работодателями, органами местного самоуправления и должностными лицами, имеет право переписки с указанными органами и организация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37"/>
      <w:bookmarkEnd w:id="10"/>
      <w:r>
        <w:rPr>
          <w:rFonts w:cs="Times New Roman" w:ascii="Times New Roman" w:hAnsi="Times New Roman"/>
          <w:sz w:val="28"/>
          <w:szCs w:val="28"/>
        </w:rPr>
        <w:t>7.В отсутствие председателя Межведомственной комиссии его обязанности исполняет заместитель председателя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и другие члены Комиссии осуществляют свою деятельность на общественных начал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бота Комиссии осуществляется по планам, утверждаемым председателем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310"/>
      <w:bookmarkEnd w:id="11"/>
      <w:r>
        <w:rPr>
          <w:rFonts w:cs="Times New Roman" w:ascii="Times New Roman" w:hAnsi="Times New Roman"/>
          <w:sz w:val="28"/>
          <w:szCs w:val="28"/>
        </w:rPr>
        <w:t>9.Заседания Комиссии проводятся не реже одного раза в полугодие. При необходимости могут проводиться внеочередные заседания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310"/>
      <w:bookmarkEnd w:id="12"/>
      <w:r>
        <w:rPr>
          <w:rFonts w:cs="Times New Roman" w:ascii="Times New Roman" w:hAnsi="Times New Roman"/>
          <w:sz w:val="28"/>
          <w:szCs w:val="28"/>
        </w:rPr>
        <w:t>Присутствие на заседании Комиссии ее членов обязательно. Они не вправе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й форм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37"/>
      <w:bookmarkEnd w:id="13"/>
      <w:r>
        <w:rPr>
          <w:rFonts w:cs="Times New Roman" w:ascii="Times New Roman" w:hAnsi="Times New Roman"/>
          <w:sz w:val="28"/>
          <w:szCs w:val="28"/>
        </w:rPr>
        <w:t>Подготовка материалов к заседанию Комиссии осуществляется отделами и управлениями Администрации Октябрьского района Курской области, к ведению которых относятся вопросы повестки дня, совместно с секретарем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лены Комиссии обладают равными правами при обсуждении рассматриваемых на заседании Комиссии вопросов. Решения Комиссии принимаются большинством голосов присутствующих на заседании членов Комиссии и оформляются протоколом, который подписывает председатель Комиссии (председательствующий на заседании Комиссии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Решения Межведомственной комиссии, принятые в пределах ее компетенции, обязательны для исполнения отделами и управлениями Администрации Октябрьского района, носят рекомендательный характер для  органов местного самоуправления, работодателей и граждан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0312"/>
      <w:bookmarkStart w:id="15" w:name="sub_100312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Права Межведомственной комиссии</w:t>
      </w:r>
      <w:bookmarkStart w:id="16" w:name="sub_10038"/>
      <w:bookmarkEnd w:id="15"/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ежведомственная комиссия для осуществления своих функций имеет право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>взаимодействовать по вопросам, входящим в компетенцию Комиссии, со структурными подразделениями территориальных органов федеральной исполнительной власти, органами исполнительной власти Курской области, органами местного самоуправления и организациями, запрашивать и получать от них в установленном порядке необходимые материалы и информ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вопросы в пределах своей компетенции, принимать по ним решения, рекоменд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52" w:right="-5" w:firstLine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0" w:right="-5" w:firstLine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0" w:right="-5" w:firstLine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 района  Курской</w:t>
      </w:r>
    </w:p>
    <w:p>
      <w:pPr>
        <w:pStyle w:val="Normal"/>
        <w:ind w:left="0" w:right="-5" w:firstLine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ind w:left="0" w:right="-5" w:firstLine="5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11.201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299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1255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left="720" w:right="1255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органа по реализации на территории Октябрьского района Курской области Программы Курской области по оказанию содействия добровольному переселению в Российскую Федерацию соотечественников, проживающих за рубежом, на 2013-2021 годы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90" w:leader="none"/>
        </w:tabs>
        <w:ind w:left="45" w:right="10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винов В.А.               - заместитель Главы Октябрьского района    </w:t>
        <w:tab/>
        <w:tab/>
        <w:tab/>
        <w:tab/>
        <w:t xml:space="preserve">     </w:t>
        <w:tab/>
        <w:t xml:space="preserve">  Курской области   </w:t>
        <w:tab/>
        <w:tab/>
        <w:tab/>
        <w:tab/>
        <w:t xml:space="preserve">  </w:t>
        <w:tab/>
        <w:tab/>
        <w:t xml:space="preserve">                         (председатель  уполномоченного  органа)</w:t>
      </w:r>
    </w:p>
    <w:p>
      <w:pPr>
        <w:pStyle w:val="Normal"/>
        <w:ind w:left="45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нина Н.Е.</w:t>
        <w:tab/>
        <w:t xml:space="preserve">           -начальник отдела экономического развития и трудовых   </w:t>
        <w:tab/>
        <w:tab/>
        <w:tab/>
        <w:tab/>
        <w:t xml:space="preserve"> отношений Администрации Октябрьского  района     </w:t>
        <w:tab/>
        <w:tab/>
        <w:tab/>
        <w:tab/>
        <w:t xml:space="preserve">  Курской области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уканова И.А.</w:t>
        <w:tab/>
        <w:tab/>
        <w:t>- главный специалист-эксперт по труду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экономического развития и трудовых отношений</w:t>
        <w:tab/>
        <w:tab/>
        <w:tab/>
        <w:t xml:space="preserve">                      Администрации 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(секретарь Уполномоченно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курина Т.М.</w:t>
        <w:tab/>
        <w:tab/>
        <w:t xml:space="preserve">-главный специалист-эксперт по правовым вопросам   </w:t>
        <w:tab/>
        <w:tab/>
        <w:tab/>
        <w:tab/>
        <w:t xml:space="preserve"> Администрации 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мин П.К.</w:t>
        <w:tab/>
        <w:tab/>
        <w:t xml:space="preserve">   -начальник отделения УФМС России </w:t>
      </w:r>
    </w:p>
    <w:p>
      <w:pPr>
        <w:pStyle w:val="Normal"/>
        <w:ind w:left="316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кой области в Октябрьском районе                                  (по согласованию)</w:t>
      </w:r>
    </w:p>
    <w:p>
      <w:pPr>
        <w:pStyle w:val="Normal"/>
        <w:ind w:left="283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алимова Е.М.</w:t>
        <w:tab/>
        <w:t xml:space="preserve">              -директор ОКУ «Центр занятости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Октябрьского  района»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4956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spacing w:before="0" w:after="0"/>
        <w:ind w:left="4260" w:righ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spacing w:before="0" w:after="0"/>
        <w:ind w:left="4260" w:righ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 района  Курской </w:t>
      </w:r>
    </w:p>
    <w:p>
      <w:pPr>
        <w:pStyle w:val="Style19"/>
        <w:spacing w:before="0" w:after="0"/>
        <w:ind w:left="4260" w:righ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Style19"/>
        <w:spacing w:before="0" w:after="0"/>
        <w:ind w:left="4260" w:righ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11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_1299</w:t>
      </w:r>
    </w:p>
    <w:p>
      <w:pPr>
        <w:pStyle w:val="Style19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7" w:name="_GoBack"/>
      <w:bookmarkStart w:id="18" w:name="_GoBack"/>
      <w:bookmarkEnd w:id="18"/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9"/>
        <w:spacing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полномоченном органе по реализации на территории Октябрьского района Курской области Программы Курской области по оказанию содействия добровольному переселению в Российскую Федерацию соотечественников, проживающих за рубежом,                  на 2013-2021 годы </w:t>
      </w:r>
    </w:p>
    <w:p>
      <w:pPr>
        <w:pStyle w:val="Normal"/>
        <w:widowControl w:val="false"/>
        <w:suppressAutoHyphens w:val="tru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основным функциям Уполномоченного органа по реализации на территории Октябрьского района Курской области Программы Курской области по оказанию содействия добровольному переселению в Российскую Федерацию соотечественников, проживающих за рубежом, на 2013-2021 годы относятся: рассмотрение полученных</w:t>
      </w:r>
      <w:r>
        <w:rPr>
          <w:rFonts w:cs="Times New Roman" w:ascii="Times New Roman" w:hAnsi="Times New Roman"/>
          <w:sz w:val="28"/>
          <w:szCs w:val="28"/>
        </w:rPr>
        <w:t xml:space="preserve"> 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 Курской области сведений о потенциальных участниках Государственной программы и согласование их кандидатур на участие в Программе, обеспечение встречи, обустройство, временное размещение, обеспечение необходимыми справочными материалами, оказание содействия в трудоустройстве переселенцев, предоставление контактов ответственных лиц, информирование о порядке действий при получении правового статуса переселенцами.  </w:t>
      </w:r>
    </w:p>
    <w:p>
      <w:pPr>
        <w:pStyle w:val="Style19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реализации на территории Октябрьского района Курской области Программы Курской области по оказанию содействия добровольному переселению в Российскую Федерацию соотечественников, проживающих за рубежом, на 2013-2021 годы (далее — Уполномоченный орган) в Уполномоченный орган Курской Курской предоставляют ежемесячно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акансиях и работодателях, изъявивших желание принять участие в Программе, для формирования Банка вакансий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жилья для временного размещения переселенцев или продаже жилья, для включения в банк жилья по Курской обла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прибывших переселенцах, включая сведения об их обустройстве и трудоустройстве;</w:t>
      </w:r>
    </w:p>
    <w:p>
      <w:pPr>
        <w:pStyle w:val="Normal"/>
        <w:widowControl w:val="false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реализации Программы и о работе по информационному обеспечению реализации Программы в соответствующих муниципальных районах (городских округах) Курской области.</w:t>
      </w:r>
    </w:p>
    <w:p>
      <w:pPr>
        <w:pStyle w:val="Style19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из Уполномоченного органа Курской области электронного варианта анкеты соотечественника Уполномоченный орган рассматривает ее на предмет возможного трудоустройства на существующие вакансии. Срок рассмотрения анкеты в территории вселения - 10 рабочих дней. </w:t>
      </w:r>
    </w:p>
    <w:p>
      <w:pPr>
        <w:pStyle w:val="Style19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анкетами потенциальных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на территории Октябрьского района Курской области осуществляется в соответствии с:</w:t>
      </w:r>
    </w:p>
    <w:p>
      <w:pPr>
        <w:pStyle w:val="Style19"/>
        <w:spacing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казом Федеральной миграционной службы от 02.08.2007 г. № 164     «Об утверждении Порядка направления информации при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;</w:t>
      </w:r>
    </w:p>
    <w:p>
      <w:pPr>
        <w:pStyle w:val="Style19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совместно с ОКУ «Центр занятости населения Октябрьского района» осуществляют работу по согласованию кандидатуры соотечественника на участие в программе Курской области по оказанию содействия добровольному переселению в Российскую Федерацию соотечественников, проживающих за рубежом на указанную в анкете вакансию (вакансии).</w:t>
      </w:r>
    </w:p>
    <w:p>
      <w:pPr>
        <w:pStyle w:val="Style19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работодателя в трудоустройстве соотечественника на заявленную в анкете вакансию (вакансии), Уполномоченный орган совместно с ОКУ «Центр занятости населения» осуществляет поиск другой вакансии, подходящей для соотечественника в соответствии с его профессиональными данными, из имеющихся на тот момент в центре занятости вакансий, заявленных работодателями для местного населения.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 «Центр занятости населения» совместно с уполномоченным органом организуют переобучение, повышение квалификации переселенца в учреждениях  профессионального образования Курской области.</w:t>
      </w:r>
    </w:p>
    <w:p>
      <w:pPr>
        <w:pStyle w:val="Style19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огласования кандидатуры соотечественника на участие в Программе составляется протокол заседания Уполномоченного органа (далее – Протокол), в котором указывается рабочее место, уровень и форма оплаты труда, срок бронирования рабочего места за соотечественником. При этом срок бронирования должен быть не менее 3-х месяцев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указываются варианты первичного временного размещения переселенцев (гостиница, съемное жилье и др.) с указанием цен проживания, а также – цен на съем и покупку первичного и вторичного жилья. Копия Протокола на бумажном носителе и по электронной почте (</w:t>
      </w:r>
      <w:r>
        <w:rPr>
          <w:rFonts w:cs="Times New Roman" w:ascii="Times New Roman" w:hAnsi="Times New Roman"/>
          <w:sz w:val="28"/>
          <w:szCs w:val="28"/>
          <w:lang w:val="en-US"/>
        </w:rPr>
        <w:t>tru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направляется в Уполномоченный орган Курской области.</w:t>
      </w:r>
    </w:p>
    <w:p>
      <w:pPr>
        <w:pStyle w:val="Style19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принятые меры по согласованию кандидатуры соотечественника на указанную вакансию и на другие имеющиеся вакансии не дали положительного результата, Уполномоченным органом составляется протокол об отказе соотечественнику в согласовании на участие в Программе с указанием мотивированных причин отказа.</w:t>
      </w:r>
    </w:p>
    <w:p>
      <w:pPr>
        <w:pStyle w:val="Style19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на бумажном носителе и по электронной почте направляется в Уполномоченный орган Курской области.</w:t>
      </w:r>
    </w:p>
    <w:p>
      <w:pPr>
        <w:pStyle w:val="Style19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Протоколом в Уполномоченный орган Курской области по факсимильной связи и на бумажном носителе направляются копии писем работодателей и центра занятости с мотивированным отказом.</w:t>
      </w:r>
    </w:p>
    <w:p>
      <w:pPr>
        <w:pStyle w:val="Normal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52" w:right="-5" w:firstLine="5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52" w:right="-5" w:firstLine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0" w:right="-5" w:firstLine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0" w:right="-5" w:firstLine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 района  Курской</w:t>
      </w:r>
    </w:p>
    <w:p>
      <w:pPr>
        <w:pStyle w:val="Normal"/>
        <w:ind w:left="0" w:right="-5" w:firstLine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ind w:left="0" w:right="-5" w:firstLine="5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11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1299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107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540" w:right="10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и обустройства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на 2013-2021 годы на первоначальном этапе их прибытия на территорию Октябрьского района Курской области</w:t>
      </w:r>
    </w:p>
    <w:p>
      <w:pPr>
        <w:pStyle w:val="Normal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0" w:firstLine="709"/>
        <w:jc w:val="both"/>
        <w:rPr/>
      </w:pPr>
      <w:r>
        <w:rPr>
          <w:rStyle w:val="2"/>
          <w:sz w:val="28"/>
          <w:szCs w:val="28"/>
        </w:rPr>
        <w:t>Указом Президента Российской Федерации № 637 от 22 июня 2006 г.      «О мерах по оказанию содействия добровольному переселению в Российскую Федерацию соотечественников, проживающих за рубежом» в редакции  Указа Президента Российской Федерации №1289 от 14 сентября 2012 г. предусмотрено оказание содействия добровольному переселению в Российскую Федерацию соотечественникам, проживающим за рубежом, воспитанным в традициях российской культуры, владеющим русским языком и не желающим терять связь с Россией, в наибольшей мере способным к адаптации и скорейшему включению в систему позитивных социальных связей принимающего сообщества.</w:t>
      </w:r>
    </w:p>
    <w:p>
      <w:pPr>
        <w:pStyle w:val="Style19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(основания) несоответствия соотечественника требованиям Программы</w:t>
      </w:r>
      <w:r>
        <w:rPr>
          <w:rFonts w:cs="Times New Roman" w:ascii="Times New Roman" w:hAnsi="Times New Roman"/>
          <w:sz w:val="28"/>
          <w:szCs w:val="28"/>
        </w:rPr>
        <w:t>, в качестве участника Государственной программы: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достиг  18 летнего возраста и превысил пенсионный возраст: 55 лет женщины и 60 лет мужчин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ечественник указал в заявлении недостоверные или заведомо ложные сведения о себе и своей трудовой деятель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ладает дееспособностью и трудоспособностью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указанная в заявлении соотечественником вакансия отсутствует в банке вакансий для потенциальных участников Государственной программы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профессионального образования по вакансии, востребованной на рынке труда Курской области;</w:t>
      </w:r>
    </w:p>
    <w:p>
      <w:pPr>
        <w:pStyle w:val="3"/>
        <w:shd w:fill="auto" w:val="clear"/>
        <w:ind w:left="0" w:right="2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есоответствие (неполное соответствие) имеющейся квалификации соотечественника требованиям вакантных рабочих мест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бладает квалификацией и опытом работы, необходимым для осуществления трудовой деятельности на территории Курской обла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документально подтверждённого трудового стаж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ладеет русским языком (устным и письменным) на уровне не ниже базового уровня владения русским языком;</w:t>
      </w:r>
    </w:p>
    <w:p>
      <w:pPr>
        <w:pStyle w:val="Style19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 познаний о российских истории,  традициях, культуре, законодательстве</w:t>
        <w:tab/>
        <w:t>Российской</w:t>
        <w:tab/>
        <w:t xml:space="preserve">Федерации.                                                      </w:t>
        <w:tab/>
        <w:t xml:space="preserve">Настоящий Порядок приема и обустройства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на 2013-2021 годы определяет последовательность действий отделов и управлений Администрации Октябрьского района Курской области, должностных лиц Октябрьского района при встрече и обустройстве участника государственной Программы и членв его семьи.                                                                           </w:t>
        <w:tab/>
        <w:t xml:space="preserve">После получения приглашения и завершения всех необходимых процедур переселенец, имея на руках пакет документов (документы, удостоверяющие личность, миграционная карта, удостоверение участника государственной Программы, приглашение на въезд и др.) прибывает в территорию вселения «Октябрьский район Курской области» и обращается в уполномоченный орган по реализации на территории Октябрьского района Программы Курской области по реализации Программы Курской области по оказанию содействия добровольному переселению в Российскую Федерацию соотечественников, проживающих за рубежом, на 2013-2021 годы (далее – Уполномоченный орган).   </w:t>
        <w:tab/>
        <w:t>В день прибытия участника Государственной программы и членов его семьи уполномоченный орган  обеспечивает их встречу, доставку до места временного пребывания и их поселение в месте временного пребывания (гостинице, съемной квартире и др). Оплата временного размещения  осуществляется за счет прибывшего переселенца и членов его семьи либо за счет</w:t>
        <w:tab/>
        <w:t xml:space="preserve">работодателя.                                                                                                          </w:t>
        <w:tab/>
        <w:t xml:space="preserve">Переселенцу может предоставляться жилье непосредственно работодателем на условиях договоренности между переселенцем и работодателем.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приятия-работодатели также могут вести строительство жилья для переселенцев за счет собственных средств с условием дальнейшей продажи квартиры (дома) переселенцам по льготной цене. Переселенцы в этом случае используют свои собственные средства. </w:t>
        <w:tab/>
        <w:t>В</w:t>
        <w:tab/>
        <w:t xml:space="preserve">уполномоченном органе  Октябрьского района Курской области для временного найма жилого помещения соотечественникам имеется информация о продаже жилья местным населением, сформированная в банк жилья.  Кроме того соотечественники имеют возможность самостоятельно подбирать себе временное и постоянное жильё, используя  информацию местных СМИ, услуги риэлторских фирм о рынке жилья. Оплата за наём жилья и регистрация в нём осуществляется переселенцами самостоятельно.  </w:t>
        <w:tab/>
      </w:r>
      <w:r>
        <w:rPr>
          <w:rFonts w:cs="Times New Roman" w:ascii="Times New Roman" w:hAnsi="Times New Roman"/>
          <w:sz w:val="28"/>
          <w:szCs w:val="28"/>
        </w:rPr>
        <w:t>Постоянное</w:t>
        <w:tab/>
        <w:t>жилье</w:t>
        <w:tab/>
        <w:t xml:space="preserve">переселенцы приобретают самостоятельно и за свой счет. Жилые помещения переселенцы могут приобрести на первичном и вторичном рынках жилья Курской области. Предложение на рынке жилья позволит удовлетворить платежеспособный спрос семей переселенцев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я о ценах на жилье, наем жилья ежеквартально обновляется и размещается на информационном портале комитета по труду и занятости населения Курской обла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ursk.regiontrud.ru</w:t>
        </w:r>
      </w:hyperlink>
      <w:r>
        <w:rPr>
          <w:rFonts w:cs="Times New Roman" w:ascii="Times New Roman" w:hAnsi="Times New Roman"/>
          <w:color w:val="365F91"/>
          <w:sz w:val="28"/>
          <w:szCs w:val="28"/>
          <w:u w:val="single"/>
          <w:lang w:val="ru-RU"/>
        </w:rPr>
        <w:t>).</w:t>
      </w:r>
      <w:r>
        <w:rPr>
          <w:rFonts w:cs="Times New Roman" w:ascii="Times New Roman" w:hAnsi="Times New Roman"/>
          <w:color w:val="365F91"/>
          <w:sz w:val="28"/>
          <w:szCs w:val="28"/>
          <w:u w:val="none"/>
          <w:lang w:val="ru-RU"/>
        </w:rPr>
        <w:t xml:space="preserve">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лномоченный орган информирует переселенцев о последовательности действий их со дня прибытия до выполнения условий, предусмотренных Программой, и получения правового статуса</w:t>
        <w:tab/>
        <w:t>на</w:t>
        <w:tab/>
        <w:t>территории</w:t>
        <w:tab/>
        <w:tab/>
        <w:t>Курской</w:t>
        <w:tab/>
        <w:t>области.</w:t>
        <w:tab/>
        <w:t>Уполномоченный орган муниципального образования информирует об обязанности встать на миграционный учет по месту пребывания по истечении семи дней со дня прибытия в территорию вселения и направляет его в территориальный пункт УФМС России по Курской области в Октябрьском районе, обеспечивает переселенца необходимыми справочными материалами о территории вселения и перечнем контактных лиц Уполномоченного органа, органа службы занятости населения в Октябрьском районе, отдела социального обеспечения Администрации Октябрьского района Курской области и других органов исполнительной власти, обеспечивающих жизнедеятельность и обустройство</w:t>
        <w:tab/>
        <w:t xml:space="preserve">переселенца.                                                                                                 </w:t>
        <w:tab/>
        <w:t xml:space="preserve">Сотрудники территориального пункта УФМС России по Курской области в Октябрьском районе при личной явке переселенца и членов его семьи в установленном порядке осуществляют постановку на учет переселенца по месту пребывания. Разъясняют порядок и условия получения разрешения на временное проживание, гражданство Российской Федерации.                              </w:t>
        <w:tab/>
        <w:t>После постановки на учет переселенца и членов его семьи начальник территориального пункта УФМС России по Курской области в Октябрьском районе в течение суток направляет информацию об этом в УФМС России по Курской</w:t>
        <w:tab/>
        <w:t xml:space="preserve">области.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</w:t>
        <w:tab/>
        <w:t>В соответствии с Федеральным законом от 18 июля 2006 года № 109-ФЗ орган миграционного учёта, осуществляющий регистрацию иностр</w:t>
      </w:r>
      <w:r>
        <w:rPr>
          <w:rFonts w:cs="Times New Roman" w:ascii="Times New Roman" w:hAnsi="Times New Roman"/>
          <w:b w:val="false"/>
          <w:bCs w:val="false"/>
          <w:sz w:val="28"/>
        </w:rPr>
        <w:t>анного гражданина по месту жител</w:t>
      </w:r>
      <w:r>
        <w:rPr>
          <w:rFonts w:cs="Times New Roman" w:ascii="Times New Roman" w:hAnsi="Times New Roman"/>
          <w:sz w:val="28"/>
        </w:rPr>
        <w:t>ьства, при предъявлении им заявления о регистрации по месту жительства и необходимых документов, в тот же день проставляет соответствующую отметку в виде на жительство или в разрешении на временное проживание. Основанием для регистрации иностранного гражданина по месту жительства является наличие у данного гражданина права пользования жилым помещением, находящимся на территории Российской Федерации, в соответствии с жилищным законодательством Российской Федерации. При подаче заявления о регистрации по месту жительства иностранный</w:t>
        <w:tab/>
        <w:t>гражданин</w:t>
        <w:tab/>
        <w:t>представляет:                                                                -документ,</w:t>
        <w:tab/>
        <w:t>удостоверяющий</w:t>
        <w:tab/>
        <w:t xml:space="preserve">личность;                                                                        -вид на жительство или разрешение на временное проживание;             -документы, подтверждающие право пользования жилым помещением.          </w:t>
        <w:tab/>
        <w:t>Лицо без гражданства к заявлению прилагает:                                            -вид на жительство или разрешение на временное проживание;             -документы, подтверждающие право пользования жилым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мещением.  </w:t>
        <w:tab/>
        <w:t xml:space="preserve">Участник Государственной программы и трудоспособные члены его семьи по прибытии в Октябрьский район Курской области обращаются в      ОКУ «Центр занятости населения Октябрьского района», где осуществляется постановка их на регистрационный учет для консультационной, юридической помощи, для содействия в трудоустройстве и статистического </w:t>
      </w:r>
      <w:r>
        <w:rPr>
          <w:rFonts w:cs="Times New Roman" w:ascii="Times New Roman" w:hAnsi="Times New Roman"/>
          <w:sz w:val="28"/>
          <w:szCs w:val="28"/>
        </w:rPr>
        <w:t>наблюден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  <w:tab/>
        <w:t>Сотрудники ОКУ «Центр занятости населения Октябрьс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го района»  информируют переселенцев об услугах  и порядке действий соотечественников при осуществлении процедуры трудоустройства в организации Курской области.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  <w:tab/>
        <w:t>ОКУ «Центр занятости населения Октябрь</w:t>
      </w:r>
      <w:r>
        <w:rPr>
          <w:rFonts w:cs="Times New Roman" w:ascii="Times New Roman" w:hAnsi="Times New Roman"/>
          <w:sz w:val="28"/>
          <w:szCs w:val="28"/>
        </w:rPr>
        <w:t>ского района» оказывает услуги</w:t>
        <w:tab/>
        <w:t>по:                                                                                             -информированию граждан о положении на рынке труда, возможностях трудоустройства;                                                                                             -организации профессионального обучения, переобучения, повышения квалификации безработных граждан под требования структуры спроса работодателей;                                                                                                      -организации и проведению активных программ содействия занятости (профессиональной ориентации и психологической поддержки, организации общественных работ, временных работ для лиц, особо нуждающихся в социальной</w:t>
        <w:tab/>
        <w:tab/>
        <w:t>защите</w:t>
        <w:tab/>
        <w:t>и</w:t>
        <w:tab/>
        <w:t xml:space="preserve">др.);                                                                          -регистрации в службах занятости в качестве безработных;                               -социальным выплатам безработным гражданам на условиях и в порядке, установленных законодательством о занятости населения и др.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  <w:tab/>
        <w:t xml:space="preserve">        ОКУ «Центр занятости населения Октябрьского района»  предлагает соотечественникам имеющиеся вакансии в организациях области, при необходимости выдает трудоспособным членам семьи соотечественника направления в организации, с которыми имеется договоренность о содействии по их трудоустройству. В случае отсутствия возможности трудоустройства переселенца в течение 10 дней, его ставят на учет в качестве безработного с выплатой ему пособия по безработице в соответствии с действующим законодательством Российской Федерации, предлагают переобучиться под востребованные профессии на рынке труда Курской области.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  <w:tab/>
        <w:t>Органами, отвечающими за предоставление услуг по содействию в трудоустройстве участников Государственной программы и трудоспособных членов их с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й, является ОКУ «Центр занятости населения Октябрьского района».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  <w:tab/>
        <w:t>При обращении переселенцев трудоспособ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зраста в  ОКУ «Центр занятости населения Октябрьс</w:t>
      </w:r>
      <w:r>
        <w:rPr>
          <w:rFonts w:cs="Times New Roman" w:ascii="Times New Roman" w:hAnsi="Times New Roman"/>
          <w:sz w:val="28"/>
          <w:szCs w:val="28"/>
        </w:rPr>
        <w:t>кого района» сотрудники службы занятости населения Курской области  проводят работу по изучению представленных соотечественником документов об образовании и стаже работы, определяют возможные варианты трудоустройства,  предлагают переподготовку на имеющиеся вакансии на рынке труда Курской области, а именно:             -изучение документов переселенцев об образовании, квалификации и опыте работы (трудовая книжка, трудовые договоры и др.), степени знания русского языка;                                                                                                     -формирование предложений для каждого переселенца по трудоустройству к определенным работодателям по заявленным профессиям или прохождению профессионального обучения (переобучения, повышения квалификации);       -при согласии переселенца с предложенным вариантом трудоустройства - выдача направления к определенному работодателю и оповещение</w:t>
      </w:r>
      <w:r>
        <w:rPr>
          <w:rFonts w:cs="Times New Roman" w:ascii="Times New Roman" w:hAnsi="Times New Roman"/>
          <w:sz w:val="28"/>
          <w:szCs w:val="28"/>
        </w:rPr>
        <w:t xml:space="preserve"> его о направлении</w:t>
        <w:tab/>
        <w:t>к</w:t>
        <w:tab/>
        <w:t>нему</w:t>
        <w:tab/>
        <w:t xml:space="preserve">работника;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-включение переселенцев, которым требуется психологическая поддержка и социальная адаптация, в программы психологической помощи и социальной адаптации  «Клуб ищущих работу» по специально разработанным для этих </w:t>
      </w:r>
      <w:r>
        <w:rPr>
          <w:rFonts w:cs="Times New Roman" w:ascii="Times New Roman" w:hAnsi="Times New Roman"/>
          <w:sz w:val="28"/>
          <w:szCs w:val="28"/>
        </w:rPr>
        <w:t>категорий методикам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лиц, выбравших предложенный вариант профессионального переобучения заключаются договора под конкретное рабочее место.         Ведется контроль  за ходом  процесса обучения. </w:t>
      </w:r>
    </w:p>
    <w:p>
      <w:pPr>
        <w:pStyle w:val="Normal"/>
        <w:tabs>
          <w:tab w:val="left" w:pos="709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едется отслеживание хода оформления трудовых отношений у работодателя по выданному направлению или после окончания обучения в соответствии с договором и оказание содействия переселенцам по возникающим проблемам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ановке участников Государственной программы и трудоспособных членов их семей на учет в качестве ищущих работу в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КУ «Центр занятости населения Октябрь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необходимо представить  документы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документ, его заменяющ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ую книжку или документ, ее заменяющий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достоверяющие профессиональную квалификацию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среднем заработке за последние три месяца по последнему месту работы;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удоспособным гражданам, впервые ищущим работу (ранее не работавших), не имеющим профессии (специальности) - паспорт и документы об образован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и трудовых отношений Администрации  Октябрьского  района Курской области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ри содействии ОКУ «Центр занятости населения Октябрьского района» кандидатуру переселенца с работодателем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взаимодействие участников государственной Программы с отделами и управлениями Администрации район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переселенца уведомляет работодателя и органы службы занятости населения о прибытии переселенца и его готовности к трудоустройству, организует совместно с органом занятости населения встречу переселенца с работодателем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работодателем трудового договора с переселенцем в трехдневный срок уведомляет об этом полномоченный орган Курской области и направляет копию трудового договора, а также информацию об условиях предоставления жилья (в случае предоставления временного жилья информацию о сроке, на который оно предоставлено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го обеспечения Администрации Октябрьского района Курской области осуществляет постановку на учет нетрудоспособных членов семьи переселенца, которые в соответствии с законодательством Российской Федерации и Курской области имеют право на получение мер социальной  поддержки, принадлежащих к отдельным категориям льготополучателей, при необходимости проводит обследование социально-бытовых условий семьи переселенца. На основе полученных данных составляет адресный план мероприятий, направленный  на получение мер  социальной поддержки семьи переселенц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оформлении документов, необходимых для направления в стационарные  учреждения  социального обеспечения  лиц  пожилого возраста и инвалид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 основании которых будет осуществляться оказание услуг в сфере социального обеспеч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с отметкой о регист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участника Государственной программы или члена его семьи установленного образц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ставления субсидий на компенсацию услуг по коммунальным платежам – договор найма жилого помещ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уются меры социальной поддержки гражданам пожилого возраста и инвалидам, семьям, имеющим детей, безнадзорным детям, ветеранам труда, труженикам тыла, гражданам, находящимся в трудной жизненной ситуации, малоимущим гражданам и другим категориям населения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Октябрьского  района Курской области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рганизацию предоставления детям соотечественников общедоступного дошкольного общего образования, основного общего образования, среднего общего образования, дополнительного образования на территории Октябрьского район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своевременного и качественного предоставления услуг образования. Для освоения общеобразовательных программ гарантируется доступность к фондам школьной библиотеки и бесплатное обеспечение учебной и художественной литературой, имеющейся в ней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З «Октябрьская ЦРБ»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озможность предоставление медицинских услуг  переселенцу и членам его семьи в соответствии с договорами обязательного медицинского страхования. Документ, на основании которого будет осуществляться оказание услуг - свидетельство участника Государственной программы или члена его семьи установленного образца или страховой полис, выданный на основании этого свидетельства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существляет </w:t>
      </w:r>
      <w:r>
        <w:rPr>
          <w:rFonts w:cs="Times New Roman" w:ascii="Times New Roman" w:hAnsi="Times New Roman"/>
          <w:sz w:val="28"/>
          <w:szCs w:val="28"/>
        </w:rPr>
        <w:t>мониторинг своевременного и качественного предоставления услуг здравоохран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65" w:before="0" w:after="480"/>
        <w:ind w:left="0" w:right="-5" w:hanging="0"/>
        <w:jc w:val="both"/>
        <w:textAlignment w:val="baseline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u w:val="none"/>
          <w:lang w:val="en-US"/>
        </w:rPr>
        <w:tab/>
        <w:t xml:space="preserve">Уполномоченный орган осуществляет контроль за своевременным и качественным предоставлением переселенцам услуг занятости, здравоохранения, образования, социальной защиты населения, дополнительных гарантий и рассматривает (по необходимости) связанные с этим вопросы на заседаниях Межведомственной комиссии по вопросам реализации на территории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u w:val="none"/>
          <w:lang w:val="ru-RU"/>
        </w:rPr>
        <w:t>Октябрьского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u w:val="none"/>
          <w:lang w:val="en-US"/>
        </w:rPr>
        <w:t xml:space="preserve"> района Программы Курской области по оказанию содействия добровольному переселению в Российскую Федерацию соотечественников, проживающих за рубежом, на 2013-2021 годы.</w:t>
      </w:r>
    </w:p>
    <w:p>
      <w:pPr>
        <w:pStyle w:val="Normal"/>
        <w:ind w:left="0" w:right="0" w:firstLine="709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pacing w:val="0"/>
          <w:kern w:val="2"/>
          <w:sz w:val="28"/>
          <w:szCs w:val="28"/>
          <w:u w:val="none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76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00"/>
      <w:spacing w:val="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">
    <w:name w:val="Основной текст2"/>
    <w:qFormat/>
    <w:rPr>
      <w:rFonts w:ascii="Times New Roman" w:hAnsi="Times New Roman" w:cs="Times New Roman"/>
      <w:spacing w:val="0"/>
      <w:sz w:val="24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07"/>
      <w:jc w:val="right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-1333" w:firstLine="851"/>
      <w:jc w:val="both"/>
    </w:pPr>
    <w:rPr>
      <w:sz w:val="26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ind w:left="2160" w:right="0" w:hanging="0"/>
    </w:pPr>
    <w:rPr>
      <w:rFonts w:ascii="Calibri;Century Gothic" w:hAnsi="Calibri;Century Gothic" w:eastAsia="MS Mincho;ＭＳ 明朝" w:cs="Calibri;Century Gothic"/>
      <w:color w:val="5A5A5A"/>
      <w:sz w:val="20"/>
      <w:szCs w:val="20"/>
      <w:lang w:val="en-US" w:eastAsia="ja-JP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rsk.regiontru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4:35Z</dcterms:created>
  <dc:creator/>
  <dc:description/>
  <dc:language>en-US</dc:language>
  <cp:lastModifiedBy/>
  <cp:lastPrinted>2013-11-13T17:11:00Z</cp:lastPrinted>
  <dcterms:modified xsi:type="dcterms:W3CDTF">2013-11-12T10:59:29Z</dcterms:modified>
  <cp:revision>56</cp:revision>
  <dc:subject/>
  <dc:title/>
</cp:coreProperties>
</file>