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.</w:t>
      </w:r>
    </w:p>
    <w:p>
      <w:pPr>
        <w:pStyle w:val="TextBodyIndent"/>
        <w:spacing w:lineRule="auto" w:line="240"/>
        <w:ind w:left="-360" w:right="-365" w:hanging="0"/>
        <w:rPr>
          <w:sz w:val="24"/>
          <w:szCs w:val="24"/>
        </w:rPr>
      </w:pPr>
      <w:r>
        <w:rPr>
          <w:sz w:val="24"/>
          <w:szCs w:val="24"/>
        </w:rPr>
        <w:t>307200 Курская область п.Прямицыно ул.Октябрьская 134 тел.(471-42) 2-27-30</w:t>
      </w:r>
    </w:p>
    <w:p>
      <w:pPr>
        <w:pStyle w:val="TextBodyIndent"/>
        <w:spacing w:lineRule="auto" w:line="240"/>
        <w:ind w:left="-360" w:right="-36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365" w:hanging="0"/>
        <w:jc w:val="left"/>
        <w:rPr>
          <w:bCs/>
          <w:sz w:val="28"/>
        </w:rPr>
      </w:pPr>
      <w:r>
        <w:rPr>
          <w:b w:val="false"/>
        </w:rPr>
        <w:t xml:space="preserve">                                             </w:t>
      </w:r>
      <w:r>
        <w:rPr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TextBodyIndent"/>
        <w:spacing w:lineRule="auto" w:line="240"/>
        <w:ind w:right="-365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right="-365" w:hanging="0"/>
        <w:jc w:val="left"/>
        <w:rPr>
          <w:bCs/>
          <w:sz w:val="28"/>
        </w:rPr>
      </w:pPr>
      <w:r>
        <w:rPr>
          <w:bCs/>
          <w:sz w:val="28"/>
        </w:rPr>
        <w:t xml:space="preserve">24 сентября  2019 года                                                          № 105/822-4                                                </w:t>
      </w:r>
      <w:r>
        <w:rPr>
          <w:sz w:val="28"/>
          <w:szCs w:val="28"/>
        </w:rPr>
        <w:t>п.Прямицыно</w:t>
      </w:r>
      <w:r>
        <w:rPr>
          <w:b w:val="false"/>
          <w:sz w:val="24"/>
        </w:rPr>
        <w:tab/>
        <w:tab/>
        <w:tab/>
        <w:tab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9"/>
      </w:tblGrid>
      <w:tr>
        <w:trPr>
          <w:trHeight w:val="1050" w:hRule="atLeast"/>
          <w:cantSplit w:val="true"/>
        </w:trPr>
        <w:tc>
          <w:tcPr>
            <w:tcW w:w="9889" w:type="dxa"/>
            <w:tcBorders/>
          </w:tcPr>
          <w:p>
            <w:pPr>
              <w:pStyle w:val="FR2"/>
              <w:widowControl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R2"/>
              <w:widowControl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рганизации проведения  деловой игры «Я и выборы», среди учащихся </w:t>
            </w:r>
            <w:r>
              <w:rPr>
                <w:b/>
                <w:sz w:val="28"/>
                <w:szCs w:val="28"/>
              </w:rPr>
              <w:t xml:space="preserve"> 9-11 классов МКОУ ««Дьяконовская СОШ», «Ленинская СОШ с углубленным изучением отдельных предметов», Залининская СОШ» Октябрьского района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 xml:space="preserve">         </w:t>
      </w:r>
      <w:r>
        <w:rPr/>
        <w:t>Заслушав информацию председателя территориальной избирательной комиссии  Октябрьского района Щадных Т.П. о повышении заинтересованности  будущих и молодых избирателей  к избирательным кампаниям, обеспечении преемственности поколений в вопросах гражданской активности и рассмотрев проект  Положения о проведении деловой  игры  «</w:t>
      </w:r>
      <w:r>
        <w:rPr>
          <w:bCs/>
        </w:rPr>
        <w:t>Я и выборы</w:t>
      </w:r>
      <w:r>
        <w:rPr>
          <w:b/>
          <w:bCs/>
        </w:rPr>
        <w:t>»</w:t>
      </w:r>
      <w:r>
        <w:rPr/>
        <w:t xml:space="preserve"> территориальная избирательная комиссия Октябрьского района РЕШИЛА:                                      </w:t>
      </w:r>
    </w:p>
    <w:p>
      <w:pPr>
        <w:pStyle w:val="BodyText2"/>
        <w:jc w:val="left"/>
        <w:rPr/>
      </w:pPr>
      <w:r>
        <w:rPr/>
        <w:t xml:space="preserve"> </w:t>
      </w:r>
      <w:r>
        <w:rPr/>
        <w:t>1.Провести     30 октября  2019  года совместно с клубом молодого избирателя «Президент»,управлением    образования Октябрьского района  среди учащихся 9-11 классов  МКОУ «</w:t>
      </w:r>
      <w:r>
        <w:rPr>
          <w:szCs w:val="28"/>
        </w:rPr>
        <w:t>«Дьяконовская СОШ», «Ленинская СОШ с углубленным изучением отдельных предметов», Залининская СОШ» Октябрьского района</w:t>
      </w:r>
      <w:r>
        <w:rPr>
          <w:b/>
          <w:szCs w:val="28"/>
        </w:rPr>
        <w:t xml:space="preserve"> </w:t>
      </w:r>
      <w:r>
        <w:rPr/>
        <w:t xml:space="preserve">деловую игру </w:t>
      </w:r>
      <w:r>
        <w:rPr>
          <w:b/>
          <w:bCs/>
        </w:rPr>
        <w:t>«</w:t>
      </w:r>
      <w:r>
        <w:rPr>
          <w:bCs/>
        </w:rPr>
        <w:t>Я и выборы</w:t>
      </w:r>
      <w:r>
        <w:rPr/>
        <w:t>».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 xml:space="preserve">2.Утвердить Положение  о проведении  деловой игры </w:t>
      </w:r>
      <w:r>
        <w:rPr>
          <w:b/>
          <w:bCs/>
        </w:rPr>
        <w:t>«</w:t>
      </w:r>
      <w:r>
        <w:rPr>
          <w:bCs/>
        </w:rPr>
        <w:t>Я и выборы</w:t>
      </w:r>
      <w:r>
        <w:rPr/>
        <w:t xml:space="preserve">» </w:t>
      </w:r>
      <w:r>
        <w:rPr>
          <w:szCs w:val="28"/>
        </w:rPr>
        <w:t>(приложение № 1).</w:t>
      </w:r>
      <w:r>
        <w:rPr/>
        <w:t xml:space="preserve"> 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твердить  состав жюри по подведению итогов деловой игры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</w:rPr>
        <w:t>Я и выбор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 вручению дипломов и памятных сувениров (Приложение №2).                                               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осить Избирательную комиссию Курской области выделить на проведение  деловой игры  </w:t>
      </w:r>
      <w:r>
        <w:rPr>
          <w:b/>
          <w:bCs/>
          <w:sz w:val="28"/>
        </w:rPr>
        <w:t>«</w:t>
      </w:r>
      <w:r>
        <w:rPr>
          <w:bCs/>
          <w:sz w:val="28"/>
        </w:rPr>
        <w:t>Я и выборы</w:t>
      </w:r>
      <w:r>
        <w:rPr>
          <w:b/>
          <w:bCs/>
          <w:sz w:val="28"/>
        </w:rPr>
        <w:t>»</w:t>
      </w:r>
      <w:r>
        <w:rPr>
          <w:sz w:val="28"/>
          <w:szCs w:val="28"/>
        </w:rPr>
        <w:t xml:space="preserve">  денежные средства в размере 3000 (три тысячи ) рублей за счет средств, предусмотренных на реализацию программы по повышению профессиональной подготовки организаторов выборов и референдумов и правовому обучению избирателей в 2019 году.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Контроль за исполнением решения возложить на председателя территориальной избирательной комиссии Октябрьского района  Щадных Т.П.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FR2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:                                     Т.П. Щадных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FR2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:                                     О.В.Шмигирилова</w:t>
      </w:r>
    </w:p>
    <w:p>
      <w:pPr>
        <w:pStyle w:val="TextBody"/>
        <w:ind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TextBody"/>
        <w:ind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TextBody"/>
        <w:ind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Приложение № 1 к решению  ТИК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>от 24.09.2019г. №105/822-4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851"/>
        <w:jc w:val="both"/>
        <w:rPr/>
      </w:pPr>
      <w:r>
        <w:rPr/>
      </w:r>
    </w:p>
    <w:p>
      <w:pPr>
        <w:pStyle w:val="BodyText2"/>
        <w:ind w:firstLine="851"/>
        <w:jc w:val="both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90"/>
      </w:tblGrid>
      <w:tr>
        <w:trPr>
          <w:cantSplit w:val="true"/>
        </w:trPr>
        <w:tc>
          <w:tcPr>
            <w:tcW w:w="989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itle"/>
        <w:jc w:val="left"/>
        <w:rPr>
          <w:b w:val="false"/>
          <w:b w:val="false"/>
        </w:rPr>
      </w:pPr>
      <w:r>
        <w:rPr>
          <w:bCs/>
        </w:rPr>
        <w:t xml:space="preserve">                                               </w:t>
      </w:r>
      <w:r>
        <w:rPr>
          <w:b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Об организации проведения деловой игры </w:t>
      </w:r>
      <w:r>
        <w:rPr>
          <w:b/>
          <w:bCs/>
          <w:sz w:val="28"/>
        </w:rPr>
        <w:t>«</w:t>
      </w:r>
      <w:r>
        <w:rPr>
          <w:bCs/>
          <w:sz w:val="28"/>
        </w:rPr>
        <w:t>Я и выборы</w:t>
      </w:r>
      <w:r>
        <w:rPr>
          <w:b/>
          <w:bCs/>
          <w:sz w:val="28"/>
        </w:rPr>
        <w:t>»</w:t>
      </w:r>
      <w:r>
        <w:rPr>
          <w:bCs/>
          <w:sz w:val="28"/>
        </w:rPr>
        <w:t xml:space="preserve"> среди учащихся 9-11 классов МКО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ьяконовская СОШ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ая СОШ с углубленным изучением отдельных предметов», Залининская СОШ» Октябрьского район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b w:val="false"/>
        </w:rPr>
        <w:t xml:space="preserve">                                      </w:t>
      </w:r>
      <w:r>
        <w:rPr>
          <w:sz w:val="28"/>
          <w:szCs w:val="28"/>
        </w:rPr>
        <w:t xml:space="preserve">1. Общие положения </w:t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.1.Настоящее положение определяет порядок и процедуру проведения  деловой игры «</w:t>
      </w:r>
      <w:r>
        <w:rPr>
          <w:b w:val="false"/>
          <w:bCs/>
          <w:sz w:val="28"/>
        </w:rPr>
        <w:t>Я и выборы</w:t>
      </w:r>
      <w:r>
        <w:rPr>
          <w:b w:val="false"/>
          <w:sz w:val="28"/>
          <w:szCs w:val="28"/>
        </w:rPr>
        <w:t>» среди учащихся 9-11 классов МКОУ  «Дьяконовская СОШ», Ленинская СОШ с углубленным изучением отдельных предметов», Залининская СОШ» Октябрьского район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еловая игра  проводится с целью повышения уровня правовой культуры будущих избирателей, расширения знаний в области конституционного права, воспитания гражданской позиции и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проведения  деловой игры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интеллектуального и правого уровня учащихся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интересов молодежи к изучению конституционного и избирательного права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конституционных и правовых знаний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ание активной гражданской позиции учащихся, ответственного и сознательного отношения к участию в избирательных кампаниях различных уровне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закрепление уровня знаний, полученных в ходе учебных занятий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  деловой игры  обусловлено необходимостью реализации мероприятий, предусмотренных целевой Программой повышения правовой культуры избирателей в Октябрьском район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К участию в деловой игре  допускаются учащиеся  9-11 классов МКОУ « «Дьяконовская СОШ», Ленинская СОШ с углубленным изучением отдельных предметов», Залининская СОШ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тябрь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ловая игра  проводится базовой (опорной) территориальной избирательной комиссией Октябрьского района совместно с  клубом молодого избирателя «Президент», управлением образования Октябрьского  района на базе МКУК « Межпоселенческая библиотека Октябрьского района»  30 октя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игры 14-00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.5. Общее руководство организации  и проведения  деловой игры  осуществляет жюри, состав которого утвержден решением территориальной избирательной комиссии Октябрьского район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ловия   деловой игры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овая игра  «</w:t>
      </w:r>
      <w:r>
        <w:rPr>
          <w:bCs/>
          <w:sz w:val="28"/>
        </w:rPr>
        <w:t>Я и выборы</w:t>
      </w:r>
      <w:r>
        <w:rPr>
          <w:sz w:val="28"/>
          <w:szCs w:val="28"/>
        </w:rPr>
        <w:t xml:space="preserve">» - командная игра , которая проводится  среди учащихся старших классов  МКОУ «Дьяконовская СОШ», Ленинская СОШ с углубленным изучением отдельных предметов», Залининская СОШ»  Октябрьского района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у сценария деловой игры, оформление помещения, подготовку соответствующих документов осуществляет ведущий деловой игры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анда состоит из 5 человек, включая капитана. В жеребьевке, а также  при разрешении спорных ответов и в иных случаях, команду представляет капитан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игры ведущий представляет зрителям капитанов и членов команд, принимающих участие в игре , жюри из числа  приглашенных независимых специалистов в области избирательного права и правовой культуры. Затем объясняет зрителям  условия игры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решения спорных ответов, команда, несогласная с решением  ведущего игры , может обратиться к жюри для разрешения спор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игры присуждается одно первое место, два вторых места, одно третье место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3. ПОДВЕДЕНИЕ ИТОГОВ ИГРЫ.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бедитель  деловой игры «</w:t>
      </w:r>
      <w:r>
        <w:rPr>
          <w:bCs/>
          <w:sz w:val="28"/>
        </w:rPr>
        <w:t>Я и выборы</w:t>
      </w:r>
      <w:r>
        <w:rPr>
          <w:sz w:val="28"/>
          <w:szCs w:val="28"/>
        </w:rPr>
        <w:t>»  определяется по результатам игры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 проведения игры в день  проведения и вручает капитанам команды дипломы и  памятные сувениры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- место диплом 1 степени  и памятный сувенир в сумме-900 рубле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- место  диплом П степени и памятный сувенир в сумме    800 рубле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3 место диплом Ш степени и памятный сувенир в сумме 500 рубле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2 к решению ТИК Октябрьског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 от 24.09.2019г. №105/822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 по подведению итогов  деловой игры «</w:t>
      </w:r>
      <w:r>
        <w:rPr>
          <w:bCs/>
          <w:sz w:val="28"/>
        </w:rPr>
        <w:t>Я и выбо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ыдаче дипломов и памятных сувениров.</w:t>
      </w:r>
    </w:p>
    <w:p>
      <w:pPr>
        <w:pStyle w:val="TextBodyIndent"/>
        <w:spacing w:lineRule="auto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Щадных Тамара Петровна- председатель БТИК Октябрьского района- председатель жюри.</w:t>
      </w:r>
    </w:p>
    <w:p>
      <w:pPr>
        <w:pStyle w:val="TextBodyIndent"/>
        <w:spacing w:lineRule="auto" w:line="24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жюри: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Шмигирилова Ольга Владимировна –руководитель Клуба молодого избирателя «Президент», секретарь ТИК  Октябрьского района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Никифорова Лариса Александровна- начальник управления образования Октябр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дова Оксана  Анатольевна- начальник управления по социальной политике и культуре администрации Октябрьского района 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45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4599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04599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f04599"/>
    <w:pPr>
      <w:spacing w:lineRule="auto" w:line="252"/>
      <w:ind w:hanging="850"/>
      <w:jc w:val="center"/>
    </w:pPr>
    <w:rPr>
      <w:b/>
      <w:sz w:val="32"/>
    </w:rPr>
  </w:style>
  <w:style w:type="paragraph" w:styleId="BodyText2">
    <w:name w:val="Body Text 2"/>
    <w:basedOn w:val="Normal"/>
    <w:qFormat/>
    <w:rsid w:val="00f04599"/>
    <w:pPr>
      <w:jc w:val="center"/>
    </w:pPr>
    <w:rPr>
      <w:sz w:val="28"/>
    </w:rPr>
  </w:style>
  <w:style w:type="paragraph" w:styleId="FR2" w:customStyle="1">
    <w:name w:val="FR2"/>
    <w:qFormat/>
    <w:rsid w:val="00f04599"/>
    <w:pPr>
      <w:widowControl w:val="false"/>
      <w:bidi w:val="0"/>
      <w:spacing w:before="0" w:after="0"/>
      <w:ind w:left="12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FR3" w:customStyle="1">
    <w:name w:val="FR3"/>
    <w:qFormat/>
    <w:rsid w:val="00f04599"/>
    <w:pPr>
      <w:widowControl w:val="false"/>
      <w:bidi w:val="0"/>
      <w:spacing w:before="48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9AD67-7F11-458A-9F8B-317E6242D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  <Pages>4</Pages>
  <Words>1027</Words>
  <Characters>5858</Characters>
  <CharactersWithSpaces>687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8:00Z</dcterms:created>
  <dc:creator>тамара</dc:creator>
  <dc:description/>
  <dc:language>en-US</dc:language>
  <cp:lastModifiedBy>Тома</cp:lastModifiedBy>
  <cp:lastPrinted>2019-09-23T11:24:00Z</cp:lastPrinted>
  <dcterms:modified xsi:type="dcterms:W3CDTF">2019-09-23T11:25:00Z</dcterms:modified>
  <cp:revision>29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