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апреля 2013г. ко Дню Земли в детской библиотеке Октябрьского района, Курской области, совместно с Октябрьским районным центром киновидеообслуживания населения (РЦКН) и Центром правовой информации для учащихся четвёртых классов Ленинской общеобразовательной школы прошёл театрально-экологический урок – «Земля – наш общий дом». В театрализованной форме участники театрального кружка детской библиотеки «Успех» (руководитель Сазонова Т.А.), рассказали детям о любви к природе, о необходимости сохранения чистоты окружающей среды и заботе о животном мире. В конце мероприятия были представлены: электронная презентация диска «Красная книга Курской Области» и мультипликационный фильм «Охота»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781935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3379470</wp:posOffset>
            </wp:positionV>
            <wp:extent cx="2990850" cy="224345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741045</wp:posOffset>
            </wp:positionV>
            <wp:extent cx="3048000" cy="2288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325" cy="223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6:00Z</dcterms:created>
  <dc:creator>OEM User</dc:creator>
  <dc:description/>
  <cp:keywords/>
  <dc:language>en-US</dc:language>
  <cp:lastModifiedBy>admin</cp:lastModifiedBy>
  <dcterms:modified xsi:type="dcterms:W3CDTF">2013-04-23T04:41:00Z</dcterms:modified>
  <cp:revision>3</cp:revision>
  <dc:subject/>
  <dc:title/>
</cp:coreProperties>
</file>