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ая безопасность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в Курской академии государственной и муниципальной службы прошел обучающий семинар для работников органов исполнительной власти в сфере защиты информации по теме «187-ФЗ: обзор нормативной базы по безопасности КИИ». В семинаре приняли участие эксперты Positive Technologies — международной компании, специализирующейся на разработке программного обеспечения в област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я семинар, председатель Комитета информатизации, государственных и муниципальных услуг Курской области Борис Юровчик подчеркнул: «Одной из основных целей государственного управления является обеспечение внутренней и внешней безопасности Российской Федерации в целом и всех ее регионов в частности. На основании этого реализация требований Федерального закона 187-ФЗ «О безопасности критической информационной инфраструктуры Российской Федерации» является задачей, реализуемой органами власти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На семинаре специалисты компании Positive Technologies рассказали об основных аспектах обеспечения безопасности объектов критических информационных инфраструктур (КИИ) и подключения к системе обнаружения, предупреждения и ликвидации последствий компьютерных атак (ГосСОПКА). Эксперты провели обзор нормативной базы и дали рекомендации по построению эффективной системы безопасности объектов К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цель обеспечения безопасности КИИ - устойчивое функционирование КИИ, в том числе при проведении в отношении них компьютерных ат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Вопрос защиты критических информационных инфраструктур поднят на государственный уровень неспроста. Недостаточно серьезный подход к их безопасности может повлечь существенные риски: от репутационных рисков до непосредственной угрозы жизням людей, - комментирует Даниил Гордиенко, лектор семинара, менеджер по региональному развитию Positive Technologies. -  Эффективная защита может потребовать от субъекта КИИ значительных ресурсов: человеческих, финансовых, технологических. Но в результате значительно вырастет уровень защищенности наиболее значимых инфраструктур в стране, и, следовательно, наше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функции контроля в области обеспечения безопасности объектов КИИ, включая нормативно-правовое регулирование, возложены на ФСТЭК России и ФСБ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ующие на семинаре представители различных ведомств обменялись опытом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K503-Sergei</dc:creator>
  <dc:description/>
  <dc:language>en-US</dc:language>
  <cp:lastModifiedBy>Марина</cp:lastModifiedBy>
  <cp:lastPrinted>2018-06-22T11:26:00Z</cp:lastPrinted>
  <dcterms:modified xsi:type="dcterms:W3CDTF">2018-06-25T09:52:00Z</dcterms:modified>
  <cp:revision>2</cp:revision>
  <dc:subject/>
  <dc:title/>
</cp:coreProperties>
</file>