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Докладу Главы Октябрьского района Курской области о достигнутых значениях показателей для оценки эффективности деятельности органов местного самоуправления за 201</w:t>
      </w:r>
      <w:r>
        <w:rPr>
          <w:b/>
          <w:lang w:val="ru-RU"/>
        </w:rPr>
        <w:t>7</w:t>
      </w:r>
      <w:r>
        <w:rPr>
          <w:b/>
        </w:rPr>
        <w:t xml:space="preserve"> год и их планируемых значениях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3-х летний пери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Октябрьского района Ку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>Октябрьский район образован в 1970 году. Расположен район в центральной части Курской области, на севере граничит с Фатежским, на востоке с Курским, на юге с Медвенским, на западе с Курчатовским районам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 xml:space="preserve">Административным центром является поселок Прямицыно. </w:t>
      </w:r>
      <w:r>
        <w:rPr>
          <w:szCs w:val="28"/>
          <w:shd w:fill="FFFFFF" w:val="clear"/>
        </w:rPr>
        <w:t>В Октябрьском районе 93 населённых пункта в составе одного городского и десяти сельских поселений</w:t>
      </w:r>
      <w:r>
        <w:rPr>
          <w:rFonts w:cs="Arial" w:ascii="Arial" w:hAnsi="Arial"/>
          <w:sz w:val="17"/>
          <w:szCs w:val="17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Численность населения на 01.01.201</w:t>
      </w:r>
      <w:r>
        <w:rPr>
          <w:szCs w:val="28"/>
          <w:shd w:fill="FFFFFF" w:val="clear"/>
          <w:lang w:val="ru-RU"/>
        </w:rPr>
        <w:t>7</w:t>
      </w:r>
      <w:r>
        <w:rPr>
          <w:szCs w:val="28"/>
          <w:shd w:fill="FFFFFF" w:val="clear"/>
        </w:rPr>
        <w:t xml:space="preserve"> составляет 24</w:t>
      </w:r>
      <w:r>
        <w:rPr>
          <w:szCs w:val="28"/>
          <w:shd w:fill="FFFFFF" w:val="clear"/>
          <w:lang w:val="ru-RU"/>
        </w:rPr>
        <w:t>544</w:t>
      </w:r>
      <w:r>
        <w:rPr>
          <w:szCs w:val="28"/>
          <w:shd w:fill="FFFFFF" w:val="clear"/>
        </w:rPr>
        <w:t xml:space="preserve"> челове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в городских условиях проживают 21,74 % населения района. В 201</w:t>
      </w:r>
      <w:r>
        <w:rPr>
          <w:szCs w:val="28"/>
          <w:shd w:fill="FFFFFF" w:val="clear"/>
          <w:lang w:val="ru-RU"/>
        </w:rPr>
        <w:t>7</w:t>
      </w:r>
      <w:r>
        <w:rPr>
          <w:szCs w:val="28"/>
          <w:shd w:fill="FFFFFF" w:val="clear"/>
        </w:rPr>
        <w:t xml:space="preserve"> году в районе родилось 2</w:t>
      </w:r>
      <w:r>
        <w:rPr>
          <w:szCs w:val="28"/>
          <w:shd w:fill="FFFFFF" w:val="clear"/>
          <w:lang w:val="ru-RU"/>
        </w:rPr>
        <w:t>56</w:t>
      </w:r>
      <w:r>
        <w:rPr>
          <w:szCs w:val="28"/>
          <w:shd w:fill="FFFFFF" w:val="clear"/>
        </w:rPr>
        <w:t xml:space="preserve"> детей. Численность работающих (без</w:t>
      </w:r>
      <w:r>
        <w:rPr>
          <w:szCs w:val="28"/>
          <w:shd w:fill="FFFFFF" w:val="clear"/>
          <w:lang w:val="ru-RU"/>
        </w:rPr>
        <w:t xml:space="preserve"> субъектов малого предпринимательства</w:t>
      </w:r>
      <w:r>
        <w:rPr>
          <w:szCs w:val="28"/>
          <w:shd w:fill="FFFFFF" w:val="clear"/>
        </w:rPr>
        <w:t>) составила</w:t>
      </w:r>
      <w:r>
        <w:rPr>
          <w:szCs w:val="28"/>
          <w:shd w:fill="FFFFFF" w:val="clear"/>
          <w:lang w:val="ru-RU"/>
        </w:rPr>
        <w:t xml:space="preserve"> 1953</w:t>
      </w:r>
      <w:r>
        <w:rPr>
          <w:szCs w:val="28"/>
          <w:shd w:fill="FFFFFF" w:val="clear"/>
        </w:rPr>
        <w:t xml:space="preserve"> челове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 xml:space="preserve"> или </w:t>
      </w:r>
      <w:r>
        <w:rPr>
          <w:szCs w:val="28"/>
          <w:shd w:fill="FFFFFF" w:val="clear"/>
          <w:lang w:val="ru-RU"/>
        </w:rPr>
        <w:t>7,9</w:t>
      </w:r>
      <w:r>
        <w:rPr>
          <w:szCs w:val="28"/>
          <w:shd w:fill="FFFFFF" w:val="clear"/>
        </w:rPr>
        <w:t>% от общей численности постоянного населения района.</w:t>
      </w:r>
    </w:p>
    <w:p>
      <w:pPr>
        <w:pStyle w:val="Normal"/>
        <w:shd w:fill="FFFFFF" w:val="clear"/>
        <w:ind w:firstLine="603"/>
        <w:jc w:val="both"/>
        <w:rPr/>
      </w:pPr>
      <w:r>
        <w:rPr>
          <w:sz w:val="28"/>
          <w:szCs w:val="28"/>
          <w:shd w:fill="FFFFFF" w:val="clear"/>
        </w:rPr>
        <w:t>Уровень зарегистрированной безработицы от экономически активного населения на 01.01.2018  года составил 1,1 % (163 человек).</w:t>
      </w:r>
    </w:p>
    <w:p>
      <w:pPr>
        <w:pStyle w:val="Normal"/>
        <w:shd w:fill="FFFFFF" w:val="clear"/>
        <w:ind w:firstLine="603"/>
        <w:jc w:val="both"/>
        <w:rPr/>
      </w:pPr>
      <w:r>
        <w:rPr>
          <w:sz w:val="28"/>
          <w:szCs w:val="28"/>
          <w:shd w:fill="FFFFFF" w:val="clear"/>
        </w:rPr>
        <w:t>Район является сельскохозяйственным. На территории района работает 9 сельскохозяйственных предприятий, 28 крестьянско-фермерских хозяйств, 8,8 тысяч личных подсобных хозяйств.</w:t>
      </w:r>
    </w:p>
    <w:p>
      <w:pPr>
        <w:pStyle w:val="Normal"/>
        <w:shd w:fill="FFFFFF" w:val="clear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существляют свою деятельность: ЗАО «Октябрьская МСО», ЗАО «Октябрьское ДЭП», ООО «Молочный Дом».</w:t>
      </w:r>
    </w:p>
    <w:p>
      <w:pPr>
        <w:pStyle w:val="Normal"/>
        <w:shd w:fill="FFFFFF" w:val="clear"/>
        <w:ind w:firstLine="603"/>
        <w:jc w:val="both"/>
        <w:rPr>
          <w:sz w:val="28"/>
          <w:szCs w:val="28"/>
        </w:rPr>
      </w:pPr>
      <w:r>
        <w:rPr>
          <w:sz w:val="28"/>
        </w:rPr>
        <w:t>В районе работают инвестиционные  компании: ООО «Продимекс-Холдинг», ООО Мюллюн Парас-Ку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Экономическое развитие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/>
      </w:pPr>
      <w:r>
        <w:rPr>
          <w:sz w:val="28"/>
          <w:szCs w:val="28"/>
        </w:rPr>
        <w:t xml:space="preserve">На территории района действует 158 объекта торговли, из них: 3 площадки, реализующие строительные материалы, 12 аптек и аптечных пунктов, 21 торговых павильонов, 9 киоска, 104 магазинов, 1 – ярмарка, 2 торговых центра, 1 торговый комплекс, 5 универсама – супермаркета. 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открыты новый магазин «Пятерочка» в п. Прямицыно, магазины «Красное белое», «Магнит»  в с. Черницыно, магазин продукты ул. Центральная, аптека ул. Центральная в с. Дьяконово. Малый бизнес  занимает устойчивые позиции в таких сферах экономики как сельское хозяйство, торговля, общественное питание, бытовое обслуживание, транспорт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6 года в районе реализуются мероприятия муниципальной программы «Развитие экономики Октябрьского района Курской области на 2016-2018 годы», в рамках которой решаются задачи по содействию развитию малого и среднего предпринимательства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вместным усилиям малый бизнес на территории района развивается планомерно и стабильно. В последние годы в районе хорошо развивается потребительский рынок. Открываются новые и реконструируются старые магазины, расширяется ассортимент реализуемых товаров, внедряются прогрессивные формы обслу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района  зарегистрировано 586 субъекта малого и среднего предпринимательства.  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 2017 году объем инвестиций в основной капитал за исключением бюджетных средств, в расчете на 1 жителя по сравнению с 2016 годом значительно увеличился  и составил 30576 рублей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/>
      </w:pPr>
      <w:r>
        <w:rPr>
          <w:sz w:val="28"/>
          <w:szCs w:val="28"/>
        </w:rPr>
        <w:t>Увеличение объема инвестиций произошло в связи с реализацией ООО "Мираторг-Курск" 1-го этапа инвестиционного проекта "Сельскохозяйственный комплекс по выращиванию, убою и переработке свиней (мясохладобойня). Мясохладобойня мощностью 4,5 млн голов в год по убою и переработке свиней, вблизи н.п. Черницыно Октябрь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йоне проводится целенаправленная работа   по улучшению инвестиционного климата: создан Совет по улучшению инвестиционного климата и взаимодействию с инвесторами, сформировано три инвестиционных паспорта на свободные земельные участки для инвесторов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йоне продолжается оформление гражданами земель населенных пунктов, земель сельскохозяйственного назначения, т.е.  выполняются мероприятия  по межеванию и постановке  на кадастровый учет земель, регистрации права собственности. Среди населения и сельскохозяйственных организаций  района проводится  разъяснительная работа о необходимости  регистрации прав собственности на земельные участки. Доля площади земельных участков, являющихся объектами налогообложения земельным налогом, в общей площади территории района в 2017 году составила 84,0%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района осуществляют деятельность 5 сельхозпредприятий (ООО «Мюллюн Парас-Курск», ООО «Победа», ООО «АФ Авгит», ООО «Руно», ООО «Колос»), по итогам 2017 года одно предприятие ООО «Мюллюн Парас-Курск» получило убыток, причиной убыточности является снижение цены реализации на сельскохозяйственную продукцию и расходы от курсовой разницы по валютным обязательств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нспортная система обслуживания населения - социально важная составляющая инфраструктуры района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7 году уменьшилась на 2,1% по сравнению с 2016 годом и составила 70%, за счет проведения ремонтно-восстановительных работ автомобильных рабо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ремонт дорог осуществляется исключительно за счет средств местного бюджета, в дальнейшем планируется незначительное улучшение данного показ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и железнодорожного сообщения с центром муниципального района в общей численности населения района, составила в 2017 году  - 1,45%. Снижение показателя происходит в связи с численным уменьшением доли населения проживающего в таких населенных пун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крупных и средних предприятий по данным статистики в 2017 году выросла на 7,9% по сравнению с 2016 годом и составила 23443,2 руб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реднемесячная номинальная начисленная заработная плата работников муниципальных учреждений образования, культуры повышается в рамках исполнения Указа Президента РФ от 07.05.2012 года  №597 "О мероприятиях по реализации государственной социальной политики"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территории района действуют 5 дошкольных образовательных учреждений. </w:t>
      </w:r>
      <w:r>
        <w:rPr>
          <w:rFonts w:cs="Times New Roman CYR" w:ascii="Times New Roman CYR" w:hAnsi="Times New Roman CYR"/>
          <w:sz w:val="28"/>
          <w:szCs w:val="28"/>
        </w:rPr>
        <w:t>Сеть дошкольных учреждений остается без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года услугами дошкольного образования охвачено 614 дошколь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я детей в возрасте 1-6  лет,   получающих дошкольную образовательную услугу по их содержанию в муниципальных образовательных учреждениях, в 2017 году составила  34,7% от общего количества детей в данном возраст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7 году численность детей в возрасте  1-6 лет, стоящих на учёте для определения в муниципальные дошкольные образовательные  учреждения увеличилась на 2,85% по сравнению с 2016 годом за в связи с ростом числа детей в возрасте от 1 года до 2 лет, которые не принимаются для воспитания в ДОУ, т.к. лицензия у ДОУ на обучение и воспитание детей с 2-х л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и дополнительное образов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Standard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оритетами и целями в сфере образования района является повышение качества образования, соответствующего:</w:t>
      </w:r>
    </w:p>
    <w:p>
      <w:pPr>
        <w:pStyle w:val="Standard"/>
        <w:ind w:firstLine="5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современным образовательным стандартам; </w:t>
      </w:r>
    </w:p>
    <w:p>
      <w:pPr>
        <w:pStyle w:val="Standard"/>
        <w:ind w:firstLine="5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отребностям населения;</w:t>
      </w:r>
    </w:p>
    <w:p>
      <w:pPr>
        <w:pStyle w:val="Standard"/>
        <w:ind w:firstLine="5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расширение его доступности посредством модернизации системы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18 года в Октябрьском районе функционирует 11 средних и 3 основные школ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обучается 2464 обучающих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действуют 2 учреждения дополнительного образования с общей численностью обучающихся – 860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шла работа по выполнению  муниципальной  программы «Развитие образования Октябрьского района Курской области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 xml:space="preserve">В структуре </w:t>
      </w:r>
      <w:r>
        <w:rPr>
          <w:spacing w:val="-1"/>
          <w:sz w:val="28"/>
          <w:szCs w:val="28"/>
        </w:rPr>
        <w:t xml:space="preserve">бюджетных назначений  общий </w:t>
      </w:r>
      <w:r>
        <w:rPr>
          <w:spacing w:val="-6"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финансирования отрасли </w:t>
      </w:r>
      <w:r>
        <w:rPr>
          <w:spacing w:val="-5"/>
          <w:sz w:val="28"/>
          <w:szCs w:val="28"/>
        </w:rPr>
        <w:t>образовани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2017 год</w:t>
      </w:r>
      <w:r>
        <w:rPr>
          <w:spacing w:val="3"/>
          <w:sz w:val="28"/>
          <w:szCs w:val="28"/>
        </w:rPr>
        <w:t xml:space="preserve"> составил более 330 млн. </w:t>
      </w:r>
      <w:r>
        <w:rPr>
          <w:spacing w:val="-2"/>
          <w:sz w:val="28"/>
          <w:szCs w:val="28"/>
        </w:rPr>
        <w:t>рублей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финансируется заработная плата и </w:t>
      </w:r>
      <w:r>
        <w:rPr>
          <w:spacing w:val="3"/>
          <w:sz w:val="28"/>
          <w:szCs w:val="28"/>
        </w:rPr>
        <w:t xml:space="preserve">учебные расходы школ. Объем субвенции на эти цели в 2017 году составил  189 </w:t>
      </w:r>
      <w:r>
        <w:rPr>
          <w:spacing w:val="-3"/>
          <w:sz w:val="28"/>
          <w:szCs w:val="28"/>
        </w:rPr>
        <w:t>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ализации областной целевой программы «Школьный автобус», стартовавшей в 2006 году, автобусный парк района насчитывает 11 школьных автобусов, что позволяет подвозить к месту учебы и обратно  522 обучающихся. В 2017 году  автобусный парк был пополнен новым автобусом для Залининск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оставаться не решенной проблема перевода всех обучающихся в первую смену. В текущем учебном году 134 обучающихся Залининской школы обучаются во вторую смену, так как в аварийном и ветхом состоянии остается здание начальной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подготовку образовательных учреждений к новому учебному году из областного и местного бюджетов было выделено более 10 млн. руб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капитальному ремон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бинетов, спортивного зала и ремонт кровли второго блока здания начальных классов Ленинской школы, а также благоустройство территории у здания начальных классов на сумму 5,6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го зала Артюховской школы на сумму 350 тыс.рублей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полнен ремонт и обустройство сануз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Плотавской, Филипповской и Ванинской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а проектно-сметная документация на реконструкцию здания Залининской школы. Проектом предусмотрено строительство пристройки для начальных классов на 240 мест. (Согласно Государственной программы по развитию образования Курской области строительство запланировано на 2019 го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ивно формируется современный корпус педагогов и управленцев системы общего образования, новая профессиональная культура, внедряются в учебный процесс инновационные образовательные технологии. В настоящее время в общеобразовательных учреждениях работают 834 основных работников и 56 совместителей, из них 423 - педаг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педагогических работников обно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кантные места в школах района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говорит о востребованности профессии «учител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подтверждение успехи наших педагог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ь английского языка Ленинской школы Мордвинова Елена Владимировна вышла в полуфинал на областном конкурсе «Учитель год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 дополнительного образования Черницынской школы Однодворцева Татьяна Васильевна – заняла 3 место в областном конкурсе «Сердце отдаю детя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ями конкурса -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 стали 2 учителя Ленинской шко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кова Нина Николаевна - учитель физической культуры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рова Анжелика Ивановна – учитель русского языка и лите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Черницынской школы стал победителем I этапа 4-го Всероссийского конкурса «Лучшая инклюзивная школа Росс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ли обладателем Диплома I степени во Всероссийском конкурсе воспитательн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уреатом Всероссийского конкурса «100 лучших школ РФ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Черницынской школы Петрова Ирина Николаевна в рамках конкурса «100 лучших школ России» в С-Петербурге получил золотую медаль в номинации «Директор года – 2017». В нашем районе это уже вторая школа, получившая данную нагр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данную награду получил директор Ленинской школы Владимир Сергеевич Кучеряв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ют 2 стажировочные площадки института развития образования Курской области по вопросам введения федерального государственного образовательного стандарта в Ленинскаой и Черницынско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крепления и сохранения здоровья обучающихся организовано горячее питание. Им охвачено 1822 обучающихс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ктябрьском районе работают 22 учреждения культуры, из них два районных  учреждения: муниципальное казенное учреждение культуры «Октябрьский  районный дом народного творчества», муниципальное казенное учреждение культуры «Межпоселенческая библиоте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фактической обеспеченности клубами и учреждениями клубного типа от нормативной потребности в 2017 году составил 92,0%. Фактически в районе функционируют 12 учреждений культуры, потребность в учреждениях - 13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фактической обеспеченности библиотеками составил 70 %. Фактически в районе функционируют 10 библиотек, потребность в учреждениях - 14 единиц.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лиц, систематически занимающихся физической культурой и спортом в 2017 году увеличилась по сравнению с 2016 годом  на 2,6 %. 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 в 2017 году составила 73,6%, показатель снизился по сравнению с 2016 годом в связи с новой методикой расчета.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в жилищном фонде составляет частный  секто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роительство жилья на территории района ведется в основном индивидуальными застройщиками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Во всех поселениях района разработаны и утверждены генеральные планы и правила землепользования и застро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 году введено в эксплуатацию 9587 кв. м жилья, что составляет 0,391 кв. м в расчете на одного ж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еализуется подпрограмма «Ввод жилья в эксплуатацию в Октябрьском районе Курской области на 2016-2020 годы» муниципальной программы «Обеспечение доступным и комфортным жильем  и коммунальными услугами граждан сельских поселений  Октябрьского  района Курской области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7 год выдано 102 разрешения  на  индивидуальное жилищное строительство. 191 многодетная семья поставлена на учет на бесплатное получение земельных участков, из них 151-й семье уже предоставлены уча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ланируется продолжить предоставление в собственность гражданам, имеющим право на получение земельных участков бесплатно.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жители многоквартирных домов Октябрьского района выбрали способ управления МКД. В настоящее время во всех организациях коммунального комплекса, которые активно осуществляют свою деятельность по оказанию услуг по водо-, тепло-, газо-, электроснабжению, водоотведению, очистке сточных вод, и др. сопутствующие услуги, в уставном капитале нет доли муниципального образования. Земельные участки под многоквартирными домами поставлены на кадастровый учет в 2011 год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области ЖКХ является комплекс мероприятий, обеспечивающих комфортные и безопасные условия проживания людей, повышение надежности функционирования коммунальных систем жизне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ставились задачи повышения качества жилищно-коммунального обслуживания населения, эффективность и надежность работы систем водоснабжения, водозаборов, систем канализации, теплоснабжения, энергоснаб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кроме выше перечисленног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- выполнен текущий ремонт объектов водоснабжения – водопроводных сетей общей протяженностью более 1200 кв.м и 5-ти водонапорных башен, на общую сумму 2,6 млн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роены транспортабельные котельные установки для шко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.Анахина стоимостью 3,9 млн.рублей, д.Плотава стоимостью 4,3 млн.рублей,  построена дорога в Плотавском сельсовете, на сумму более 18 млн. рублей, построен подъезд к строящемуся производству «Мираторг», на сумму более 20 млн. рублей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то строительство с вводом объектов в эксплуатацию в 2018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населения в д.Авдеева Большедолженковского сельсовета, протяженностью  более 3 км со строительством водозабора общей стоимостью 8,4 млн.рублей, окончание строительства планируется  в 2018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е д.Волобуево, д.Большое Умрихино, д.Перькова Старковского сельсовета (газопроводы среднего и низкого давления) протяженностью 5,6 км общей стоимостью 8,9 млн.рублей, также планируется окончание в 2018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дорога в с.Журавлино Лобазовского сельсовета протяженностью 2,2 км, общей стоимостью 18,8 млн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ботают 46 котельных, из которых: 21 работают на газовом топливе и 25 на электроэнерги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муниципального управления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рганизаций муниципальной формы собственности, находящихся в стадии банкротства нет. Все запланированные муниципальные средства бюджета муниципального района на реконструкцию и капитальный ремонт муниципальных объектов использованы в полном объеме. Просроченной кредиторской задолженности по оплате труда муниципальных учреждений нет. Расходы на содержание работников органов местного самоуправления в расчете  на одного жителя муниципального образования в 2017 году составили 993 руб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овлетворенность населения деятельностью органов  местного самоуправления муниципального района  в 2017 году составила  65,1 %, что на 10,7 % выше, чем в 2016 году</w:t>
      </w:r>
      <w:r>
        <w:rPr/>
        <w:t xml:space="preserve">. </w:t>
      </w:r>
      <w:r>
        <w:rPr>
          <w:sz w:val="28"/>
          <w:szCs w:val="28"/>
        </w:rPr>
        <w:t xml:space="preserve">Среднегодовая численность постоянного населения в 2017 году составила  24,5 тысяч  человек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Энергосбережение и повышение энергетической эффективности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и  муниципальных бюджетных учреждениях в 2017 году потребление электрической энергии, холодной воды,  природного газа осталось на уровне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планируется провести следующие мероприяти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должить  строительство объекта водоснабжения в д.Авдеева Большедолженковского сельсовета  протяженностью 3,06 км  с водонапорной башней на 15 м3 и водозаборной скважиной для обеспечения населения питьевой водой;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должить  строительство газопровода для населенных пунктов Старковского  сельсовета общей протяженностью 7,15 км.; 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должить  строительство автодороги в с. Журавлино Лобазовского сельсовета, протяженностью 2,22 км.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роить подъезды к селам Артюховского, Плотавского, Филипповского сельсоветов, протяженностью более 9 км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- выделение бесплатно земельных участков для льготных категорий граждан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жилищных условий, в том числе с использованием средств социальных выплат за счет средств федерального, областного и местных бюджетов 3-х молодых семей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объема ввода жилья  -9817 кв.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емонт школ, садиков и их газифик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монт объектов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Октябрь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кой области                                                                      А.В. Цуканов</w:t>
      </w:r>
    </w:p>
    <w:p>
      <w:pPr>
        <w:pStyle w:val="TextBody"/>
        <w:rPr>
          <w:rFonts w:eastAsia="Calibri"/>
          <w:color w:val="FF0000"/>
          <w:sz w:val="28"/>
          <w:szCs w:val="28"/>
          <w:lang w:val="ru-RU" w:eastAsia="en-US"/>
        </w:rPr>
      </w:pPr>
      <w:r>
        <w:rPr>
          <w:rFonts w:eastAsia="Calibri"/>
          <w:color w:val="FF000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6:00Z</dcterms:created>
  <dc:creator>я</dc:creator>
  <dc:description/>
  <cp:keywords/>
  <dc:language>en-US</dc:language>
  <cp:lastModifiedBy>econom</cp:lastModifiedBy>
  <cp:lastPrinted>2018-04-26T11:01:00Z</cp:lastPrinted>
  <dcterms:modified xsi:type="dcterms:W3CDTF">2018-04-26T07:04:00Z</dcterms:modified>
  <cp:revision>11</cp:revision>
  <dc:subject/>
  <dc:title/>
</cp:coreProperties>
</file>