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Уважаемые друзья!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ренне поздравляю с Днем образования российского казначейства!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годня это ведомство, значимость которого трудно переоценить, является неотъемлемой частью экономической системы государства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, направленная на обеспечение прозрачности бюджетных расходов, сохранение финансовой стабильности, во многом способствует решению важнейших социальных задач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ысокая компетентность, умение видеть перспективу, ответственность за порученное дело, знания, опыт, честность и добросовестность сотрудников          Отдела №17 Управления Федерального казначейства по Курской области всегда помогают достойно выполнять свой служебный долг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этот праздничный день примите слова глубокой признательности за самоотверженный труд на благо Октябрьского района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всей души желаю Вам здоровья, счастья, радости, семейного благополучия и новых достижений во имя процветания нашей любимой Родины – России!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Курской области                                     </w:t>
        <w:tab/>
        <w:t xml:space="preserve">  А.В. Цук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8:00Z</dcterms:created>
  <dc:creator>Орготдел</dc:creator>
  <dc:description/>
  <cp:keywords/>
  <dc:language>en-US</dc:language>
  <cp:lastModifiedBy>ДЮЦ</cp:lastModifiedBy>
  <cp:lastPrinted>2017-11-28T10:31:00Z</cp:lastPrinted>
  <dcterms:modified xsi:type="dcterms:W3CDTF">2017-11-28T07:33:00Z</dcterms:modified>
  <cp:revision>7</cp:revision>
  <dc:subject/>
  <dc:title/>
</cp:coreProperties>
</file>