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053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иоритетные  направления  деятель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правления образования.</w:t>
      </w:r>
    </w:p>
    <w:p>
      <w:pPr>
        <w:pStyle w:val="211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ализация системы мероприятий, направленных на исполнение полномочий органов местного самоуправления в части организации предоставления общедоступного и бесплатного начального общего, основного общего и среднего общего образования в муниципальных образовательных организациях. 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витие нормативно-правовой базы ОУ и управления образования. Приведение нормативно-правовых актов в соответствие с действующим законодательством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ализация мероприятий государственных, областных и муниципальных программ в сфере образования. 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здание условий для увеличения количества школьников, обучающихся в 1-ю смену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проведения   ЕГЭ и ГИА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специальных условий для детей с ограниченными возможностями здоровья в рамках реализации ФГОС. Формирование современной и доступной среды в образовательных учреждениях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сети дошкольных учреждений, обеспечение доступности дошкольного образования для детей от 3 до 7 лет,  удовлетворение потребности всех социально-демографических групп и слоев населения района в услугах по дошкольному образованию, присмотру и уходу за детьми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условий для перехода общеобразовательных учреждений на новый федеральный государственный образовательный стандар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комплекса мер, направленных на совершенствование  профессиональной ориентации обучающихся в общеобразовательных учреждениях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ыполнение плана мероприятий по реализации Стратегии развития воспитания и Концепции развития дополнительного образования.</w:t>
      </w:r>
      <w:r>
        <w:rPr/>
        <w:t xml:space="preserve"> </w:t>
      </w:r>
      <w:r>
        <w:rPr>
          <w:bCs/>
          <w:sz w:val="28"/>
          <w:szCs w:val="28"/>
        </w:rPr>
        <w:t>Совершенствование воспитательной и военно-патриотической работы с обучающимися.</w:t>
      </w:r>
      <w:r>
        <w:rPr>
          <w:sz w:val="28"/>
          <w:szCs w:val="28"/>
        </w:rPr>
        <w:t xml:space="preserve"> Активизация работы учреждений дополнительного образования детей. 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держка и создание условий для реализации интеллектуального, творческого потенциала детей и молодежи, их активное вовлечение в различные формы внеурочной деятельности. Выявление и поддержка наиболее одаренных и талантливых детей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еспечение условий перехода на профессиональный стандарт педагога. Повышение профессионального уровня педагогических и руководящих работников, привлечение молодых специалистов в систему образования.               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функционирования муниципальной системы оценки качества образования с участием общественности. Формирование независимой (общественной) оценки качества образования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альнейшее укрепление материально-технической базы и  обеспечение жизнедеятельности ОУ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едение </w:t>
      </w:r>
      <w:r>
        <w:rPr>
          <w:rFonts w:eastAsia="Calibri"/>
          <w:sz w:val="28"/>
          <w:szCs w:val="28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айона, создание электронной системы учета детей. Переход на электронный журнал и электронный дневник во всех ОУ района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уществление мер по профилактике правонарушений и преступлений среди учащихся. Организация работы с  детьми,  находящимися в трудной жизненной ситуации и учащимися, находящимися на   учете в ПДН ОМВД России по Октябрьскому району, КДН и ЗП и внутришкольн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обеспечению дошкольного, основного обще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54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36"/>
        <w:gridCol w:w="1620"/>
        <w:gridCol w:w="2162"/>
        <w:gridCol w:w="1496"/>
      </w:tblGrid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я по выявлению детей, нуждающихся в защите государства на территории Октябрь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фанова Л.Ю.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ов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выявлению детей, пропускающих или не посещающих - занятия без уважительных прич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дная справка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информации о трудоустройстве и занятости выпускников 9,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 Л.Н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дная справка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мероприятий «Внимание -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Л.Н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для проведения ГИ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Организация горячего питания обучающихся образовательных организаци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февра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досмотров и диспансеризаци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чащихся, нуждающихся в обучении во вспомогательных школах, специальных (коррекционных) классах, подготовка документов на медико-педагогическ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детьми-инвалидами по индивидуальной программе реабилитации или абилитации ребенка-инвалида (ИП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Организация обучения на дому учащихся  с нарушениями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Подготовка ОУ к работе в осенне-зимний период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директоров</w:t>
            </w:r>
          </w:p>
        </w:tc>
      </w:tr>
      <w:tr>
        <w:trPr>
          <w:trHeight w:val="6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Соблюдение теплового режима в ОУ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ета детей, на территории, закрепленной за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зам дирек-торов школ по УВР</w:t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Организация работы по введению электронных журналов и днев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ма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возможности предоставления государственных услуг, в том числе в электронном виде посредством использования ресурсов Единого портала предоставления государственных услу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ГИА по образовательным программам основного,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директоров</w:t>
            </w:r>
          </w:p>
        </w:tc>
      </w:tr>
      <w:tr>
        <w:trPr>
          <w:trHeight w:val="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ФГОС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рганизации взаимодействия ДОУ с образовательными организациям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численности детей, подлежащих обучению по образовательным программам дошкольного образования (очередность)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бенникова Е.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 детей,  находящихся в трудной жизненной ситуации и учащихся, находящихся на   учете в ПДН ОМВД России по Октябрьскому району, КДН и ЗП и внутришкольн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(мар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</w:t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ОУ к новому учебному го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ы готов-ности школ</w:t>
            </w:r>
          </w:p>
        </w:tc>
      </w:tr>
      <w:tr>
        <w:trPr>
          <w:trHeight w:val="11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накомлению учителей, учащихся, родителей с нормативными документами при проведении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, видеоконференции</w:t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реализации программ по предпрофильному и профильному обуче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, зам.директоров по УВР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7" w:leader="none"/>
              </w:tabs>
              <w:jc w:val="both"/>
              <w:rPr/>
            </w:pPr>
            <w:r>
              <w:rPr>
                <w:bCs/>
              </w:rPr>
              <w:t>Оказание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Гребеннико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й базы данных детей в возрасте от 2 мес. до 7 лет и выдача путевок в ДОУ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по реализации требования ФГОС НОО  для детей с О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тодической работы по реализации требования ФГОС НОО, ОО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на базе школ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специалистов отрасли образования Октябрьского района Курской области согласно плана-графика КИР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тование школ педагогическими кадра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сент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ификация</w:t>
            </w:r>
          </w:p>
        </w:tc>
      </w:tr>
      <w:tr>
        <w:trPr>
          <w:trHeight w:val="5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по знаменательным да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улина Л.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ы </w:t>
            </w:r>
            <w:r>
              <w:rPr>
                <w:sz w:val="22"/>
                <w:szCs w:val="22"/>
              </w:rPr>
              <w:t>на базе школ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Организация второй половины дня в школах, внеурочной деятельности, кружков и секций в образовательных учрежд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, справка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Всероссийских проверочных работ по предметам в 4,5, 9,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, май, октябрь, 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ителей образовательных организаций на соответствие замещ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фициальных  сайтов  образовательных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бенникова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зависимой оценки качества деятельност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лугодие 2018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сайте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bus.qov.ru</w:t>
              </w:r>
            </w:hyperlink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еятельности по реализации программы духовно-нравственного развития и воспитания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 А. Горбулин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 «Организация работы по разработке и принятию мер по предупреждению коррупции в муниципальном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Локальные нормативно-правовые акты, регламентирующие деятельность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вещание директоров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ОУ по введению эффектив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проф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конкурсов:</w:t>
            </w:r>
          </w:p>
          <w:p>
            <w:pPr>
              <w:pStyle w:val="Normal"/>
              <w:rPr/>
            </w:pPr>
            <w:r>
              <w:rPr/>
              <w:t>- Педагогический марафон</w:t>
            </w:r>
          </w:p>
          <w:p>
            <w:pPr>
              <w:pStyle w:val="Normal"/>
              <w:rPr/>
            </w:pPr>
            <w:r>
              <w:rPr/>
              <w:t>- За нравственный подвиг учителя</w:t>
            </w:r>
          </w:p>
          <w:p>
            <w:pPr>
              <w:pStyle w:val="Normal"/>
              <w:rPr/>
            </w:pPr>
            <w:r>
              <w:rPr/>
              <w:t>- Учитель года</w:t>
            </w:r>
          </w:p>
          <w:p>
            <w:pPr>
              <w:pStyle w:val="Normal"/>
              <w:rPr/>
            </w:pPr>
            <w:r>
              <w:rPr/>
              <w:t>-  Воспитатель года</w:t>
            </w:r>
          </w:p>
          <w:p>
            <w:pPr>
              <w:pStyle w:val="Normal"/>
              <w:rPr/>
            </w:pPr>
            <w:r>
              <w:rPr/>
              <w:t>- Педагогический дебют</w:t>
            </w:r>
          </w:p>
          <w:p>
            <w:pPr>
              <w:pStyle w:val="Normal"/>
              <w:rPr/>
            </w:pPr>
            <w:r>
              <w:rPr/>
              <w:t>- На лучшую организацию школьного питания</w:t>
            </w:r>
          </w:p>
          <w:p>
            <w:pPr>
              <w:pStyle w:val="Normal"/>
              <w:rPr/>
            </w:pPr>
            <w:r>
              <w:rPr/>
              <w:t>- Вифлеемская звезда</w:t>
            </w:r>
          </w:p>
          <w:p>
            <w:pPr>
              <w:pStyle w:val="Normal"/>
              <w:rPr/>
            </w:pPr>
            <w:r>
              <w:rPr/>
              <w:t>- Шко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булин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детского и школьного травматизма. Анализ профилактики детского дорожно-транспортного травматизма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Внедрение системы ГТО в д</w:t>
            </w:r>
            <w:r>
              <w:rPr>
                <w:sz w:val="22"/>
                <w:szCs w:val="22"/>
              </w:rPr>
              <w:t>еятельность образовате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ых центров на территории района:</w:t>
            </w:r>
          </w:p>
          <w:p>
            <w:pPr>
              <w:pStyle w:val="Normal"/>
              <w:rPr/>
            </w:pPr>
            <w:r>
              <w:rPr/>
              <w:t>- спортивно-патриотическое направление (МКОУ ДО «ДЮСШ»)</w:t>
            </w:r>
          </w:p>
          <w:p>
            <w:pPr>
              <w:pStyle w:val="Normal"/>
              <w:rPr/>
            </w:pPr>
            <w:r>
              <w:rPr/>
              <w:t>- эколого-биологическое направление (МКОУ «Ленинская СОШ»)</w:t>
            </w:r>
          </w:p>
          <w:p>
            <w:pPr>
              <w:pStyle w:val="Normal"/>
              <w:rPr/>
            </w:pPr>
            <w:r>
              <w:rPr/>
              <w:t>- художественно-эстетическое направ-ление (МКОУ «Черницынская СОШ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улин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ланов мероприятий образовательных организаций по реализации Стратегии развития воспитания в Российской Федерации на 2016-2020 годы. Организация деятельности отрядов РД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функционирования  Консультационных  центров  (пунктов)  по  предоставлению  психолого-педагогической, диагностической  и  консультативной  помощи  родителям (законным  представителям)  несовершеннолетних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вышению качества образования в школах с   </w:t>
            </w:r>
            <w:r>
              <w:rPr>
                <w:rFonts w:eastAsia="Times New Roman"/>
                <w:color w:val="000000"/>
              </w:rPr>
              <w:t>низкими результатами обучения и в  школах, функционирующих 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разовательных учреждений района в рамках федерального проекта «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Совещания с руководителям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9"/>
        <w:gridCol w:w="1211"/>
        <w:gridCol w:w="2489"/>
      </w:tblGrid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right="27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 работы в образовательных организациях по реализации мероприятий, предусмотренных индивидуальной программой реабилитации или абилитации ребенка-инвали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Управленческая деятельность администрации школ, направленная на повышение качества подготовки обучающихся к ЕГЭ, ОГЭ в 2018 году. Нормативно-правовое и организационно-техническое обеспечение ЕГЭ, ОГЭ и ГВЭ в 2017-2018 учебном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>. Об исполнении постановления Правительства РФ от 10.07.2013 №582 «Об утверждении правил размещения на официальном сайте образовательной организации в информацион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форова Л.А. </w:t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/>
            </w:pPr>
            <w:r>
              <w:rPr/>
              <w:t>Гребенникова Е.В.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1. Итоги работы ОУ, управления образования по профилактике правонарушений и преступлений среди несовершеннолетних в 2017 году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звитие государственно-общественного управления образованием. Проведение независимой оценки качества работы образовательных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Анализ работы администрации  ОУ </w:t>
            </w:r>
            <w:r>
              <w:rPr>
                <w:iCs/>
              </w:rPr>
              <w:t>по предупреждению коррупционных проявлений в муниципальном образовательном учреждении и формированию негативного отношения обучающихся к коррупц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Cs/>
              </w:rPr>
              <w:t xml:space="preserve">4. Об организации деятельности </w:t>
            </w:r>
            <w:r>
              <w:rPr/>
              <w:t>муниципальных образовательных учреждений по введению электронных дневников и журн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 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1. Организация взаимодействия ДОУ со школами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2. О ходе подготовки ОУ района к ЕГЭ  и ГИА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3. Об итогах мониторинга «Внедрение системы ГТО в деятельность образовательных организац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  <w:t>Лободова Н.В.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тверждение плана текущего и капитального ремонта ОУ на 2018 год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/>
              <w:t>2. Организация второй половины дня в школах, внеурочной деятельности, кружков и секций в учреждениях дополните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1. Организация летнего отдыха обучающихся,  работы школьных летних оздоровительных лагерей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2. О работе ОУ по патриотическому воспитанию обучающихся: организация юноармейских отрядов в ОУ Октябрьского рай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/>
            </w:pPr>
            <w:r>
              <w:rPr/>
              <w:t xml:space="preserve">1.Результаты проведения Всероссийских проверочных работ по предметам в </w:t>
            </w:r>
            <w:r>
              <w:rPr>
                <w:color w:val="000000"/>
              </w:rPr>
              <w:t>4,5,9,11 классах</w:t>
            </w:r>
          </w:p>
          <w:p>
            <w:pPr>
              <w:pStyle w:val="Normal"/>
              <w:snapToGrid w:val="false"/>
              <w:ind w:left="-38" w:hanging="0"/>
              <w:jc w:val="both"/>
              <w:rPr/>
            </w:pPr>
            <w:r>
              <w:rPr/>
              <w:t xml:space="preserve">2. О подготовке ОУ к новому учебному год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бодова Н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  <w:tr>
        <w:trPr>
          <w:trHeight w:val="1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FF0000"/>
              </w:rPr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 xml:space="preserve">1.Обновление содержания общего образования в контексте сохранения единого образовательного пространства в условиях реализации ФГОС </w:t>
            </w:r>
            <w:r>
              <w:rPr>
                <w:bCs/>
              </w:rPr>
              <w:t xml:space="preserve">в образовательных учреждениях </w:t>
            </w:r>
            <w:r>
              <w:rPr/>
              <w:t>Октябрьского района</w:t>
            </w:r>
          </w:p>
          <w:p>
            <w:pPr>
              <w:pStyle w:val="Normal"/>
              <w:jc w:val="both"/>
              <w:rPr>
                <w:color w:val="2323DC"/>
              </w:rPr>
            </w:pPr>
            <w:r>
              <w:rPr/>
              <w:t>2. Обеспеченность кадрами образовательных организаций</w:t>
            </w:r>
            <w:r>
              <w:rPr>
                <w:color w:val="2323DC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  <w:tr>
        <w:trPr>
          <w:trHeight w:val="1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еспечение организационно - управленческих мероприятий по организованному началу учебно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б итогах организации летного отдыха шко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color w:val="FFC000"/>
              </w:rPr>
              <w:t xml:space="preserve">. </w:t>
            </w:r>
            <w:r>
              <w:rPr/>
              <w:t xml:space="preserve">Состояние работы ОО по введению ФГОС ОВЗ: АООП, укомплектованность учебник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Результаты государственной (итоговой) аттестации выпускников 9,11-х классов в форме ЕГЭ, ОГЭ, ГВЭ в 2018 учебном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дготовка ОУ к работе в осенне-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акции по выявлению детей, нуждающихся в защите государства на территории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. Об итогах работы по организации учета детей, на территории, закрепленной за ОУ</w:t>
            </w:r>
          </w:p>
          <w:p>
            <w:pPr>
              <w:pStyle w:val="Normal"/>
              <w:jc w:val="both"/>
              <w:rPr/>
            </w:pPr>
            <w:r>
              <w:rPr/>
              <w:t>4. Об итогах мониторинга «Локальные нормативно-правовые акты, регламентирующие деятельность образовательного учрежд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 Организация предпрофильного и профильного обучения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работы по духовно-нравственному воспитанию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Повышение качества дошкольного образования в условиях реализации ФГОС Д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булина Л.А.</w:t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 итогах работы управления образования и учреждений образования района в 2018 году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в ОУ Октябрьского района Стратегии развития воспитания в Российской Федерации на 2016-2020 годы. Деятельность отрядов РДШ в ОУ района</w:t>
            </w:r>
          </w:p>
          <w:p>
            <w:pPr>
              <w:pStyle w:val="Normal"/>
              <w:jc w:val="both"/>
              <w:rPr/>
            </w:pPr>
            <w:r>
              <w:rPr/>
              <w:t>3.Нормативно-правовая основа проведения государственной итоговой аттестации в 2019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обеспечении безопасности обще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тверждение  плана работы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 на 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</w:tbl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Информационное обеспечение управления образовательной системой</w:t>
      </w:r>
    </w:p>
    <w:p>
      <w:pPr>
        <w:pStyle w:val="Normal"/>
        <w:ind w:left="-142" w:firstLine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1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96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Публичный доклад управления образования: итоги деятельности образовательной системы в 2017 году и задачи на 2018 г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Никифо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остижения значений  показателей эффективности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рганов местного самоуправления согласно Указу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Никифо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дготовка статистической отчетности  об учреждениях дополнительного образования  (1-Д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Лобо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Аналитическая справка по итогам проведения школьного, муниципального, регионального этапов всероссийской   олимпиады школьников  в 2017-2018 учебном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Бухтияр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Аналитическая справка по итогам проведения школьного, муниципального, регионального  этапов предметной   олимпиады в начальной школе  в 2017-2018 учебном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Бухтиярова Л.С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нформация о состоянии обеспеченности учебного процесса учебной литератур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Бухтияр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нформация о подготовке образовательных учреждений к новому учебному 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Филимо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дготовка информационно-аналитического материала по результатам проведения государственной итоговой аттес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Лобо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Подготовка  статистического материала по комплектованию  ОУ обучающимися  и педагогическими кадрами  (ОО, ОШ – 1, РИК – 76 и др.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Бухгалтерия</w:t>
            </w:r>
          </w:p>
          <w:p>
            <w:pPr>
              <w:pStyle w:val="Normal"/>
              <w:rPr>
                <w:iCs/>
              </w:rPr>
            </w:pPr>
            <w:r>
              <w:rPr/>
              <w:t>Лобо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дготовка информационно-аналитического материала по итогам ежегодного мониторинга состояния образования детей с ОВ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Ефан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нформация об учащихся, не обучающихся или систематически пропускающих занят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 xml:space="preserve">Ежемесяч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Ефан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нформация о лицензировании и государственной аккредитации образователь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Филимонова Л.Н.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Cs/>
              </w:rPr>
              <w:t xml:space="preserve">Информация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с руководящими и педагогическими работник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дварительное комплектование школ педагогическими кадрами (Никифорова Л.А.)</w:t>
      </w:r>
    </w:p>
    <w:p>
      <w:pPr>
        <w:pStyle w:val="212"/>
        <w:shd w:fill="auto" w:val="clear"/>
        <w:spacing w:lineRule="auto" w:line="240" w:before="0" w:after="0"/>
        <w:ind w:right="27" w:hanging="0"/>
        <w:jc w:val="both"/>
        <w:rPr/>
      </w:pPr>
      <w:r>
        <w:rPr/>
        <w:tab/>
        <w:t>2. Совещание руководителей ОУ «1</w:t>
      </w:r>
      <w:r>
        <w:rPr>
          <w:color w:val="FF0000"/>
        </w:rPr>
        <w:t xml:space="preserve">. </w:t>
      </w:r>
      <w:r>
        <w:rPr>
          <w:color w:val="000000"/>
        </w:rPr>
        <w:t xml:space="preserve">Организация  работы в образовательных организациях по реализации мероприятий, предусмотренных индивидуальной программой реабилитации или абилитации ребенка-инвалида. </w:t>
      </w:r>
      <w:r>
        <w:rPr/>
        <w:t xml:space="preserve">2. </w:t>
      </w:r>
      <w:r>
        <w:rPr>
          <w:color w:val="000000"/>
        </w:rPr>
        <w:t xml:space="preserve">Управленческая деятельность администрации школ, направленная на повышение качества подготовки обучающихся к ЕГЭ, ОГЭ в 2018 году. Нормативно-правовое и организационно-техническое обеспечение ЕГЭ, ОГЭ и ГВЭ в 2017-2018 учебном году. </w:t>
      </w:r>
      <w:r>
        <w:rPr/>
        <w:t>3</w:t>
      </w:r>
      <w:r>
        <w:rPr>
          <w:color w:val="000000"/>
        </w:rPr>
        <w:t xml:space="preserve">. Об исполнении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-ционной </w:t>
      </w:r>
      <w:r>
        <w:rPr/>
        <w:t>сети «Интернет» и обновления информации об образовательной организации»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Областные предметные олимпиа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йонные соревнования «Президентские состязания»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Районный семинар заместителей директоров по УВР «Современные образовательные технологии в учебно-воспитательном пространстве» (МКОУ «Дьяконовская СОШ»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айонный семинар руководителей ОУ «Использование цифровых технологий при обучении младших школьников» (МКОУ «Ленинская СОШ»). 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Районный семинар преподавателей-организаторов ОБЖ «Обеспечение безопасности при автономном существовании человека в природной среде» (МКОУ «Старковская СОШ»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ещание руководителей ОУ «1. Итоги работы ОУ, управления образования по профилактике правонарушений и преступлений среди несовершеннолетних в 2017 году 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государственно-общественного управления образованием. Проведение независимой оценки качества работы образовательных организаций </w:t>
      </w:r>
      <w:r>
        <w:rPr>
          <w:sz w:val="28"/>
          <w:szCs w:val="28"/>
        </w:rPr>
        <w:t xml:space="preserve">3. Анализ работы администрации  ОУ </w:t>
      </w:r>
      <w:r>
        <w:rPr>
          <w:iCs/>
          <w:sz w:val="28"/>
          <w:szCs w:val="28"/>
        </w:rPr>
        <w:t xml:space="preserve">по предупреждению коррупционных проявлений в муниципальном образовательном учреждении и формированию негативного отношения обучающихся к коррупции 4. Об организации деятельности </w:t>
      </w:r>
      <w:r>
        <w:rPr>
          <w:sz w:val="28"/>
          <w:szCs w:val="28"/>
        </w:rPr>
        <w:t>муниципальных образовательных учреждений по введению электронных дневников и журналов»</w:t>
      </w:r>
    </w:p>
    <w:p>
      <w:pPr>
        <w:pStyle w:val="Normal"/>
        <w:numPr>
          <w:ilvl w:val="1"/>
          <w:numId w:val="13"/>
        </w:numPr>
        <w:snapToGrid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йонный конкурс  профессионального мастерства «Учитель года – 2018»  (управление образования, РМ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еминар учителей информатики «Оптимизация образовательного процесса по информатике с позиции современных требований». (МКОУ «Дьяконовская СОШ»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еминар учителей химии «Системно-деятельностный подход на уроках химии» (МКОУ «Старковская СОШ»)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5. Семинар учителей технологии (технический труд) «Активизация форм и методов в процессе развития технического мышления на уроках технологии» (МКОУ «Черницынская СОШ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минар учителей-логопедов «Преемственность детского сада и школы» (МКДОУ «Д/с «Радуга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Районный семинар учителей математики «Формирование ключевых компетенций на уроках математики» (МКОУ «Лобазовская СОШ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Районный семинар учителей истории «Реализации ИКС на уроках истории» (МКОУ «Черницынская СОШ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 Районный семинар учителей биологии «Система урочной и внеурочной деятельности при подготовке обучающихся к ГИА по би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КОУ «Черницынская СОШ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щание руководителей ОУ «1. Организация взаимодействия ДОУ со школами. 2. О ходе подготовки ОУ района к ЕГЭ  и ГИА. 3. Об итогах мониторинга «Внедрение системы ГТО в деятельность образовательных организаций»»</w:t>
      </w:r>
    </w:p>
    <w:p>
      <w:pPr>
        <w:pStyle w:val="Normal"/>
        <w:ind w:left="-40" w:firstLine="709"/>
        <w:jc w:val="both"/>
        <w:rPr/>
      </w:pPr>
      <w:r>
        <w:rPr>
          <w:sz w:val="28"/>
          <w:szCs w:val="28"/>
        </w:rPr>
        <w:t>2. Районный конкурс  профессионального мастерства «Воспитатель года – 2018» (управление образования, РМК)</w:t>
      </w:r>
    </w:p>
    <w:p>
      <w:pPr>
        <w:pStyle w:val="Normal"/>
        <w:ind w:left="-40" w:firstLine="709"/>
        <w:jc w:val="both"/>
        <w:rPr/>
      </w:pPr>
      <w:r>
        <w:rPr>
          <w:sz w:val="28"/>
          <w:szCs w:val="28"/>
        </w:rPr>
        <w:t>3. Консультации, видеоконференции с учителями, обучающимися, родителями  по вопросам подготовки к ЕГЭ и ГИА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ластной конкурс «Учитель года- 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минар школьных библиотекарей «Сотрудничество в работе школьных библиотек с районной детской библиоте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йонный семинар учителей ИЗО «Преподавание уроков ИЗО в контексте творческого диалога учителя и ученика» (МКОУ «Черницынская СОШ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Районный семинар учителей русского языка и литературы «Формирование учебно-познавательных компетенций на уроках русского языка и литературы» (МКОУ «Дьяконовская СОШ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йонный семинар учителей иностранного языка «Формирование коммуникативной компетентности обучающихся на уроках немецкого языка» (МКОУ «Филипповская ООШ»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 Совещание руководителей ОУ «1.Утверждение плана текущего и капитального ремонта ОУ на 2018 год 2. Организация второй половины дня в школах, кружков и секций в учреждениях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Фестиваль «Звездные россып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вещание заместителей директоров школ по учебной работе «О ходе подготовки к ЕГЭ и итоговой аттес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 ОУ района семинаров и открытых дискуссий о современных требованиях к профессионализму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конкурс «Воспитатель года – 201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конкурс «Лучшая школа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йонные и областные олимпиады по русскому языку и математике среди обучающихся 4х клас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айонный семинар воспитателей ДОУ «Управление познавательной деятельностью дошкольников в рамках реализации ФГОС ДО» (МКДОУ Д/с «Радуга»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ind w:firstLine="339"/>
        <w:jc w:val="both"/>
        <w:rPr/>
      </w:pPr>
      <w:r>
        <w:rPr>
          <w:sz w:val="28"/>
          <w:szCs w:val="28"/>
        </w:rPr>
        <w:t>1. Совещание руководителей ОУ «1. Организация летнего отдыха обучающихся,  работы школьных летних оздоровительных лагерей. 2.</w:t>
      </w:r>
      <w:r>
        <w:rPr>
          <w:color w:val="000000"/>
          <w:sz w:val="28"/>
          <w:szCs w:val="28"/>
        </w:rPr>
        <w:t xml:space="preserve"> О работе ОУ по патриотическому воспитанию обучающихся: организация юноармейских отрядов в ОУ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ind w:firstLine="339"/>
        <w:jc w:val="both"/>
        <w:rPr/>
      </w:pPr>
      <w:r>
        <w:rPr>
          <w:sz w:val="28"/>
          <w:szCs w:val="28"/>
        </w:rPr>
        <w:t>2. Обучающий семинар для специалистов, обеспечивающих проведение ЕГЭ в ПП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left="-4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Совещание руководителей ОУ «1. Результаты проведения Всероссийских проверочных работ по предметам в </w:t>
      </w:r>
      <w:r>
        <w:rPr>
          <w:color w:val="000000"/>
          <w:sz w:val="28"/>
          <w:szCs w:val="28"/>
        </w:rPr>
        <w:t xml:space="preserve">4,5,9,11 классах. </w:t>
      </w:r>
      <w:r>
        <w:rPr>
          <w:sz w:val="28"/>
          <w:szCs w:val="28"/>
        </w:rPr>
        <w:t>2. О подготовке ОУ к новому учебному году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ка готовности школ к новому учебному году </w:t>
      </w:r>
    </w:p>
    <w:p>
      <w:pPr>
        <w:pStyle w:val="Normal"/>
        <w:ind w:firstLine="3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йонная педагогическая конферен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ционное заседание учителей-предме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вещание руководителей ОУ «</w:t>
      </w:r>
      <w:r>
        <w:rPr>
          <w:rFonts w:eastAsia="HiddenHorzOCR;MS Mincho"/>
          <w:sz w:val="28"/>
          <w:szCs w:val="28"/>
        </w:rPr>
        <w:t xml:space="preserve">Обновление содержания общего образования в контексте сохранения единого образовательного пространства в условиях реализации ФГОС </w:t>
      </w:r>
      <w:r>
        <w:rPr>
          <w:bCs/>
          <w:sz w:val="28"/>
          <w:szCs w:val="28"/>
        </w:rPr>
        <w:t xml:space="preserve">в образовательных учреждениях </w:t>
      </w:r>
      <w:r>
        <w:rPr>
          <w:sz w:val="28"/>
          <w:szCs w:val="28"/>
        </w:rPr>
        <w:t>Октябрьского район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5. Проведение августовских педагогических советов, посвященных профессиональному развитию педаго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арификация педагогических кадров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вещание руководителей ОУ «1. Обеспечение организационно - управленческих мероприятий по организованному началу учебного года; 2. Об итогах организации летного отдыха школьников</w:t>
      </w:r>
      <w:r>
        <w:rPr/>
        <w:t xml:space="preserve"> </w:t>
      </w:r>
      <w:r>
        <w:rPr>
          <w:sz w:val="28"/>
          <w:szCs w:val="28"/>
        </w:rPr>
        <w:t xml:space="preserve">3. Состояние работы ОО по введению ФГОС ОВЗ: АООП, укомплектованность учеб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зультаты государственной (итоговой) аттестации выпускников 9,11-х классов в форме ЕГЭ, ОГЭ, ГВЭ в 2018 учебном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ная тренировка по отработке действий на случай пожара и других ЧС в МКОУ «Ленинская СОШ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ие в областном конкурсе среди молодых специалистов района «Педагогический дебют» (стаж работы до 5 лет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азднование  Дня Учителя (РОО, РМК)</w:t>
      </w:r>
    </w:p>
    <w:p>
      <w:pPr>
        <w:pStyle w:val="Normal"/>
        <w:snapToGrid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щание руководителей ОУ «1. Подготовка ОУ к работе в осенне-зимний период, 2. Об итогах акции по выявлению детей, нуждающихся в защите государства на территории Октябрьского района Курской области, 3. Об итогах работы по организации учета детей, на территории, закрепленной за ОУ. 4. Об итогах мониторинга «Локальные нормативно-правовые акты, регламентирующие деятельность образовательного учреждения»»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34"/>
        </w:rPr>
        <w:t>Торжественное мероприятие, посвященное Дню Учителя</w:t>
      </w:r>
    </w:p>
    <w:p>
      <w:pPr>
        <w:pStyle w:val="Normal"/>
        <w:ind w:firstLine="502"/>
        <w:jc w:val="both"/>
        <w:rPr>
          <w:sz w:val="16"/>
          <w:szCs w:val="16"/>
        </w:rPr>
      </w:pPr>
      <w:r>
        <w:rPr>
          <w:sz w:val="28"/>
          <w:szCs w:val="34"/>
        </w:rPr>
        <w:t>4. Семинары учителей-предметник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 Совещание руководителей ОУ «1 Организация предпрофильного и профильного обучения в школе. 2. Организация работы по духовно-нравственному воспитанию обучающихся. 3. Повышение качества дошкольного образования в условиях реализации ФГОС ДО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инары учителей-предметник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 Участие в областном конкурсе на лучшую организацию школьного пит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вещание руководителей ОУ «1. Об итогах работы управления образования и учреждений образования района в 2018 году. 2. О реализации в ОУ Октябрьского района Стратегии развития воспитания в Российской Федерации на 2016-2020 годы. Деятельность отрядов РДШ в ОУ района. 3.Нормативно-правовая основа проведения государственной итоговой аттестации в 2019 году. 4. Об обеспечении безопасности общеобразовательных организаций. 5. Утверждение  плана работы управления образования  на 2019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инары  учителей-предме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по социальной защите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55"/>
        <w:gridCol w:w="3190"/>
      </w:tblGrid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материальной помощи в размере 2-х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окл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материальной помощи педагогам, уходящим </w:t>
            </w:r>
          </w:p>
          <w:p>
            <w:pPr>
              <w:pStyle w:val="Normal"/>
              <w:jc w:val="both"/>
              <w:rPr/>
            </w:pPr>
            <w:r>
              <w:rPr/>
              <w:t>на пенсию по возра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подъемных молодым специали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воза учителей МКОУ «Плотавская средняя общеобразовательная 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компенсации за проезд учителям </w:t>
            </w:r>
          </w:p>
          <w:p>
            <w:pPr>
              <w:pStyle w:val="Normal"/>
              <w:jc w:val="both"/>
              <w:rPr/>
            </w:pPr>
            <w:r>
              <w:rPr/>
              <w:t>сельских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документов на получение ссуды </w:t>
            </w:r>
          </w:p>
          <w:p>
            <w:pPr>
              <w:pStyle w:val="Normal"/>
              <w:jc w:val="both"/>
              <w:rPr/>
            </w:pPr>
            <w:r>
              <w:rPr/>
              <w:t>для приобретения жилья уч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РАЙОННЫХ МЕРОПРИЯТИЙ С ОБУЧАЮЩИМИСЯ ШКОЛ НА 2018 ГОД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 спартакиады школьников (по графику) (Вехлов В.В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ые предметные олимпиады в ВУЗах г. Курска           (Бухтиярова Л.С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юных чтецов «Живая классика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по граф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ехлов В.В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й смотр художественной самодеятельности «Я вхожу в мир искусств». С 1 по 3 февраля 2018 г. (Горбулина Л.А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 (Филимонова Л.Н., руководители ОУ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художественных работ «Современный  патриот России» (Горбулина Л.А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ая операция «Мы верим в тебя, солдат!» (Горбулина Л.А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«Богатство страны «Светофор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а «Страна детства»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школьников «Природа и мы»      (Горбулина Л.А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среди учащихся начальных классов (Бухтиярова Л.С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«Зелёная планета-2018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отр-конкурс на лучший класс (кабинет) по курсу «ОБЖ»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изобразительного искусств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й конкурс «Гренадеры, вперед!»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сячник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 «День Земли»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Безопасное колесо»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ь  «Звездные россыпи» (Бухтиярова Л.С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ий музей образовательных учреждений        (Горбулина Л.А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декоративно-прикладного твор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«Я помню! Я горжусь!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Лободова Н.В., Филимонова Л.Н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Лободова Н.В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, посвященный Дню детских организаций России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, 75-летия Победы в Курской битв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енные окончанию учебного года «Последний звонок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фестивале «Детство без границ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й конкурс «Гренадёры, вперёд!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гиональные летние соревнования «Школа безопасности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енные сборы обучающихся 10 клас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 этап Всероссийских спортивных соревнований школьников «Президентские состяз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 этап Всероссийских спортивных игр школьников «Президентские спортивные игры»</w:t>
      </w:r>
    </w:p>
    <w:p>
      <w:pPr>
        <w:pStyle w:val="Normal"/>
        <w:tabs>
          <w:tab w:val="clear" w:pos="709"/>
          <w:tab w:val="left" w:pos="720" w:leader="none"/>
        </w:tabs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Лободова Н.В., Филимонова Л.Н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разновозрастных отрядов (Ефанова Л.Ю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лагерей с дневным пребыванием (Ефанова Л.Ю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пускных вечер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«Моя малая Родина» (Горбулина Л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разновозрастных отря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разновозрастных отря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енные началу учебного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Лободова Н.В., Филимонова Л.Н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«Юннат-2018 г.» (Горбулина Л.А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Всероссийского конкурса сочинений. (Горбулина Л.А.)</w:t>
        <w:b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«За сохранение природы и бережное отношение к лесным богатствам» (Горбулина Л.А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на лучшую постановку природоохранной работы на лучший пришкольно-опытный участок (Горбулина Л.А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токонкурс «Мир, в котором я живу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сенний бал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Мир, в котором я живу» (Горбулина Л.А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«Юные исследователи окружающей среды» (Горбулина Л.А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 ОУ на лучшую постановку краеведческой работы (Горбулина Л.А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учебно-опытный участ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Вехлов В.В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овогодних праздников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«Дети и безопасность движения» (Горбулина Л.А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Туризм в объективе» (Горбулина Л.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Рождественская открытка» (Горбулина Л.А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е мероприятия и утренники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Arial Unicode MS" w:cs="Arial"/>
      <w:b/>
      <w:i/>
      <w:sz w:val="20"/>
      <w:szCs w:val="20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МОН Знак"/>
    <w:qFormat/>
    <w:rPr>
      <w:sz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Arial Unicode MS" w:cs="Arial"/>
      <w:i/>
      <w:lang w:val="en-US"/>
    </w:rPr>
  </w:style>
  <w:style w:type="character" w:styleId="22">
    <w:name w:val="Заголовок 2 Знак"/>
    <w:qFormat/>
    <w:rPr>
      <w:rFonts w:ascii="Arial" w:hAnsi="Arial" w:eastAsia="Arial Unicode MS" w:cs="Arial"/>
      <w:b/>
      <w:i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eastAsia="SimSun;宋体"/>
      <w:sz w:val="24"/>
      <w:szCs w:val="24"/>
    </w:rPr>
  </w:style>
  <w:style w:type="character" w:styleId="Style19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rFonts w:eastAsia="Times New Roman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240" w:before="60" w:after="420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/>
      <w:szCs w:val="20"/>
    </w:rPr>
  </w:style>
  <w:style w:type="paragraph" w:styleId="Msonormalbullet1gifbullet2gif">
    <w:name w:val="msonormalbullet1gifbullet2.gif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righ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1:00Z</dcterms:created>
  <dc:creator>Марина</dc:creator>
  <dc:description/>
  <cp:keywords/>
  <dc:language>en-US</dc:language>
  <cp:lastModifiedBy>Филин</cp:lastModifiedBy>
  <cp:lastPrinted>2018-01-19T16:38:00Z</cp:lastPrinted>
  <dcterms:modified xsi:type="dcterms:W3CDTF">2018-01-19T12:40:00Z</dcterms:modified>
  <cp:revision>49</cp:revision>
  <dc:subject/>
  <dc:title/>
</cp:coreProperties>
</file>