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356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иоритетные  направления 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.</w:t>
      </w:r>
    </w:p>
    <w:p>
      <w:pPr>
        <w:pStyle w:val="22"/>
        <w:spacing w:lineRule="auto" w:line="240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Реализация системы мероприятий, направленных на исполнение полномочий органов местного самоуправления в части организации предоставления общедоступного и бесплатного начального общего, основного общего и среднего общего образования в муниципальных образовательных организациях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витие нормативно-правовой базы ОУ и управления образования. Приведение нормативно-правовых актов в соответствии с действующим законодательством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еализация мероприятий государственных, областных и муниципальных программ в сфере образования. 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оздание условий для увеличения количества школьников, обучающихся в 1-ю смену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8"/>
          <w:szCs w:val="28"/>
        </w:rPr>
        <w:t>5. Создание условий для проведения   ЕГЭ и ГИА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Создание специальных условий для детей с ограниченными возможностями здоровья в рамках реализации ФГОС. Формирование современной и доступной среды в образовательных учреждениях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8"/>
          <w:szCs w:val="28"/>
        </w:rPr>
        <w:t>7. Развитие сети дошкольных учреждений, обеспечение доступности дошкольного образования для детей от 3 до 7 лет,  удовлетворение потребности всех социально-демографических групп и слоев населения района в услугах по дошкольному образованию, присмотру и уходу за детьми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здание условий для перехода общеобразовательных учреждений на новый федеральный государственный образовательный стандар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Реализация комплекса мер, направленных на совершенствование  профессиональной ориентации обучающихся в общеобразовательных учреждениях</w:t>
      </w:r>
    </w:p>
    <w:p>
      <w:pPr>
        <w:pStyle w:val="Normal"/>
        <w:shd w:fill="FFFFFF" w:val="clear"/>
        <w:ind w:right="24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Выполнение плана мероприятий по реализации Стратегии развития воспитания и Концепции развития дополнительного образования.</w:t>
      </w:r>
      <w:r>
        <w:rPr/>
        <w:t xml:space="preserve"> </w:t>
      </w:r>
      <w:r>
        <w:rPr>
          <w:bCs/>
          <w:sz w:val="28"/>
          <w:szCs w:val="28"/>
        </w:rPr>
        <w:t>Совершенствование воспитательной и военно-патриотической работы с обучающимися.</w:t>
      </w:r>
      <w:r>
        <w:rPr>
          <w:sz w:val="28"/>
          <w:szCs w:val="28"/>
        </w:rPr>
        <w:t xml:space="preserve"> Активизация работы учреждений дополнительного образования детей.</w:t>
      </w:r>
    </w:p>
    <w:p>
      <w:pPr>
        <w:pStyle w:val="Normal"/>
        <w:shd w:fill="FFFFFF" w:val="clear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ддержка и создание условий для реализации интеллектуального, творческого потенциала детей и молодежи, их активное вовлечение в различные формы внеурочной деятельности. Выявление и поддержка наиболее одаренных и талантливых детей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8"/>
          <w:szCs w:val="28"/>
        </w:rPr>
        <w:t xml:space="preserve">13. Обеспечение условий перехода на профессиональный стандарт педагога. Повышение профессионального уровня педагогических и руководящих работников, привлечение молодых специалистов в систему образования.               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8"/>
          <w:szCs w:val="28"/>
        </w:rPr>
        <w:t>14. Обеспечение функционирования муниципальной системы оценки качества образования с участием общественности. Формирование независимой (общественной) оценки качества образования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8"/>
          <w:szCs w:val="28"/>
        </w:rPr>
        <w:t>15. Дальнейшее укрепление материально-технической базы и  обеспечение жизнедеятельности ОУ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8"/>
          <w:szCs w:val="28"/>
        </w:rPr>
        <w:t xml:space="preserve">16. Ведение </w:t>
      </w:r>
      <w:r>
        <w:rPr>
          <w:rFonts w:eastAsia="Calibri"/>
          <w:sz w:val="28"/>
          <w:szCs w:val="28"/>
        </w:rPr>
        <w:t xml:space="preserve">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района, создание электронной системы учета детей. </w:t>
      </w:r>
      <w:r>
        <w:rPr>
          <w:sz w:val="28"/>
          <w:szCs w:val="28"/>
        </w:rPr>
        <w:t>Осуществление мер по профилактике правонарушений и преступлений сред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о обеспечению дошкольного, основного обще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047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78"/>
        <w:gridCol w:w="1620"/>
        <w:gridCol w:w="2162"/>
        <w:gridCol w:w="2038"/>
      </w:tblGrid>
      <w:tr>
        <w:trPr>
          <w:trHeight w:val="2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по выявлению детей, нуждающихся в защите государства на территории Октябрь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, апр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ов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о выявлению детей, пропускающих или не посещающих - занятия без уважительных прич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дная справка</w:t>
            </w:r>
          </w:p>
        </w:tc>
      </w:tr>
      <w:tr>
        <w:trPr>
          <w:trHeight w:val="8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анализ информации о трудоустройстве и занятости выпускников 9,1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 Л.Н., руководители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дная справка</w:t>
            </w:r>
          </w:p>
        </w:tc>
      </w:tr>
      <w:tr>
        <w:trPr>
          <w:trHeight w:val="5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илактических мероприятий «Внимание - дет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Л.Н., руководители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ы данных для проведения ГИ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ова О.А.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Л.Н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«Организация горячего питания обучающихся образовательных организаций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, феврал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Л.Н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досмотров и диспансеризаци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, руководители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учащихся, нуждающихся в обучении во вспомогательных школах, специальных (коррекцион-ных) классах, подготовка докумен-тов на медико-педагогическую коми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, руководители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 детьми-инвалидами по индивидуальной программе реабилитации или абилитации ребенка-инвалида (ИП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, руководители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«Организация обучения на дому учащихся  с нарушениями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, 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«Подготовка ОУ к работе в осенне-зимний период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«Соблюдение теплового режима в ОУ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учета детей, на территории, закрепленной за О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, руководители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зам директоров школ по УВР</w:t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электронной базы обучающихся в ОУ (континген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ГИА по образовательным программам основного,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ию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дова О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</w:t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реализации ФГОС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организации взаимодействия ДОУ с образовательными организац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нка данных  детей,  находящихся в трудной жизненной ситуации и учащихся, находящихся на   учете в ПДН ОМВД России по Октябрьскому району, КДН и ЗП и внутришкольном у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 (мар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поряжение Администрации Октябрьского района</w:t>
            </w:r>
          </w:p>
        </w:tc>
      </w:tr>
      <w:tr>
        <w:trPr>
          <w:trHeight w:val="7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ОУ к новому учебному год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ы готовности школ</w:t>
            </w:r>
          </w:p>
        </w:tc>
      </w:tr>
      <w:tr>
        <w:trPr>
          <w:trHeight w:val="11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знакомлению учителей, учащихся, родителей с нормативными документами при проведении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ова О.А.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Л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, видеоконференции</w:t>
            </w:r>
          </w:p>
        </w:tc>
      </w:tr>
      <w:tr>
        <w:trPr>
          <w:trHeight w:val="7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етодическое сопровождение реализации программ по предпрофильному и профильному обучению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тиярова Л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директоров, заместителей директоров по УВР</w:t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7" w:leader="none"/>
              </w:tabs>
              <w:jc w:val="both"/>
              <w:rPr/>
            </w:pPr>
            <w:r>
              <w:rPr>
                <w:bCs/>
              </w:rPr>
              <w:t>Оказание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, Гребенникова М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электронной базы данных детей в возрасте от 2 мес. до 7 лет и выдача путевок в ДОУ</w:t>
            </w:r>
          </w:p>
        </w:tc>
      </w:tr>
      <w:tr>
        <w:trPr>
          <w:trHeight w:val="6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рганизация методической работы по реализации требования ФГОС НОО  для детей с ОВ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директоров</w:t>
            </w:r>
          </w:p>
        </w:tc>
      </w:tr>
      <w:tr>
        <w:trPr>
          <w:trHeight w:val="6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методической работы по реализации требования ФГОС НОО, ОО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минары на базе школ</w:t>
            </w:r>
          </w:p>
        </w:tc>
      </w:tr>
      <w:tr>
        <w:trPr>
          <w:trHeight w:val="6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повышения квалификации специалистов отрасли образования Октябрьского района Курской области согласно плана-графика КИР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9"/>
              <w:jc w:val="both"/>
              <w:rPr>
                <w:color w:val="FF0000"/>
              </w:rPr>
            </w:pPr>
            <w:r>
              <w:rPr/>
              <w:t xml:space="preserve">Комплектование школ педагогическими кадрам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, сентябр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рификация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аци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по знаменательным дат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булина Л.А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 на базе школ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«Организация второй половины дня в школах, внеурочной деятельности, кружков и секций в образовательных учрежден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, справка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их проверочных работ по предметам в 4,5, 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, май, октябрь, 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дова О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уководителей образовательных организаций на соответствие замещ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официальных  сайтов  образовательных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бьева О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езависимой оценки качества деятельности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полугодие 2017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на сайте </w:t>
            </w:r>
            <w:hyperlink r:id="rId3">
              <w:r>
                <w:rPr>
                  <w:rStyle w:val="InternetLink"/>
                </w:rPr>
                <w:t>www.bus.qov.ru</w:t>
              </w:r>
            </w:hyperlink>
          </w:p>
        </w:tc>
      </w:tr>
      <w:tr>
        <w:trPr>
          <w:trHeight w:val="1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деятельности по реализации программы духовно-нравственного развития и воспитания обучаю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 А. Горбулина Л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Мониторинг «Организация работы по разработке и принятию мер по предупреждению коррупции в муниципальном образовательном учрежд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дова О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ониторинг «Локальные нормативно-правовые акты, регламентирующие деятельность образовательного учреж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ведению эффективного контракта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дова О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недрению проф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участников конкурсов: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марафон</w:t>
            </w:r>
          </w:p>
          <w:p>
            <w:pPr>
              <w:pStyle w:val="Normal"/>
              <w:jc w:val="both"/>
              <w:rPr/>
            </w:pPr>
            <w:r>
              <w:rPr/>
              <w:t>- За нравственный подвиг учителя</w:t>
            </w:r>
          </w:p>
          <w:p>
            <w:pPr>
              <w:pStyle w:val="Normal"/>
              <w:jc w:val="both"/>
              <w:rPr/>
            </w:pPr>
            <w:r>
              <w:rPr/>
              <w:t>- На лучшую организацию школь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стояния детского и школьного травматизма. </w:t>
            </w:r>
          </w:p>
          <w:p>
            <w:pPr>
              <w:pStyle w:val="Normal"/>
              <w:jc w:val="both"/>
              <w:rPr/>
            </w:pPr>
            <w:r>
              <w:rPr/>
              <w:t>Анализ профилактики детского дорожно-транспортного травматизма в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Внедрение системы ГТО в деятельность образовательных орган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дова О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</w:t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есурсных центров на территории района:</w:t>
            </w:r>
          </w:p>
          <w:p>
            <w:pPr>
              <w:pStyle w:val="Normal"/>
              <w:jc w:val="both"/>
              <w:rPr/>
            </w:pPr>
            <w:r>
              <w:rPr/>
              <w:t>- спортивно-патриотическое направление (МКОУ ДО «ДЮСШ»)</w:t>
            </w:r>
          </w:p>
          <w:p>
            <w:pPr>
              <w:pStyle w:val="Normal"/>
              <w:jc w:val="both"/>
              <w:rPr/>
            </w:pPr>
            <w:r>
              <w:rPr/>
              <w:t>- эколого-биологическое направление (МКОУ «Большедолженковская СОШ»)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-эстетическое направление (МКОУ «Черницынская СОШ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булина Л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реализации  ФГОС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планов мероприятий образовательных организаций по реализации Стратегии развития воспитания в Российской Федерации на 2016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Совещания с руководителями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29"/>
        <w:gridCol w:w="1165"/>
        <w:gridCol w:w="2495"/>
      </w:tblGrid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б  отдельных  аспектах  работы  образовательных  организаций  района.  Проблемные  вопросы  реализации  44-ФЗ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рганизация обучения на дому учащихся  с нарушениями здоровья.</w:t>
            </w:r>
          </w:p>
          <w:p>
            <w:pPr>
              <w:pStyle w:val="Normal"/>
              <w:snapToGrid w:val="false"/>
              <w:rPr/>
            </w:pPr>
            <w:r>
              <w:rPr/>
              <w:t>3. Формирование базы  данных участников ГИА 9, ГИА11.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4. О порядке приема на работу: требования законодательства и типичные наруш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янва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ы Администраци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дова О.А.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Л.Н.</w:t>
            </w:r>
          </w:p>
          <w:p>
            <w:pPr>
              <w:pStyle w:val="Normal"/>
              <w:jc w:val="both"/>
              <w:rPr/>
            </w:pPr>
            <w:r>
              <w:rPr/>
              <w:t>Никифорова Л.А. Рудова О.А.</w:t>
            </w:r>
          </w:p>
        </w:tc>
      </w:tr>
      <w:tr>
        <w:trPr>
          <w:trHeight w:val="5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9"/>
              <w:jc w:val="both"/>
              <w:rPr/>
            </w:pPr>
            <w:r>
              <w:rPr/>
              <w:t>1. Итоги работы ОУ, управления образования по профилактике правонарушений и преступлений среди несовершеннолетних в 2016 году</w:t>
            </w:r>
          </w:p>
          <w:p>
            <w:pPr>
              <w:pStyle w:val="Normal"/>
              <w:snapToGrid w:val="false"/>
              <w:ind w:firstLine="339"/>
              <w:jc w:val="both"/>
              <w:rPr/>
            </w:pPr>
            <w:r>
              <w:rPr/>
              <w:t>2. Развитие государственно-общественного управления образованием. Проведение независимой оценки качества работы образовательных организаций.</w:t>
            </w:r>
          </w:p>
          <w:p>
            <w:pPr>
              <w:pStyle w:val="Normal"/>
              <w:snapToGrid w:val="false"/>
              <w:ind w:firstLine="339"/>
              <w:jc w:val="both"/>
              <w:rPr>
                <w:color w:val="FF0000"/>
              </w:rPr>
            </w:pPr>
            <w:r>
              <w:rPr>
                <w:color w:val="FF0000"/>
              </w:rPr>
              <w:t>3. Корруп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форова Л.А. Бухтияров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firstLine="502"/>
              <w:jc w:val="both"/>
              <w:rPr/>
            </w:pPr>
            <w:r>
              <w:rPr/>
              <w:t xml:space="preserve">1. Организация взаимодействия ДОУ со школами </w:t>
            </w:r>
          </w:p>
          <w:p>
            <w:pPr>
              <w:pStyle w:val="Normal"/>
              <w:ind w:left="-38" w:hanging="6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 О ходе подготовки ОУ района к ЕГЭ  и ГИА.</w:t>
            </w:r>
          </w:p>
          <w:p>
            <w:pPr>
              <w:pStyle w:val="Normal"/>
              <w:ind w:left="-38" w:firstLine="502"/>
              <w:jc w:val="both"/>
              <w:rPr/>
            </w:pPr>
            <w:r>
              <w:rPr/>
              <w:t>3. Внедрение системы ГТО в деятельность образовательных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фанова Л.Ю.</w:t>
            </w:r>
          </w:p>
          <w:p>
            <w:pPr>
              <w:pStyle w:val="Normal"/>
              <w:jc w:val="both"/>
              <w:rPr/>
            </w:pPr>
            <w:r>
              <w:rPr/>
              <w:t>Рудова О.А..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Л.Н.</w:t>
            </w:r>
          </w:p>
          <w:p>
            <w:pPr>
              <w:pStyle w:val="Normal"/>
              <w:jc w:val="both"/>
              <w:rPr/>
            </w:pPr>
            <w:r>
              <w:rPr/>
              <w:t>Рудова О.А.</w:t>
            </w:r>
          </w:p>
          <w:p>
            <w:pPr>
              <w:pStyle w:val="Normal"/>
              <w:jc w:val="both"/>
              <w:rPr/>
            </w:pPr>
            <w:r>
              <w:rPr/>
              <w:t>Носорев К.Д.</w:t>
            </w:r>
          </w:p>
        </w:tc>
      </w:tr>
      <w:tr>
        <w:trPr>
          <w:trHeight w:val="5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9"/>
              <w:jc w:val="both"/>
              <w:rPr/>
            </w:pPr>
            <w:r>
              <w:rPr/>
              <w:t>1.Утверждение плана текущего и капитального ремонта ОУ на 2017 год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2. Организация второй половины дня в школах, внеурочной деятельности, кружков и секций в учреждениях дополнительного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9"/>
              <w:jc w:val="both"/>
              <w:rPr/>
            </w:pPr>
            <w:r>
              <w:rPr/>
              <w:t>1. Организация летнего отдыха обучающихся,  работы школьных летних оздоровительных лагерей</w:t>
            </w:r>
          </w:p>
          <w:p>
            <w:pPr>
              <w:pStyle w:val="Normal"/>
              <w:ind w:left="-38" w:firstLine="502"/>
              <w:jc w:val="both"/>
              <w:rPr/>
            </w:pPr>
            <w:r>
              <w:rPr/>
              <w:t xml:space="preserve">2. О работе ОУ по патриотическому воспитанию обучающихс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фанова Л.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firstLine="502"/>
              <w:jc w:val="both"/>
              <w:rPr/>
            </w:pPr>
            <w:r>
              <w:rPr/>
              <w:t xml:space="preserve">1. Результаты проведения итоговой аттестации выпускников. </w:t>
            </w:r>
          </w:p>
          <w:p>
            <w:pPr>
              <w:pStyle w:val="Normal"/>
              <w:snapToGrid w:val="false"/>
              <w:ind w:left="-38" w:firstLine="502"/>
              <w:jc w:val="both"/>
              <w:rPr/>
            </w:pPr>
            <w:r>
              <w:rPr/>
              <w:t>2. Результаты проведения Всероссийских проверочных работ по предметам в 4,5, 11 классах</w:t>
            </w:r>
          </w:p>
          <w:p>
            <w:pPr>
              <w:pStyle w:val="Normal"/>
              <w:ind w:left="-38" w:firstLine="502"/>
              <w:jc w:val="both"/>
              <w:rPr/>
            </w:pPr>
            <w:r>
              <w:rPr/>
              <w:t>3. О подготовке ОУ к новому учебному год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дова О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дова О.А.</w:t>
            </w:r>
          </w:p>
          <w:p>
            <w:pPr>
              <w:pStyle w:val="Normal"/>
              <w:jc w:val="both"/>
              <w:rPr/>
            </w:pPr>
            <w:r>
              <w:rPr/>
              <w:t>Никифорова Л.А.</w:t>
            </w:r>
          </w:p>
        </w:tc>
      </w:tr>
      <w:tr>
        <w:trPr>
          <w:trHeight w:val="13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 xml:space="preserve">1. </w:t>
            </w:r>
            <w:r>
              <w:rPr>
                <w:rFonts w:eastAsia="HiddenHorzOCR;MS Mincho"/>
                <w:color w:val="000000"/>
                <w:lang w:eastAsia="ru-RU"/>
              </w:rPr>
              <w:t>Обеспечение качества и доступности образования в условиях реализации федеральных государственных образовательных стандартов</w:t>
            </w:r>
            <w:r>
              <w:rPr>
                <w:bCs/>
              </w:rPr>
              <w:t xml:space="preserve"> в образовательных учреждениях </w:t>
            </w:r>
            <w:r>
              <w:rPr/>
              <w:t>Октябрьского рай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хтияров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форова Л.А.</w:t>
            </w:r>
          </w:p>
        </w:tc>
      </w:tr>
      <w:tr>
        <w:trPr>
          <w:trHeight w:val="12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9"/>
              <w:jc w:val="both"/>
              <w:rPr/>
            </w:pPr>
            <w:r>
              <w:rPr/>
              <w:t>1. Обеспечение организационно - управленческих мероприятий по организованному началу учебного года</w:t>
            </w:r>
          </w:p>
          <w:p>
            <w:pPr>
              <w:pStyle w:val="Normal"/>
              <w:ind w:firstLine="339"/>
              <w:jc w:val="both"/>
              <w:rPr/>
            </w:pPr>
            <w:r>
              <w:rPr/>
              <w:t>2. Об итогах организации летного отдыха школь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фор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фанова Л.Ю.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1. Подготовка ОУ к работе в осенне-зимний период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>2. Об итогах акции по выявлению детей, нуждающихся в защите государства на территории Октябрьского района Курской области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>3. Об итогах работы по организации учета детей, на территории, закрепленной за ОУ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>4. Об итогах мониторинга «Локальные нормативно-правовые акты, регламентирующие деятельность образовательного учрежд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икифорова Л.А.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Л.Н.</w:t>
            </w:r>
          </w:p>
          <w:p>
            <w:pPr>
              <w:pStyle w:val="Normal"/>
              <w:jc w:val="both"/>
              <w:rPr/>
            </w:pPr>
            <w:r>
              <w:rPr/>
              <w:t>Ефан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фанова Л.Ю.</w:t>
            </w:r>
          </w:p>
        </w:tc>
      </w:tr>
      <w:tr>
        <w:trPr>
          <w:trHeight w:val="9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9"/>
              <w:jc w:val="both"/>
              <w:rPr/>
            </w:pPr>
            <w:r>
              <w:rPr/>
              <w:t>1. Системообразующие факторы в организации обучения детей с ограниченными возможностями здоровья.</w:t>
            </w:r>
          </w:p>
          <w:p>
            <w:pPr>
              <w:pStyle w:val="Normal"/>
              <w:snapToGrid w:val="false"/>
              <w:ind w:firstLine="339"/>
              <w:jc w:val="both"/>
              <w:rPr/>
            </w:pPr>
            <w:r>
              <w:rPr/>
              <w:t>2. Организация предпрофильного и профильного обучения в школе</w:t>
            </w:r>
          </w:p>
          <w:p>
            <w:pPr>
              <w:pStyle w:val="Normal"/>
              <w:snapToGrid w:val="false"/>
              <w:ind w:firstLine="339"/>
              <w:jc w:val="both"/>
              <w:rPr/>
            </w:pPr>
            <w:r>
              <w:rPr/>
              <w:t>3. Организация работы по духовно-нравственному воспитанию обучаю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ан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тияров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тиярова Л.С.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9"/>
              <w:jc w:val="both"/>
              <w:rPr/>
            </w:pPr>
            <w:r>
              <w:rPr/>
              <w:t>1. Организация горячего питания и медицинского обслуживания в ОУ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>2. Об итогах работы управления образования и учреждений образования района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>3. О результатах реализации плана мероприятий по реализации в Октябрьском районе Курской области Стратегии развития воспитания в Российской Федерации на 2016-2020 годы</w:t>
            </w:r>
          </w:p>
          <w:p>
            <w:pPr>
              <w:pStyle w:val="Normal"/>
              <w:ind w:firstLine="502"/>
              <w:jc w:val="both"/>
              <w:rPr/>
            </w:pPr>
            <w:r>
              <w:rPr/>
              <w:t xml:space="preserve">4. Утверждение  плана работы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 на 2018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фор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хтияров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форова Л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Информационное обеспечение управления образовательной системой</w:t>
      </w:r>
    </w:p>
    <w:p>
      <w:pPr>
        <w:pStyle w:val="Normal"/>
        <w:ind w:left="-142" w:firstLine="14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убличный доклад управления образования: итоги деятельности образовательной системы в 2016 году и задачи на 2017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Никифор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чный 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достижения значений  показателей эффективности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ов местного самоуправления согласно Указу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Никифор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форм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статистической отчетности  об учреждениях дополнительного образования  (1-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Руд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ая справка по итогам проведения школьного, муниципального, регионального этапов всероссийской   олимпиады школьников  в 2016-2017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Бухтияро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ая справка по итогам проведения школьного, муниципального, регионального  этапов предметной   олимпиады в начальной школе  в 2016-2017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Бухтиярова Л.С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состоянии обеспеченности учебного процесса учебн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Бухтияро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одготовке образовательных учреждений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Филимон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онно-аналитического материала по результатам проведения государственной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Руд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 статистического материала по комплектованию  ОУ обучающимися  и педагогическими кадрами  (ОШ – 1, РИК – 76 и д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>Сентябр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онно-аналитического материала по итогам ежегодного мониторинга состояния образования детей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Ефан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учащихся, не обучающихся или систематически пропускающих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 xml:space="preserve">Ежемесяч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Ефан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лицензировании и государственной аккредитации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Филимонова Л.Н.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формация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 с руководящими и педагогическими работникам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 района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едварительное комплектование школ педагогическими кадрами (Никифорова Л.А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вещание руководителей ОУ «1.  Об  отдельных  аспектах  работы  образовательных  организаций  района.  Проблемные  вопросы  реализации  44-ФЗ. 2. Организация обучения на дому учащихся  с нарушениями здоровь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базы  данных участников ГИА 9, ГИА11. 4. О порядке приема на работу: требования законодательства и типичные нарушения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ластные предметные олимпиады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4. Районные соревнования «Президентские состязания»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ind w:firstLine="3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ещание руководителей ОУ «1. Итоги работы ОУ, управления образования по профилактике правонарушений и преступлений среди несовершеннолетних в 2016 году. 2. Развитие государственно-общественного управления образованием. Проведение независимой оценки качества работы образовательных организаций.»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napToGrid w:val="false"/>
        <w:ind w:left="0" w:firstLine="720"/>
        <w:jc w:val="both"/>
        <w:rPr>
          <w:color w:val="8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Районный конкурс  профессионального мастерства «Учитель года – 2017»  (управление образования, РМ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йонный смотр художественной самодеятельности</w:t>
      </w:r>
      <w:r>
        <w:rPr>
          <w:sz w:val="28"/>
          <w:szCs w:val="28"/>
        </w:rPr>
        <w:t xml:space="preserve"> «Я вхожу в мир искусст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минар руководителей образовательных организаций Октябрьского района на базе МКОУ «Старковская СОШ» на тему «Школа, работающая в сложных социальных контекстах: проблемы, поиски, решения, возможности улучшения результат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еминар учителей-логопедов  (МКОУ «Половневская СОШ») на тему «Формирование грамматической стороны речи младших школьников с общим недоразвитием речи на основе применения наглядно-игровых средств»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6. Семинар-совещание  с  заместителями  руководителей  образовательных  организаций  по  воспитательной  работе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«Актуальные  вопросы  стратегии  развития  воспитания  в  Российской  Федер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еминар воспитателей  (МКДОУ «Детский сад «Аленушка»») на тему «Практико-ориентированные подходы к организации коррекционной работы на логопункте в условиях реализации ФГОС в ДОУ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8" w:firstLine="50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Совещание руководителей ОУ «1. Организация взаимодействия ДОУ со школами. 2. О ходе подготовки ОУ района к ЕГЭ  и ГИА. 3. Внедрение системы ГТО в деятельность образовательных организаций»</w:t>
      </w:r>
    </w:p>
    <w:p>
      <w:pPr>
        <w:pStyle w:val="Normal"/>
        <w:tabs>
          <w:tab w:val="clear" w:pos="709"/>
          <w:tab w:val="left" w:pos="1080" w:leader="none"/>
        </w:tabs>
        <w:ind w:left="-38" w:firstLine="502"/>
        <w:jc w:val="both"/>
        <w:rPr>
          <w:sz w:val="28"/>
          <w:szCs w:val="28"/>
        </w:rPr>
      </w:pPr>
      <w:r>
        <w:rPr>
          <w:sz w:val="28"/>
          <w:szCs w:val="28"/>
        </w:rPr>
        <w:t>2. Районный конкурс  профессионального мастерства «Воспитатель года – 2017» (управление образования, РМ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сультации, видеоконференции с учителями, обучающимися, родителями  по вопросам подготовки к ЕГЭ и ГИА в 201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ластной конкурс «Учитель года- 2017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еминар школьных библиотека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>1. Совещание руководителей ОУ «1.Утверждение плана текущего и капитального ремонта ОУ на 2017 год 2. Организация второй половины дня в школах, кружков и секций в учреждениях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Фестиваль «Звездные россып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вещание заместителей директоров школ по учебной работе «О ходе подготовки к ЕГЭ и итоговой аттест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в ОУ района семинаров и открытых дискуссий о современных требованиях к профессионализму уч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ластной конкурс «Воспитатель года – 201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ластной конкурс «Лучшая школа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йонные и областные олимпиады по русскому языку и математике среди обучающихся 4х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еминар зам. директоров по воспитательной работе  (МКОУ «Большедолженковская СОШ») на тему «Экологическое воспитание как одно из направлений воспитательной и внеурочной деятельности общеобразовательного учреждения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1. Семинар преподавателей-организаторов ОБЖ  (МКОУ «Артюховская СОШ») на тему «Здоровый образ жизни обучающихся»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napToGrid w:val="false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>1. Совещание руководителей ОУ «1. Организация летнего отдыха обучающихся,  работы школьных летних оздоровительных лагерей. 2. О работе ОУ по патриотическому воспитанию обучающихся»</w:t>
      </w:r>
    </w:p>
    <w:p>
      <w:pPr>
        <w:pStyle w:val="Normal"/>
        <w:snapToGrid w:val="false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>2. Обучающий семинар для специалистов, обеспечивающих проведение ЕГЭ в ППЭ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ind w:left="-38" w:firstLine="502"/>
        <w:jc w:val="both"/>
        <w:rPr/>
      </w:pPr>
      <w:r>
        <w:rPr>
          <w:sz w:val="28"/>
          <w:szCs w:val="28"/>
        </w:rPr>
        <w:t>1. Совещание руководителей ОУ «1. 1. Результаты проведения итоговой аттестации выпускников. 2. Результаты проведения Всероссийских проверочных работ по предметам в 4,5, 11 классах. 3. О подготовке ОУ к новому учебному году»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ГУСТ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емка готовности школ к новому учебному году </w:t>
      </w:r>
    </w:p>
    <w:p>
      <w:pPr>
        <w:pStyle w:val="Normal"/>
        <w:ind w:firstLine="3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йонная педагогическая конференц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ционное заседание учителей-предметник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вещание руководителей ОУ «</w:t>
      </w:r>
      <w:r>
        <w:rPr>
          <w:rFonts w:eastAsia="HiddenHorzOCR;MS Mincho"/>
          <w:color w:val="000000"/>
          <w:sz w:val="28"/>
          <w:szCs w:val="28"/>
          <w:lang w:eastAsia="ru-RU"/>
        </w:rPr>
        <w:t xml:space="preserve">Обеспечение качества и доступности </w:t>
      </w:r>
      <w:r>
        <w:rPr>
          <w:rFonts w:eastAsia="HiddenHorzOCR;MS Mincho"/>
          <w:sz w:val="28"/>
          <w:szCs w:val="28"/>
          <w:lang w:eastAsia="ru-RU"/>
        </w:rPr>
        <w:t>образования в условиях реализации федеральных государственных образовательных стандартов</w:t>
      </w:r>
      <w:r>
        <w:rPr>
          <w:bCs/>
          <w:sz w:val="28"/>
          <w:szCs w:val="28"/>
        </w:rPr>
        <w:t xml:space="preserve"> в образовательных учреждениях </w:t>
      </w:r>
      <w:r>
        <w:rPr>
          <w:sz w:val="28"/>
          <w:szCs w:val="28"/>
        </w:rPr>
        <w:t>Октябрь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августовских педагогических советов, посвященных профессиональному развитию педагог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арификация педагогических кад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Совещание руководителей ОУ «1. Обеспечение организационно - управленческих мероприятий по организованному началу учебного года; 2. Об итогах организации летного отдыха школьников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Показательная тренировка по отработке действий на случай пожара и других ЧС в МКОУ «Ленинская СОШ»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Празднование  Дня Учителя (РОО, РМК)</w:t>
      </w:r>
    </w:p>
    <w:p>
      <w:pPr>
        <w:pStyle w:val="Normal"/>
        <w:snapToGrid w:val="false"/>
        <w:ind w:firstLine="502"/>
        <w:jc w:val="both"/>
        <w:rPr/>
      </w:pPr>
      <w:r>
        <w:rPr>
          <w:sz w:val="28"/>
          <w:szCs w:val="28"/>
        </w:rPr>
        <w:t xml:space="preserve">2. Совещание руководителей ОУ «1. Подготовка ОУ к работе в осенне-зимний период, 2. Об итогах акции по выявлению детей, нуждающихся в защите государства на территории Октябрьского района Курской области, 3. Об итогах работы по организации учета детей, на территории, закрепленной за ОУ. 4. Об итогах мониторинга «Локальные нормативно-правовые акты, регламентирующие деятельность образовательного учреждения»» 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3. Выставка творческих работ педагогов «Талантливы во всем»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34"/>
        </w:rPr>
        <w:t>Торжественное мероприятие, посвященное Дню Учителя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34"/>
        </w:rPr>
        <w:t>5. Семинары учителей-предметник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Совещание руководителей ОУ «1. Системообразующие факторы в организации обучения детей с ограниченными возможностями здоровья, 2. Организация предпрофильного и профильного обучения в школе. 3. Организация работы по духовно-нравственному воспитанию обучающихс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минары учителей-предмет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частие в областном конкурсе среди молодых специалистов района «Педагогический дебют» (стаж работы до 5 л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областном конкурсе на лучшую организацию школьного пит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вещание руководителей ОУ «1. Организация горячего питания и медицинского обслуживания в ОУ. 2. Об итогах работы управления образования и учреждений образования района. 3. Утверждение  плана работы управления образования  на 2018 год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минары  учителей-предметник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роприятия по социальной защите педагог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55"/>
        <w:gridCol w:w="3150"/>
      </w:tblGrid>
      <w:tr>
        <w:trPr>
          <w:trHeight w:val="2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материальной помощи в размере 2-х </w:t>
            </w:r>
          </w:p>
          <w:p>
            <w:pPr>
              <w:pStyle w:val="Normal"/>
              <w:jc w:val="both"/>
              <w:rPr/>
            </w:pPr>
            <w:r>
              <w:rPr/>
              <w:t>должностных оклад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материальной помощи педагогам, уходящим </w:t>
            </w:r>
          </w:p>
          <w:p>
            <w:pPr>
              <w:pStyle w:val="Normal"/>
              <w:jc w:val="both"/>
              <w:rPr/>
            </w:pPr>
            <w:r>
              <w:rPr/>
              <w:t>на пенсию по возраст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коммунальных услу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подъемных молодым специалиста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- сентябрь</w:t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двоза учителей МОУ «Плотавская средняя общеобразовательная  школ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лата компенсации за проезд учителям </w:t>
            </w:r>
          </w:p>
          <w:p>
            <w:pPr>
              <w:pStyle w:val="Normal"/>
              <w:jc w:val="both"/>
              <w:rPr/>
            </w:pPr>
            <w:r>
              <w:rPr/>
              <w:t>сельских шко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документов на получение ссуды </w:t>
            </w:r>
          </w:p>
          <w:p>
            <w:pPr>
              <w:pStyle w:val="Normal"/>
              <w:jc w:val="both"/>
              <w:rPr/>
            </w:pPr>
            <w:r>
              <w:rPr/>
              <w:t>для приобретения жилья учител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ЛАН РАЙОННЫХ МЕРОПРИЯТИЙ С ОБУЧАЮЩИМИСЯ ШКОЛ НА 2017 ГОД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 спартакиады школьников (по графику) (Носорев К.Д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ные предметные олимпиады в ВУЗах г. Курска           (Бухтиярова Л.С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юных чтецов «Живая классика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по графи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осорев К.Д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стиваль художественного творчества детей «Я вхожу в мир искусств»  (Горбулина Л.А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чер встречи с выпускниками (Филимонова Л.Н., руководители ОУ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художественных работ «Современный  патриот России» (Горбулина Л.А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ая операция «Мы верим в тебя, солдат!» (Горбулина Л.А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курс «Богатство страны «Светофори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«Страна детства»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(по графику) (Носорев К.Д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школьников «Природа и мы»      (Горбулина Л.А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 среди учащихся начальных классов (Бухтиярова Л.С.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курс «Зелёная планета-2017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мотр-конкурс на лучший класс (кабинет) по курсу «ОБЖ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курс изобразительного искусств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АПРЕЛЬ 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(по графику) (Носорев К.Д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художественный конкурс «Гренадеры, вперед!» (Горбулина Л.А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есячник (Горбулина Л.А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я «День Земли» (Горбулина Л.А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«Безопасное колесо» (Горбулина Л.А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стиваль  «Звездные россыпи» (Бухтиярова Л.С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курс на лучший музей образовательных учреждений        (Горбулина Л.А.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 ДП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творческих работ «Я помню! Я горжусь!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тоговой аттестации выпускников 9, 11 классов ( Рудова О.А., Филимонова Л.Н.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(по графику) (Носорев К.Д.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, посвященный Дню детских организаций России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я Побед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линейки, посвященные окончанию учебного года «Последний звонок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ие в областном фестивале «Детство без границ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итературно-художественный конкурс «Гренадёры, вперёд!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tabs>
          <w:tab w:val="clear" w:pos="709"/>
          <w:tab w:val="left" w:pos="720" w:leader="none"/>
        </w:tabs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тоговой аттестации выпускников 9, 11 классов ( Рудова О.А., Филимонова Л.Н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разновозрастных отрядов (Ефанова Л.Ю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Работа школьных лагерей с дневным пребыванием (Ефанова Л.Ю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пускных вечер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 «Моя малая Родина» (Горбулина Л.А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ЛЬ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разновозрастных отрядов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ГУСТ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разновозрастных отрядов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линейки, посвященные началу учебного год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тоговой аттестации выпускников 9, 11 классов ( Рудова О.А., Филимонова Л.Н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(по графику) (Носорев К.Д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ка «Юннат-2017 г.» (Горбулина Л.А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Всероссийского конкурса сочинений. (Горбулина Л.А.)</w:t>
        <w:br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Соревнования в рамках районной спартакиады школьников (по графику) (Носорев К.Д.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«За сохранение природы и бережное отношение к лесным богатствам» (Горбулина Л.А.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на лучшую постановку природоохранной работы на лучший пришкольно-опытный участок (Горбулина Л.А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токонкурс «Мир, в котором я живу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сенний бал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(по графику) (Носорев К.Д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«Мир, в котором я живу» (Горбулина Л.А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«Юные исследователи окружающей среды» (Горбулина Л.А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 ОУ на лучшую постановку краеведческой рабо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Горбулина Л.А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учебно-опытный участок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рамках районной спартакиады школьников (по графику) (Носорев К.Д.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овогодних праздников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-выставка «Дети и безопасность движения» (Горбулина Л.А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Туризм в объективе» (Горбулина Л.А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Рождественская открытка» (Горбулина Л.А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овогодние мероприятия и утрен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Arial Unicode MS" w:cs="Arial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Arial Unicode MS" w:cs="Arial"/>
      <w:b/>
      <w:i/>
      <w:sz w:val="20"/>
      <w:szCs w:val="20"/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  <w:lang w:bidi="ru-RU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МОН Знак"/>
    <w:qFormat/>
    <w:rPr>
      <w:sz w:val="24"/>
    </w:rPr>
  </w:style>
  <w:style w:type="character" w:styleId="2">
    <w:name w:val="Основной текст 2 Знак"/>
    <w:qFormat/>
    <w:rPr>
      <w:rFonts w:eastAsia="SimSun;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Arial Unicode MS" w:cs="Arial"/>
      <w:i/>
      <w:lang w:val="en-US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lang w:val="en-US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851"/>
      <w:jc w:val="both"/>
    </w:pPr>
    <w:rPr>
      <w:rFonts w:eastAsia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240" w:before="60" w:after="420"/>
    </w:pPr>
    <w:rPr>
      <w:rFonts w:eastAsia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rFonts w:eastAsia="Times New Roman"/>
      <w:szCs w:val="20"/>
      <w:lang w:val="en-US"/>
    </w:rPr>
  </w:style>
  <w:style w:type="paragraph" w:styleId="Msonormalbullet1gifbullet2gif">
    <w:name w:val="msonormalbullet1gifbullet2.gif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q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51:00Z</dcterms:created>
  <dc:creator>Марина</dc:creator>
  <dc:description/>
  <cp:keywords/>
  <dc:language>en-US</dc:language>
  <cp:lastModifiedBy>Пользователь</cp:lastModifiedBy>
  <cp:lastPrinted>2017-01-10T18:44:00Z</cp:lastPrinted>
  <dcterms:modified xsi:type="dcterms:W3CDTF">2017-11-27T09:56:00Z</dcterms:modified>
  <cp:revision>52</cp:revision>
  <dc:subject/>
  <dc:title/>
</cp:coreProperties>
</file>