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орогие участники Курской битвы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ветераны Великой Отечественной войны, </w:t>
      </w:r>
      <w:r>
        <w:rPr>
          <w:b/>
        </w:rPr>
        <w:t>жители района</w:t>
      </w:r>
      <w:r>
        <w:rPr>
          <w:b/>
          <w:bCs/>
          <w:iCs/>
        </w:rPr>
        <w:t xml:space="preserve">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ab/>
        <w:t xml:space="preserve">Примите самые тёплые и сердечные поздравления с 69-ой годовщиной Победы советских войск в Курской битве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iCs/>
          <w:color w:val="000000"/>
        </w:rPr>
        <w:t xml:space="preserve">23 августа – поистине всенародный День воинской славы России.  Ведь Курская битва стала решающим моментом в обеспечении коренного перелома в ходе Великой Отечественной войны. Советские войска, нанеся сокрушительный удар войскам противника, вырвали стратегическую инициативу из рук  гитлеровского командования,   отбросили  немецко-фашистские полчища  далеко на запад. Курская битва приблизила нашу Победу,  резко изменила  соотношение сил на фронте  в пользу Красной Арм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iCs/>
          <w:color w:val="000000"/>
        </w:rPr>
        <w:t xml:space="preserve">Мы в неоплатном долгу перед поколением победителей, на их примере воспитываем молодёжь, свято чтим память о героическом прошлом Отечества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От  души желаю ветеранам Великой Отечественной, всем жителям района здоровья, счастья, долгих лет жизни, только мирного неба над головой!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Глава Октябрьского района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ab/>
        <w:t>Курской области                                                                       Н.Г. Ковалев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5:00Z</dcterms:created>
  <dc:creator>user</dc:creator>
  <dc:description/>
  <cp:keywords/>
  <dc:language>en-US</dc:language>
  <cp:lastModifiedBy>user</cp:lastModifiedBy>
  <cp:lastPrinted>2012-08-10T11:05:00Z</cp:lastPrinted>
  <dcterms:modified xsi:type="dcterms:W3CDTF">2012-08-10T07:08:00Z</dcterms:modified>
  <cp:revision>3</cp:revision>
  <dc:subject/>
  <dc:title>Дорогие участники Курской битвы и</dc:title>
</cp:coreProperties>
</file>