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7.2012г № 44 </w:t>
      </w:r>
    </w:p>
    <w:p>
      <w:pPr>
        <w:pStyle w:val="Normal"/>
        <w:rPr/>
      </w:pPr>
      <w:r>
        <w:rPr/>
        <w:t>с.Журавлин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Программы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на территории Лобазовского сельсовета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12-2015 года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Федерального Закона от 21.12.1994 № 69-ФЗ «О пожарной безопасности» (в ред. т 29.12.2010 N 442-ФЗ), Федерального Закона от 22.07.2008 г. №123-ФЗ «Технический регламент о требованиях пожарной безопасности» и Закона Курской области от 26.06.2006 г. №39-ЗКО «О пожарной безопасности», Администрация Лобазовского сельсовета Октябрьского района Курской области,                       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/>
        <w:t>П о с т а н о в л я е т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целевую Программу «Обеспечение пожарной безопасности на территории Лобазовского сельсовета Октябрьского района Курской области на 2012-2015 год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3.Постановление вступает в силу со дня его официального обнародов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Лобазовского сельсовета</w:t>
        <w:tab/>
        <w:tab/>
        <w:tab/>
        <w:tab/>
        <w:tab/>
        <w:tab/>
        <w:t xml:space="preserve">В.Н.Гребенникова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Лобазовский сельсовет</w:t>
        <w:br/>
        <w:t>от 16.07.2012 №44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ЦЕЛЕВАЯ ПРОГРАММА</w:t>
        <w:br/>
        <w:t>« Обеспечение пожарной безопасности на территории</w:t>
        <w:br/>
        <w:t xml:space="preserve">Лобазовского сельсовета Октябрьского района Курской области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на 2012-2015 года»</w:t>
        <w:br/>
        <w:br/>
        <w:t>ПАСПОРТ ЦЕЛЕВОЙ ПРОГРАММЫ</w:t>
        <w:br/>
        <w:t>«Обеспечение пожарной безопасности на территории</w:t>
        <w:br/>
        <w:t xml:space="preserve">Лобазовского сельсовета Октябрьского района Курской области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Обеспечение пожарной безопасности на территории</w:t>
              <w:br/>
              <w:t>Лобазовского сельсовета Октябрьского района Курской области на 2012-2015 года» (далее – Программ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     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Ф», Федеральный Закон от 21.12.1994 № 69-ФЗ «О пожарной безопасности» (в ред. т 29.12.2010 N 442-ФЗ), Федеральный Закон от 22.07.2008 г. №123-ФЗ «Технический регламент о требованиях пожарной безопасности» и Закон Курской области от 26.06.2006 г. №39-ЗКО «О пожарной безопасности», Правила пожарной безопасности в РФ (ППБ 01-03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обазовского сельсовета Октябрьского района Кур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 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ыполнения  требований  пожарной безопасности, предписаний  инспекторов  по пожарному надзору,   создание  безопасных, противопожарных    условий   на    территории  сельского поселения, укрепление материально-технической баз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 условий  для  защиты  жизн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  жителей, защиты имущества населения предприятий и  учреждений, охраны  окружающей среды, создание условий для  выполнения требований пожарной безопасности, реализация  мер пожарной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 в иных форма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целях пожаротушения условий для забора в любое время года воды из источников наружного водоснабжения,  расположенных в сельских населенных пунктах и на прилегающих к ним территориях;</w:t>
              <w:br/>
              <w:t>- оснащение территорий общего пользования первичными средствами тушения пожаров и противопожарным инвентарем;</w:t>
              <w:br/>
              <w:t>- организация и принятие мер по оповещению населения и подразделений Государственной противопожарной службы о пожаре;</w:t>
              <w:br/>
              <w:t>- принятие мер по локализации пожара и спасению  людей и имущества до прибытия подразделений    государственной противопожарной службы;</w:t>
              <w:br/>
              <w:t>- включение мероприятий по обеспечению пожарной  безопасности в планы, схемы и программы развития территорий сельского поселения;</w:t>
              <w:br/>
              <w:t>- установление особого противопожарного режима в случае повышения пожарной опасности.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  бюджета администрации Лобазовского сельсовета Октябрьского района Ку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воздействия на  людей  опасных факторов пожара, соблюдение  противопожарного режим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 муниципального имущества,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</w:t>
      </w:r>
      <w:r>
        <w:rPr>
          <w:color w:val="1E1E1E"/>
          <w:sz w:val="28"/>
          <w:szCs w:val="28"/>
        </w:rPr>
        <w:t xml:space="preserve"> состав муниципального образования «Лобазовский сельсовет» входят 8 населенных пунктов с общей численностью зарегистрированного населения 1097 человек,   в</w:t>
      </w:r>
      <w:r>
        <w:rPr>
          <w:sz w:val="28"/>
          <w:szCs w:val="28"/>
        </w:rPr>
        <w:t xml:space="preserve"> 373 хозяйств.  </w:t>
      </w:r>
      <w:r>
        <w:rPr>
          <w:color w:val="1E1E1E"/>
          <w:sz w:val="28"/>
          <w:szCs w:val="28"/>
        </w:rPr>
        <w:t xml:space="preserve">На территории сельского поселения расположена 1 школа – МКОУ «Лобазовская СОШ» , в которой  123 обучающихся. Так же расположены на территории , Лебединский СДК, 2 ФАПА (Лобазовский, Лебединский) , ООО «Октябрьское Агрообъединение». </w:t>
      </w:r>
      <w:r>
        <w:rPr>
          <w:sz w:val="28"/>
          <w:szCs w:val="28"/>
        </w:rPr>
        <w:t>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, обеспечение предписаний государственных инспекторов по пожарному надз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ущность проблемы и необходимость е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br/>
        <w:tab/>
        <w:t>Несмотря на то, что пожарная часть расположена в центральной части Лобазовского сельсовета положение дел с обеспечением пожарной безопасности на территории сельского поселения вызывает опасение. Для преодоления негативных тенденций в деле организации борьбы с пожарами, Администрация Лобазовского сельсовета разработала целевую программу.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3.Основные цели и задачи, с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br/>
        <w:br/>
        <w:tab/>
        <w:t>Основной целью настоящей Программы является обеспечение необходимых условий для укрепления пожарной безопасности, защита жизни и здоровья населения Лобазовского сельсовета, защита имущества людей, предприятий, учреждений и муниципальной собственности.</w:t>
        <w:br/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тушение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плекса проблем правового, материально-технического и социального характера по обеспечению пожарной безопасности, изложенных в Программе, сократить потери и уменьшить гибель и травмирование людей на пожаре, обеспечить на оптимальном уровне материально-техническую базу, позволить использование внебюджетных источников финансирования, развить пожарную охрану и повысить пожарную безопасность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у предполагается осуществить до 2015 года. На первом этапе (2012 г.), предстоит принять основополагающие документы в области пожарной безопасности, усилить противопожарную пропаганду, принять меры по обеспечению пожарной безопасности в здание Администрации Черницынского сельсовета, а далее (2013-2015 гг.) обеспечить меры пожарной безопасности в зданиях школ, детского сада, ФАПов и т.д., организовать обеспечение средствами первичного пожаротушения и усилить материально-техническую базу ДП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Система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Основными мероприятиям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 профилактике и предупреждению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бровольной пожарной дружины (далее - ДП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ПО необходимым оборудованием и снаря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ПО тренировочными заня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тивопожарной пропаганды, информационного обеспечения, обучения населения в области пожарной безопаснос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5.Ресурсное обеспечени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ab/>
        <w:t>Ресурсное обеспечение Программы будет осуществляться за счет средств местного бюджета сельского поселения. Ежегодно производится расчет на основе потребностей пожарной охраны и добровольной пожарной дружины для поддержания ее в боеспособном состоянии и развития материально-техническ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выполнения Программы объемы финансирования мероприятий Программы могут уточ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6.Механизм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br/>
        <w:br/>
        <w:tab/>
        <w:t>После утверждения Программы и обеспечения финансирования для реализации ее мероприятий, Администрация сельсовета организуют выполнение конкретных пунктов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7. Организация управления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ab/>
        <w:t>Управление Программой и контроль за ее исполнением осуществляет Администрации Черницы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8. Оценка результатов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ab/>
        <w:t>Выполнение намеченных в Программе мероприятий и осуществление своевременных финансирований предполагает уменьшение числа погибших и травмированных при пожарах людей, относительное сокращение числа пожаров и материальных потерь от них, создание эффективной пожарной безопасности и укрепление материально-технической базы пожарной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целевой программы «Обеспечение пожарной безопасности на территории Черницынского сельсовета Октябрьского района Курской области на 2012-2015 года»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5"/>
        <w:gridCol w:w="1080"/>
        <w:gridCol w:w="1080"/>
        <w:gridCol w:w="1080"/>
        <w:gridCol w:w="1080"/>
        <w:gridCol w:w="100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сигнализации в здании администрации Черницынского сельсовет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формы и пожарного инвентаря для членов добровольно-пожарной дружины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ожарных гидрантов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для ДП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, брошюр, информационных листков о мерах пожарной безопасности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жарных пирсов на водоемах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емкости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ных путей к пожарным гидрантам, пожарным пирсам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Lucida Sans Unicode" w:cs="Tahoma"/>
      <w:b/>
      <w:sz w:val="40"/>
      <w:lang w:bidi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75" w:after="75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Черницынский</dc:creator>
  <dc:description/>
  <cp:keywords/>
  <dc:language>en-US</dc:language>
  <cp:lastModifiedBy>User</cp:lastModifiedBy>
  <cp:lastPrinted>2012-07-20T14:48:00Z</cp:lastPrinted>
  <dcterms:modified xsi:type="dcterms:W3CDTF">2012-07-20T11:19:00Z</dcterms:modified>
  <cp:revision>6</cp:revision>
  <dc:subject/>
  <dc:title>РОССИЙСКАЯ ФЕДЕРАЦИЯ</dc:title>
</cp:coreProperties>
</file>