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Администрации Октябрьского района Курской области о результатах анализа состояния и перспектив развит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образования за 2015 го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Анализ состояния и перспектив развития системы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Вводная часть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ктябрьский район образован в 1970 году. Расположен район в центральной части Курской области и составляет 2,1% территории области,   на севере граничит с Фатежским, на востоке с Курским, на юге с Медвенским, на западе с Курчатовским района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тяженность района с севера на юг 70 км, с запада на восток – 32 км. Общая площадь района – 628 кв.км., что составляет 2,1% территории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айонным административным центром является п. Прямицыно. Территорию района пересекает железная дорога Воронеж – Киев. Шоссейными дорогами поселок Прямицыно связан с городами Курск, Курчатов, Льгов и Суджа, дорогами с твердым покрытием с административными центрами муниципальных образ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тивном отношении Октябрьский район разделен на 11 муниципальных образований, из них одно муниципальное образование «Поселок Прямицыно» и 10 муниципальных образований сельсоветов, объединяющих 93 населенных пунк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енность населения составляет 24657 чел., в том числе: 536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. – городское, 19296 чел. – сельское, плотность населения – 40 человек на 1 кв. км. В 2015 году  родилось 25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</w:t>
      </w:r>
      <w:r>
        <w:rPr>
          <w:sz w:val="28"/>
          <w:szCs w:val="28"/>
          <w:lang w:val="ru-RU"/>
        </w:rPr>
        <w:t>ниже</w:t>
      </w:r>
      <w:r>
        <w:rPr>
          <w:sz w:val="28"/>
          <w:szCs w:val="28"/>
        </w:rPr>
        <w:t xml:space="preserve"> уров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4 года (305 </w:t>
      </w:r>
      <w:r>
        <w:rPr>
          <w:sz w:val="28"/>
          <w:szCs w:val="28"/>
          <w:lang w:val="ru-RU"/>
        </w:rPr>
        <w:t>детей</w:t>
      </w:r>
      <w:r>
        <w:rPr>
          <w:sz w:val="28"/>
          <w:szCs w:val="28"/>
        </w:rPr>
        <w:t>), умерло  389 че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15 году заключено бра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2, число разводов составило 88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озрастная структура населения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й численности населения по полу: мужчины 1146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енщины 13193 чел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бщей численности населения по возрасту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ей в возрасте от 1 до 6  лет – 1708 человек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рудоспособном возрасте – 13853 человек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ше трудоспособного – 6287 человек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структуре населения района 46,5 %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жчин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3.5 % женщин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ний возраст в районе составляет 40,6 лет. 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регистрируемой безработицы: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01.01.2012г. – 172 чел.   1,2 %,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01.01.2013г. – 184 чел.   1,3 %,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01.01.2014г. – 178 чел.   1,2 %,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01.01.2015г. – 238 чел. 1,6 %,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1.2016 – 259 </w:t>
      </w:r>
      <w:r>
        <w:rPr>
          <w:sz w:val="28"/>
          <w:szCs w:val="28"/>
          <w:lang w:val="ru-RU"/>
        </w:rPr>
        <w:t>чел. 1,8%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Орган исполнительной власти, осуществляющий управление в сфере образования на территории района, представлен управлением образования, который  является   структурным подразделением Администрации Октябрьского муниципального района Курской области. </w:t>
      </w:r>
    </w:p>
    <w:p>
      <w:pPr>
        <w:pStyle w:val="ConsPlusNormal"/>
        <w:ind w:firstLine="567"/>
        <w:jc w:val="both"/>
        <w:rPr>
          <w:rStyle w:val="FontStyle15"/>
          <w:rFonts w:eastAsia="Lucida Sans Unicode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Октябрьского района Курской области</w:t>
      </w:r>
      <w:r>
        <w:rPr>
          <w:rFonts w:eastAsia="Lucida Sans Unicode"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67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rStyle w:val="FontStyle15"/>
          <w:rFonts w:eastAsia="Lucida Sans Unicode"/>
          <w:b w:val="false"/>
          <w:sz w:val="28"/>
          <w:szCs w:val="28"/>
        </w:rPr>
        <w:t>Место нахождения: Россия, 307200, Курская область, Октябрьский район, п. Прямицыно, ул. Октябрьская д. 134;</w:t>
      </w:r>
    </w:p>
    <w:p>
      <w:pPr>
        <w:pStyle w:val="Style91"/>
        <w:widowControl/>
        <w:spacing w:lineRule="atLeast" w:line="100"/>
        <w:ind w:left="0" w:right="0" w:firstLine="709"/>
        <w:rPr/>
      </w:pPr>
      <w:r>
        <w:rPr>
          <w:rStyle w:val="FontStyle15"/>
          <w:b w:val="false"/>
          <w:bCs w:val="false"/>
          <w:sz w:val="28"/>
          <w:szCs w:val="28"/>
        </w:rPr>
        <w:t>Телефон  8 (471-42) 2-13-05, 2-11-57</w:t>
      </w:r>
    </w:p>
    <w:p>
      <w:pPr>
        <w:pStyle w:val="ConsPlusNormal"/>
        <w:ind w:firstLine="567"/>
        <w:jc w:val="both"/>
        <w:rPr/>
      </w:pPr>
      <w:r>
        <w:rPr>
          <w:rStyle w:val="FontStyle15"/>
          <w:b w:val="false"/>
          <w:bCs w:val="false"/>
          <w:sz w:val="28"/>
          <w:szCs w:val="28"/>
        </w:rPr>
        <w:t xml:space="preserve">Официальный сайт Администрации Октябрьского района Курской области: </w:t>
      </w:r>
      <w:r>
        <w:rPr>
          <w:rStyle w:val="FontStyle15"/>
          <w:b w:val="false"/>
          <w:bCs w:val="false"/>
          <w:sz w:val="28"/>
          <w:szCs w:val="28"/>
          <w:lang w:val="en-US"/>
        </w:rPr>
        <w:t>oktiabr</w:t>
      </w:r>
      <w:r>
        <w:rPr>
          <w:rStyle w:val="FontStyle15"/>
          <w:b w:val="false"/>
          <w:bCs w:val="false"/>
          <w:sz w:val="28"/>
          <w:szCs w:val="28"/>
        </w:rPr>
        <w:t>.</w:t>
      </w:r>
      <w:r>
        <w:rPr>
          <w:rStyle w:val="FontStyle15"/>
          <w:b w:val="false"/>
          <w:bCs w:val="false"/>
          <w:sz w:val="28"/>
          <w:szCs w:val="28"/>
          <w:lang w:val="en-US"/>
        </w:rPr>
        <w:t>rkursk</w:t>
      </w:r>
      <w:r>
        <w:rPr>
          <w:rStyle w:val="FontStyle15"/>
          <w:b w:val="false"/>
          <w:bCs w:val="false"/>
          <w:sz w:val="28"/>
          <w:szCs w:val="28"/>
        </w:rPr>
        <w:t>.</w:t>
      </w:r>
      <w:r>
        <w:rPr>
          <w:rStyle w:val="FontStyle15"/>
          <w:b w:val="false"/>
          <w:bCs w:val="false"/>
          <w:sz w:val="28"/>
          <w:szCs w:val="28"/>
          <w:lang w:val="en-US"/>
        </w:rPr>
        <w:t>ru</w:t>
      </w:r>
      <w:r>
        <w:rPr>
          <w:rStyle w:val="FontStyle15"/>
          <w:b w:val="false"/>
          <w:bCs w:val="false"/>
          <w:sz w:val="28"/>
          <w:szCs w:val="28"/>
        </w:rPr>
        <w:t xml:space="preserve">, адрес электронной почты Администрации Октябрьского района Курской области: </w:t>
      </w:r>
      <w:r>
        <w:rPr>
          <w:rStyle w:val="FontStyle15"/>
          <w:b w:val="false"/>
          <w:bCs w:val="false"/>
          <w:sz w:val="28"/>
          <w:szCs w:val="28"/>
          <w:lang w:val="en-US"/>
        </w:rPr>
        <w:t>admokt</w:t>
      </w:r>
      <w:r>
        <w:rPr>
          <w:rStyle w:val="FontStyle15"/>
          <w:b w:val="false"/>
          <w:bCs w:val="false"/>
          <w:sz w:val="28"/>
          <w:szCs w:val="28"/>
        </w:rPr>
        <w:t>@</w:t>
      </w:r>
      <w:r>
        <w:rPr>
          <w:rStyle w:val="FontStyle15"/>
          <w:b w:val="false"/>
          <w:bCs w:val="false"/>
          <w:sz w:val="28"/>
          <w:szCs w:val="28"/>
          <w:lang w:val="en-US"/>
        </w:rPr>
        <w:t>list</w:t>
      </w:r>
      <w:r>
        <w:rPr>
          <w:rStyle w:val="FontStyle15"/>
          <w:b w:val="false"/>
          <w:bCs w:val="false"/>
          <w:sz w:val="28"/>
          <w:szCs w:val="28"/>
        </w:rPr>
        <w:t>.</w:t>
      </w:r>
      <w:r>
        <w:rPr>
          <w:rStyle w:val="FontStyle15"/>
          <w:b w:val="false"/>
          <w:bCs w:val="false"/>
          <w:sz w:val="28"/>
          <w:szCs w:val="28"/>
          <w:lang w:val="en-US"/>
        </w:rPr>
        <w:t>ru</w:t>
      </w:r>
      <w:r>
        <w:rPr>
          <w:rStyle w:val="FontStyle15"/>
          <w:b w:val="false"/>
          <w:bCs w:val="false"/>
          <w:sz w:val="28"/>
          <w:szCs w:val="28"/>
        </w:rPr>
        <w:t xml:space="preserve">, электронный адрес Управления образования:  </w:t>
      </w:r>
      <w:hyperlink r:id="rId2">
        <w:r>
          <w:rPr>
            <w:rStyle w:val="InternetLink"/>
            <w:rFonts w:cs="Times New Roman" w:ascii="Times New Roman" w:hAnsi="Times New Roman"/>
          </w:rPr>
          <w:t>oktyabrskiy</w:t>
        </w:r>
      </w:hyperlink>
      <w:hyperlink r:id="rId3">
        <w:r>
          <w:rPr>
            <w:rStyle w:val="InternetLink"/>
            <w:rFonts w:cs="Times New Roman" w:ascii="Times New Roman" w:hAnsi="Times New Roman"/>
          </w:rPr>
          <w:t>_</w:t>
        </w:r>
      </w:hyperlink>
      <w:hyperlink r:id="rId4">
        <w:r>
          <w:rPr>
            <w:rStyle w:val="InternetLink"/>
            <w:rFonts w:cs="Times New Roman" w:ascii="Times New Roman" w:hAnsi="Times New Roman"/>
          </w:rPr>
          <w:t>roo</w:t>
        </w:r>
      </w:hyperlink>
      <w:hyperlink r:id="rId5">
        <w:r>
          <w:rPr>
            <w:rStyle w:val="InternetLink"/>
            <w:rFonts w:cs="Times New Roman" w:ascii="Times New Roman" w:hAnsi="Times New Roman"/>
          </w:rPr>
          <w:t>@</w:t>
        </w:r>
      </w:hyperlink>
      <w:hyperlink r:id="rId6">
        <w:r>
          <w:rPr>
            <w:rStyle w:val="InternetLink"/>
            <w:rFonts w:cs="Times New Roman" w:ascii="Times New Roman" w:hAnsi="Times New Roman"/>
          </w:rPr>
          <w:t>mail</w:t>
        </w:r>
      </w:hyperlink>
      <w:hyperlink r:id="rId7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Style w:val="FontStyle15"/>
          <w:b w:val="false"/>
          <w:bCs w:val="false"/>
          <w:sz w:val="28"/>
          <w:szCs w:val="28"/>
        </w:rPr>
        <w:t>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rStyle w:val="FontStyle15"/>
          <w:b w:val="false"/>
          <w:bCs w:val="false"/>
          <w:sz w:val="28"/>
          <w:szCs w:val="28"/>
        </w:rPr>
        <w:t>Начальник управления образования – Никифорова Лариса Александро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и целями муниципальной политики в сфере образования Октябрьского муниципального района ставятся повышение качества образования, соответствующего современным образовательным стандартам, потребностям населения и расширение его доступности посредством модернизации системы общего образования, а также выполнения мероприятий муниципальной программы «Развитие образования в Октябрьском районе Курской области на 2014-2016 годы»</w:t>
      </w:r>
    </w:p>
    <w:p>
      <w:pPr>
        <w:pStyle w:val="Normal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Анализ состояния и перспектив системы образования проводился на основании статистических данных, предоставляемых по формам федерального статистического наблюд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Анализ состояния и перспектив развития системы образова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система образования Октябрьского района Курской области представляет собой разнообразную, многофункциональную сеть учреждений образования, реализующих вариативные образовательные  программы, позволяющие удовлетворять запросы населения в соответствии с интересами и склонностями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 году работа управления образования Администрации Октябрьского района была направлена на решение следующих задач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еализации государственных и муниципальных программ развития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системы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создание современных и безопасных условий обучения и воспитания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беспечение условий для лицензирования и аккредитации образовательных учреждени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здание образовательной среды, обеспечивающей доступность качественного образования для лиц с ограниченными возможностями здоровья и обеспечивающей их социализацию, внедрение дистанционных образовательных технологий в обучении детей-инвалидов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укрепление здоровья  обучающихся за счет создания здоровьесберегающей образовательной среды,  организации отдыха и занятости учащихся в каникулярное врем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ффективности и качества дополнительного образования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 условий для повышения  социального  статуса   и  профессионализма  педагогических и руководящих работников  учреждений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 состоянию на 01.01.2016 года  в Октябрьском районе функционировало 12 средних и 2 основные школы. В общеобразовательных учреждениях обучалось по состоянию на 31.12.2015 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467 </w:t>
      </w:r>
      <w:r>
        <w:rPr>
          <w:rFonts w:cs="Times New Roman" w:ascii="Times New Roman" w:hAnsi="Times New Roman"/>
          <w:sz w:val="28"/>
          <w:szCs w:val="28"/>
        </w:rPr>
        <w:t xml:space="preserve">обучающихся. На территории района действуют 5 дошкольных образовательных учреждения, в которых воспиты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595</w:t>
      </w:r>
      <w:r>
        <w:rPr>
          <w:rFonts w:cs="Times New Roman" w:ascii="Times New Roman" w:hAnsi="Times New Roman"/>
          <w:sz w:val="28"/>
          <w:szCs w:val="28"/>
        </w:rPr>
        <w:t xml:space="preserve"> ребенка, и 2 учреждение дополнительного образования с общей численностью 8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бучающихся. 25 мая 2015 года ликвидировано муниципальное казенное образовательное учреждение дополнительного образования детей «Детско-юношеский центр». Обучающиеся продолжили обучение в МКОУ ДО «ДЮСШ», МКОУ ДО «ДШИ», общеобразовательных школа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шла работа по выполнению  муниципальной  программы «Развитие образования Октябрьского района Курской области на 2014-2016 годы», утвержденной постановлением Администрации Октябрьского района Курской области  от 11.11.2013 № 1296. Цели и задачи данной программы направлены на внедрение механизмов формирования и реализации   современной модели образования, обеспечивающей  повышение доступности качественного образования в  соответствии с требованиями инновационного развития    экономики, современными потребностями общества и  каждого гражданина, внедрение в систему образования эффективных  механизмов, обеспечивающих его соответствии с требованиям экономики, основанной на знаниях, создание оптимальных условий для повышения    качества образовательного процесса, внедрение в  систему образования эффективных механизмов оценки   качества и востребованности образовательных услуг, внедрение эффективных механизмов организации непрерывного профессионального образования,  подготовки и переподготовки профессиональных  кадров, обеспечивающих возможность формирования  индивидуальной образовательной траектории для  профессионального, карьерного и личностного рост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Программа предполагает  поэтапное внедрение федерального государственного       образовательного стандарта, развитие системы поддержки талантливых детей, совершенствование учительского корпуса, сохранение и укрепление здоровья школьников, изменение инфраструктуры образовательных учреждений, развитие дошкольного образования, укрепление материально-технической базы муниципальных образовательных учреждений. С 1 сентября 2015 года по федеральным государственным образовательным стандартам основного общего образования обучалось 232 обучающихся 5-х классов всех ОО, а также 304 обучающийся 6 </w:t>
      </w:r>
      <w:r>
        <w:rPr>
          <w:sz w:val="28"/>
          <w:szCs w:val="28"/>
          <w:lang w:val="ru-RU"/>
        </w:rPr>
        <w:t>кл.</w:t>
      </w:r>
      <w:r>
        <w:rPr>
          <w:sz w:val="28"/>
          <w:szCs w:val="28"/>
        </w:rPr>
        <w:t xml:space="preserve">- 238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7 кл- 66 МКОУ «Ленинская СОШ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материально-технической базы учреждений, насыщение современным оборудованием столовых, спортивных залов, компьютерных кабинетов позволило создать качественно новые условия образовательного процесса в базовых ОУ. 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К 1 сентября 2015 года были пополнены фонды всех школьных библиотек. </w:t>
      </w:r>
      <w:r>
        <w:rPr>
          <w:iCs/>
          <w:sz w:val="28"/>
          <w:szCs w:val="28"/>
        </w:rPr>
        <w:t>Бесплатными учебниками обеспечены все обучающиеся с 1 по 11 класс, что составляет 100 % обучающих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продолжалась работа по обеспечению доступности получения качественного образования путем подвоза обучающихся в школы школьными автобусами. Благодаря реализации областной целевой программы «Школьный автобус на 2011-2014 годы» и комплекса мер по модернизации общего образования Октябрьского района Курской области транспортный парк составляет 10 школьных автобусов, которые ежедневно осуществляют подвоз обучающихся по школьным маршрутам из населенных пунктов  к месту учебы и обратно к месту проживания. Все школьные автобусы оснащены системой ГЛОНАСС и тахографам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В 2015 году в план реализации государственной программы Российской Федерации «Доступная среда» на 2011-2015 годы, направленной на создание универсальной безбарьерной среды в образовательных организациях, реализующих образовательные программы общего образования вошло МКОУ «Дьяконовская СОШ». Выделено 1493659,00 рублей (в том числе 917836,00 руб. из федерального бюджета, 501140.05 руб. из областного бюджета, средства местного бюджета – 740682.95 руб.) для создания условий для полноценного и комфортного включения в учебный процесс детей-инвалидов и детей с ограниченными возможностями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казания консультационной, методической и диагностической помощи семьям, дети которых не посещают дошкольные  образовательные учреждения, функционируют 2 консультационных пункта на базе ДО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школьное образование в различных формах получают 80% детей дошкольного возраста (в группах предшкольной подготовки, созданных на базе ОУ района), таким образом, в Октябрьском районе созданы условия для равных стартовых возможностей детей перед началом обучения в шко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открытости процесса комплектования муниципальных образовательных учреждений, реализующих основную общеобразовательную программу дошкольного образования, создан электронный банк данных, автоматически отображающий в электронном виде очередь ребен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им из основных механизмов повышения доступности качественного общего образования является проект по реализации комплекса мер по модернизации общего образования в Октябрьском районе Курской области, направленный на создание современных условий организации образовательного процесса, обеспечение высокого качества общего образования в соответствии со стратегическими ориентирами национальной образовательной инициативы «Наша новая школа» и приоритетного национального проекта «Образование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Неотъемлемым элементом региональной системы оценки качества образования является единый государственный экзамен. </w:t>
      </w:r>
      <w:r>
        <w:rPr>
          <w:iCs/>
          <w:sz w:val="28"/>
          <w:szCs w:val="28"/>
        </w:rPr>
        <w:t>В качестве участников ЕГЭ в 2015 году на территории района были зарегистрирован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Cs/>
          <w:sz w:val="28"/>
          <w:szCs w:val="28"/>
        </w:rPr>
        <w:t>Выпускники текущего года – 125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пускники прошлых лет – 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качестве участников ГВЭ в 2015 году на территории района были зарегистрированы 8 челове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2015 году наблюдается рост среднего балла по русскому языку. Средний балл по району ниже аналогичного показателя Курской области в цел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2015 году выпускников, не преодолевших минимального количества баллов по русскому языку в ОУ района – 2 (МКОУ «Половневская СОШ»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2015 году наблюдается рост среднего балла по профильной математике, так как ее сдают не все обучающиеся, а те, кто планирует поступать в ВУЗы. Средний балл по району незначительно ниже аналогичного показателя Курской области в целом. </w:t>
      </w:r>
      <w:r>
        <w:rPr>
          <w:sz w:val="28"/>
          <w:szCs w:val="28"/>
        </w:rPr>
        <w:t xml:space="preserve">В 2015 году 13 выпускников общеобразовательных учреждений района не набрали минимального количества баллов по профильной математике, что не позволит им поступать в ВУЗы. В 2015 году 3 выпускника общеобразовательных учреждений района не набрали минимального количества баллов по базовой математике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Порядком проведения государственной итоговой аттестации обучающихся, освоивших основные общеобразовательные программы среднего общего образования, удовлетворительные результаты государственной итоговой аттестации по русскому языку и математике являлись основанием выдачи выпускникам документа государственного образца об уровне образования – аттестата о среднем общем образовании. 10 выпускников получили аттестат с отличие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щее количество выпускников текущего года, окончивших школу со справкой по результатам ЕГЭ - 5 человек, из них 4 выпускника МКОУ «Половневская средняя общеобразовательная школа», 1 выпускник МКОУ «Залининская средняя общеобразовательная школа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щее количество выпускников текущего года, окончивших школу со справкой по результатам ГВЭ - 1 человек (МКОУ «Залининская средняя общеобразовательная школ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ГИА для выпускников 9 классов организовывалось по следующим фор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форме основного государственного экзамена (далее – ОГЭ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форме письменных и устных экзаменов с использованием текстов, тем, заданий, билетов (ГВЭ) – для детей с ОВЗ и детей, имеющих заключение ПМПК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15 году в 9 классах общеобразовательных учреждений района обучался 231 ребенок. Из них были зарегистрированы для похождения ГИА в форме ОГЭ – 181, в форме ГВЭ – 50. Все обучающиеся, допущенные к государственной итоговой аттестации успешно ее прошли и получили аттестат об основном общем образ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в области реализации права на образование детей с ограниченными возможностями здоровья является создание условий для получения ими образования с учётом психофизических особенностей. В образовательных учреждениях обучается 147 детей с ограниченными возможностями здоровья от 7 до 18 лет, из них обучается на дому 15 детей. В школах идет процесс формирования инфраструктуры, обеспечивающей детям с  ограниченными возможностями здоровья возможность обучения в  общеобразовательном учреждении. Во многих образовательных учреждениях района обеспечено обустройство безбарьерной среды (пандусы, поручни)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рамках реализации комплекса мер по модернизации общего образования по направлению «Развитие дистанционного образования» 1 ребенок-инвалид МКОУ «Черницынская СОШ» получает образование в виде дистанционного обучения. </w:t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На базе 5 общеобразовательных учреждений создано 19 специальных (коррекционных) классов в которых обучается 93 ребенка с ограниченными возможностями здоровья.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базе МКОУ «Черницынская СОШ» оборудована сенсорная комната, где проходят реабилитацию не только дети-инвалиды, обучающиеся в школе, но и дети с ОВЗ, обучающиеся на дому. В данной комнате обучающиеся получают аромо-терапию, благодаря воздушно-пузырьковой трубке «Ручеек» из фиброоптического волокна дети получают зрительную стимуляцию и релаксацию, работая красками на прозрачном мольберте, они развивают свои творческие способности, с помощью светового стола с песком дети получают релаксацию, зрительную стимуляцию, развитие воображения.</w:t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дущую роль в решении вопросов своевременного выявления детей с ограниченными возможностями здоровья, проведения их комплексного обследования, подготовки рекомендаций и  определения форм их дальнейшего обучения  играет психолого-медико-педагогическая  комиссия Курской области, которая регулярно проводит выездные заседания на территории района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Всего за 2015  год  обследовано комиссией  43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крепления и сохранения здоровья обучающихся ведется работа по оснащению школьных столовых района современным технологическим оборудованием. Горячее питание организовано для 2068 обучающихся (84%): 1 – 4 классы – 988 детей (95%), 5 – 11классы – 1080 (76%).</w:t>
      </w:r>
    </w:p>
    <w:p>
      <w:pPr>
        <w:pStyle w:val="ConsPlusNormal"/>
        <w:ind w:firstLine="540"/>
        <w:jc w:val="both"/>
        <w:rPr>
          <w:rFonts w:eastAsia="SimSun;Arial Unicode MS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значение, как условию, способствующему повышению качества образования, придается грамотному  формированию и эффективному использованию бюджетных средств отрасли.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ind w:firstLine="709"/>
        <w:jc w:val="both"/>
        <w:rPr>
          <w:rFonts w:eastAsia="SimSun;Arial Unicode MS"/>
          <w:sz w:val="28"/>
          <w:szCs w:val="28"/>
        </w:rPr>
      </w:pPr>
      <w:r>
        <w:rPr>
          <w:rFonts w:eastAsia="SimSun;Arial Unicode MS"/>
          <w:spacing w:val="-1"/>
          <w:sz w:val="28"/>
          <w:szCs w:val="28"/>
        </w:rPr>
        <w:t xml:space="preserve">Образование  в районе </w:t>
      </w:r>
      <w:r>
        <w:rPr>
          <w:rFonts w:eastAsia="SimSun;Arial Unicode MS"/>
          <w:spacing w:val="-5"/>
          <w:sz w:val="28"/>
          <w:szCs w:val="28"/>
        </w:rPr>
        <w:t>является</w:t>
      </w:r>
      <w:r>
        <w:rPr>
          <w:rFonts w:eastAsia="SimSun;Arial Unicode MS"/>
          <w:sz w:val="28"/>
          <w:szCs w:val="28"/>
        </w:rPr>
        <w:t xml:space="preserve"> </w:t>
      </w:r>
      <w:r>
        <w:rPr>
          <w:rFonts w:eastAsia="SimSun;Arial Unicode MS"/>
          <w:spacing w:val="-7"/>
          <w:sz w:val="28"/>
          <w:szCs w:val="28"/>
        </w:rPr>
        <w:t xml:space="preserve">приоритетным </w:t>
      </w:r>
      <w:r>
        <w:rPr>
          <w:rFonts w:eastAsia="SimSun;Arial Unicode MS"/>
          <w:spacing w:val="12"/>
          <w:sz w:val="28"/>
          <w:szCs w:val="28"/>
        </w:rPr>
        <w:t xml:space="preserve">направлением развития и </w:t>
      </w:r>
      <w:r>
        <w:rPr>
          <w:rFonts w:eastAsia="SimSun;Arial Unicode MS"/>
          <w:spacing w:val="-5"/>
          <w:sz w:val="28"/>
          <w:szCs w:val="28"/>
        </w:rPr>
        <w:t>обеспечения</w:t>
      </w:r>
      <w:r>
        <w:rPr>
          <w:rFonts w:eastAsia="SimSun;Arial Unicode MS"/>
          <w:sz w:val="28"/>
          <w:szCs w:val="28"/>
        </w:rPr>
        <w:t xml:space="preserve"> </w:t>
      </w:r>
      <w:r>
        <w:rPr>
          <w:rFonts w:eastAsia="SimSun;Arial Unicode MS"/>
          <w:spacing w:val="-7"/>
          <w:sz w:val="28"/>
          <w:szCs w:val="28"/>
        </w:rPr>
        <w:t xml:space="preserve">социальной </w:t>
      </w:r>
      <w:r>
        <w:rPr>
          <w:rFonts w:eastAsia="SimSun;Arial Unicode MS"/>
          <w:spacing w:val="6"/>
          <w:sz w:val="28"/>
          <w:szCs w:val="28"/>
        </w:rPr>
        <w:t xml:space="preserve">стабильности. В структуре </w:t>
      </w:r>
      <w:r>
        <w:rPr>
          <w:rFonts w:eastAsia="SimSun;Arial Unicode MS"/>
          <w:spacing w:val="-1"/>
          <w:sz w:val="28"/>
          <w:szCs w:val="28"/>
        </w:rPr>
        <w:t xml:space="preserve">бюджетных назначений  общий </w:t>
      </w:r>
      <w:r>
        <w:rPr>
          <w:rFonts w:eastAsia="SimSun;Arial Unicode MS"/>
          <w:spacing w:val="-6"/>
          <w:sz w:val="28"/>
          <w:szCs w:val="28"/>
        </w:rPr>
        <w:t>объем</w:t>
      </w:r>
      <w:r>
        <w:rPr>
          <w:rFonts w:eastAsia="SimSun;Arial Unicode MS"/>
          <w:sz w:val="28"/>
          <w:szCs w:val="28"/>
        </w:rPr>
        <w:t xml:space="preserve"> </w:t>
      </w:r>
      <w:r>
        <w:rPr>
          <w:rFonts w:eastAsia="SimSun;Arial Unicode MS"/>
          <w:spacing w:val="-8"/>
          <w:sz w:val="28"/>
          <w:szCs w:val="28"/>
        </w:rPr>
        <w:t xml:space="preserve">финансирования </w:t>
      </w:r>
      <w:r>
        <w:rPr>
          <w:rFonts w:eastAsia="SimSun;Arial Unicode MS"/>
          <w:spacing w:val="-5"/>
          <w:sz w:val="28"/>
          <w:szCs w:val="28"/>
        </w:rPr>
        <w:t>образования</w:t>
      </w:r>
      <w:r>
        <w:rPr>
          <w:rFonts w:eastAsia="SimSun;Arial Unicode MS"/>
          <w:spacing w:val="3"/>
          <w:sz w:val="28"/>
          <w:szCs w:val="28"/>
        </w:rPr>
        <w:t xml:space="preserve"> </w:t>
      </w:r>
      <w:r>
        <w:rPr>
          <w:rFonts w:eastAsia="SimSun;Arial Unicode MS"/>
          <w:spacing w:val="-2"/>
          <w:sz w:val="28"/>
          <w:szCs w:val="28"/>
        </w:rPr>
        <w:t>за 2015 год</w:t>
      </w:r>
      <w:r>
        <w:rPr>
          <w:rFonts w:eastAsia="SimSun;Arial Unicode MS"/>
          <w:spacing w:val="3"/>
          <w:sz w:val="28"/>
          <w:szCs w:val="28"/>
        </w:rPr>
        <w:t xml:space="preserve"> составляет более 70%.</w:t>
      </w:r>
    </w:p>
    <w:p>
      <w:pPr>
        <w:pStyle w:val="Normal"/>
        <w:shd w:fill="FFFFFF" w:val="clear"/>
        <w:ind w:firstLine="709"/>
        <w:jc w:val="both"/>
        <w:rPr>
          <w:rFonts w:eastAsia="SimSun;Arial Unicode MS"/>
          <w:spacing w:val="-1"/>
          <w:sz w:val="28"/>
          <w:szCs w:val="28"/>
        </w:rPr>
      </w:pPr>
      <w:r>
        <w:rPr>
          <w:rFonts w:eastAsia="SimSun;Arial Unicode MS"/>
          <w:sz w:val="28"/>
          <w:szCs w:val="28"/>
        </w:rPr>
        <w:t xml:space="preserve">За счет средств областного бюджета финансируется заработная плата и </w:t>
      </w:r>
      <w:r>
        <w:rPr>
          <w:rFonts w:eastAsia="SimSun;Arial Unicode MS"/>
          <w:spacing w:val="3"/>
          <w:sz w:val="28"/>
          <w:szCs w:val="28"/>
        </w:rPr>
        <w:t xml:space="preserve">учебные расходы школ. Объем субвенции на эти цели в 2015 году составил  180975 </w:t>
      </w:r>
      <w:r>
        <w:rPr>
          <w:rFonts w:eastAsia="SimSun;Arial Unicode MS"/>
          <w:spacing w:val="-3"/>
          <w:sz w:val="28"/>
          <w:szCs w:val="28"/>
        </w:rPr>
        <w:t>тыс. руб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SimSun;Arial Unicode MS"/>
          <w:spacing w:val="-1"/>
          <w:sz w:val="28"/>
          <w:szCs w:val="28"/>
        </w:rPr>
        <w:t xml:space="preserve">Учреждения дополнительного и дошкольного образования финансируются </w:t>
      </w:r>
      <w:r>
        <w:rPr>
          <w:rFonts w:eastAsia="SimSun;Arial Unicode MS"/>
          <w:spacing w:val="5"/>
          <w:sz w:val="28"/>
          <w:szCs w:val="28"/>
        </w:rPr>
        <w:t xml:space="preserve">за счет средств местного бюджета. В 2015 году на нужды учреждений </w:t>
      </w:r>
      <w:r>
        <w:rPr>
          <w:rFonts w:eastAsia="SimSun;Arial Unicode MS"/>
          <w:spacing w:val="-2"/>
          <w:sz w:val="28"/>
          <w:szCs w:val="28"/>
        </w:rPr>
        <w:t xml:space="preserve">дополнительного образования детей было направлено 367637,6 тыс. рублей, </w:t>
      </w:r>
      <w:r>
        <w:rPr>
          <w:rFonts w:eastAsia="SimSun;Arial Unicode MS"/>
          <w:spacing w:val="-3"/>
          <w:sz w:val="28"/>
          <w:szCs w:val="28"/>
        </w:rPr>
        <w:t>дошкольного – 14621,5 тыс. рублей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ыми приоритетами отрасли являлось обеспечение исполнения социальных обязательств, повышение уровня заработной платы работников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SimSun;Arial Unicode MS"/>
          <w:sz w:val="28"/>
          <w:szCs w:val="28"/>
        </w:rPr>
        <w:t>Средняя заработная плата педагогических работников учреждений образования Октябрьского района Курской области по итогам 2015 года составила 22372,47 руб.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муниципальных  общеобразовательных учреждений - 23460,25 руб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ошкольных образовательных учреждений  - 18900,80 руб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реждений дополнительного  образования детей - 20800,90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роприятия по проведению оздоровительной кампании детей Октябрьского района Курской области в 2015 году Администрации Октябрьского района Курской области из областного  бюджета предоставлено тыс. Из муниципального бюджета на оздоровление детей выделено 1292859 рублей. Всего в 2015 году всеми видами оздоровления было оздоровлено 574 ребенка, из н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городных стационарных детских оздоровительных лагерях – 107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етских оздоровительных лагерях с дневным пребыванием –  369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етских оздоровительных лагерях круглогодичного действия, в том числе в санаторно-оздоровительных лагерях – 56 дет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пециализированных (профильных) лагерях – 58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ом 2015 года на базе 5 общеобразовательных учреждений (Залининская СОШ, Половневская СОШ, Черницынская СОШ, Ванинская СОШ, Дьяконовская СОШ) работали детские оздоровительные лагерях с дневным пребыванием. В них оздоровилось 369 обучающихся.</w:t>
      </w:r>
      <w:r>
        <w:rPr>
          <w:spacing w:val="2"/>
          <w:sz w:val="28"/>
          <w:szCs w:val="28"/>
        </w:rPr>
        <w:t xml:space="preserve"> На территории района осуществляется  постоянный мониторинг состояния  зданий  и </w:t>
      </w:r>
      <w:r>
        <w:rPr>
          <w:spacing w:val="7"/>
          <w:sz w:val="28"/>
          <w:szCs w:val="28"/>
        </w:rPr>
        <w:t xml:space="preserve">сооружений, в том числе их соответствие </w:t>
      </w:r>
      <w:r>
        <w:rPr>
          <w:sz w:val="28"/>
          <w:szCs w:val="28"/>
        </w:rPr>
        <w:t xml:space="preserve">санитарным  и   пожарным  требованиям,  на  основе  которых   формируются  и  </w:t>
      </w:r>
      <w:r>
        <w:rPr>
          <w:spacing w:val="9"/>
          <w:sz w:val="28"/>
          <w:szCs w:val="28"/>
        </w:rPr>
        <w:t xml:space="preserve">реализуются муниципальные </w:t>
      </w:r>
      <w:r>
        <w:rPr>
          <w:spacing w:val="-7"/>
          <w:sz w:val="28"/>
          <w:szCs w:val="28"/>
        </w:rPr>
        <w:t>программы.</w:t>
      </w:r>
      <w:r>
        <w:rPr>
          <w:sz w:val="28"/>
          <w:szCs w:val="28"/>
        </w:rPr>
        <w:t xml:space="preserve"> В рамках реализации муниципальной программы «</w:t>
      </w:r>
      <w:r>
        <w:rPr>
          <w:bCs/>
          <w:sz w:val="28"/>
          <w:szCs w:val="28"/>
        </w:rPr>
        <w:t>Развитие образования в Октябрьском районе на 2014-2016 годы</w:t>
      </w:r>
      <w:r>
        <w:rPr>
          <w:sz w:val="28"/>
          <w:szCs w:val="28"/>
        </w:rPr>
        <w:t>» образовательным учреждениям в 2015 году выделено 358663 рубля, в том числе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пожарной  безопасности – 71000 руб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анитарно-эпидемических условий – 60000 руб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мероприятия (утилизация ламп и т.д.) – 42000 руб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Всего на подготовку образовательных учреждений к новому 2015-2016 учебному году затрачено 287561 рубль. В отчетный период планомерно решался вопро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репления материально-технической базы образовательных учреждений района</w:t>
      </w:r>
      <w:bookmarkStart w:id="0" w:name="_GoBack"/>
      <w:bookmarkEnd w:id="0"/>
      <w:r>
        <w:rPr>
          <w:sz w:val="28"/>
          <w:szCs w:val="28"/>
        </w:rPr>
        <w:t>. Проведен капитальный ремонт   спортивного зала в здании начальной школы МКОУ «Черницынская СОШ» на сумму 1700000 руб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екта «Газпром-детям» построена многофункциональная спортивная площадка на базе МКОУ «Черницынская средняя общеобразовательная школа».</w:t>
      </w:r>
    </w:p>
    <w:p>
      <w:pPr>
        <w:pStyle w:val="BodyTextIndent2"/>
        <w:spacing w:lineRule="atLeast" w:line="100" w:before="0" w:after="0"/>
        <w:ind w:left="0" w:right="0" w:firstLine="794"/>
        <w:jc w:val="both"/>
        <w:rPr/>
      </w:pPr>
      <w:r>
        <w:rPr>
          <w:sz w:val="28"/>
          <w:szCs w:val="28"/>
        </w:rPr>
        <w:t xml:space="preserve">Один из важнейших вопросов - вопрос безопасности детей. Сегодня все образовательные учреждения оборудованы автоматической пожарной сигнализацией и системами оповещения о пожаре, обеспечены выводом сигнала о срабатывании автоматической пожарной сигнализации на пульт МЧС «01» по Курской области. </w:t>
      </w:r>
      <w:r>
        <w:rPr>
          <w:sz w:val="28"/>
          <w:szCs w:val="28"/>
          <w:lang w:val="ru-RU"/>
        </w:rPr>
        <w:t xml:space="preserve">95 </w:t>
      </w:r>
      <w:r>
        <w:rPr>
          <w:sz w:val="28"/>
          <w:szCs w:val="28"/>
        </w:rPr>
        <w:t xml:space="preserve">% всех образовательных учреждений, а школы - 100% - оборудованы пожарным водоснабжением, имеют акты о пропитке огнезащитным составом деревянных конструкций и соответствия электропроводки установленным нормам. Практически во всех школах приведены в порядок в соответствии с пожарными нормами пути эвакуации детей. </w:t>
      </w:r>
    </w:p>
    <w:p>
      <w:pPr>
        <w:pStyle w:val="BodyTextIndent2"/>
        <w:spacing w:lineRule="atLeast" w:line="100" w:before="0" w:after="0"/>
        <w:ind w:left="0" w:right="0" w:firstLine="794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100% образовательных учреждений </w:t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 xml:space="preserve"> имеют согласованные с УМВД, УФСБ, ГУ МЧС России по Курской области паспорта комплексной безопасности, </w:t>
      </w:r>
      <w:r>
        <w:rPr>
          <w:sz w:val="28"/>
          <w:szCs w:val="28"/>
          <w:lang w:val="ru-RU"/>
        </w:rPr>
        <w:t>разработанные в соответствии с требованиями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, утвержденными Постановлением Правительства Российской Федерации от 25.03.2015 № 272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16" w:leader="none"/>
          <w:tab w:val="left" w:pos="1134" w:leader="none"/>
        </w:tabs>
        <w:ind w:firstLine="794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К 1 сентября 2015 года в Октябрьском районе Курской области в аварийном и ветхом состоянии остается здание начальной школы МКОУ «Залининская СОШ».</w:t>
      </w:r>
    </w:p>
    <w:p>
      <w:pPr>
        <w:pStyle w:val="Normal"/>
        <w:tabs>
          <w:tab w:val="clear" w:pos="708"/>
          <w:tab w:val="left" w:pos="616" w:leader="none"/>
        </w:tabs>
        <w:ind w:firstLine="794"/>
        <w:jc w:val="both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В 2014 - 2015 учебном году плановый показатель «Доля государственных (муниципальных) общеобразовательных учреждений, соответствующих современным требованиям обучения, в общем количестве муниципальных общеобразовательных учреждений» составил 85% (в 2012 – 2013 учебном году данный показатель составил 65%, в 2013 – 2014 учебном году данный показатель составил 80%)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. Выводы и заключ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оведенного анализа показателей  мониторинга системы образования Октябрьского района необходимо отметить, что реализация основных программ развития образования в районе дает свои положительные результаты. В сравнении с 2014 годом выросло число детей, воспитывающихся  в дошкольных образовательных учреждениях, уменьшилось число школьников, обучающихся во вторую смену, остается стабильным количество детей, получающих горячее питание и многое другое. В муниципальной системе образования наблюдается качественное улучшение содержания мероприятий духовно-нравственного и военно-патриотического направления. Отмечается положительная динамика позитивной социализации учащихся через творческую деятельность, воспитание гражданственности и патриотиз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качества функционирования системы образования Октябрьского района на 2016 год предусмотрено выполнение следующих основных мероприятий: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 продолжение деятельности по реализации нового Федерального закона «Об образовании в Российской Федерации». Это означает, прежде всего, разработку и принятие новых муниципальных нормативных правовых актов, призванных регулировать функционирование муниципальной системы образования в новых условиях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образования, соответствующего современным образовательным стандартам и потребностям населения и расширение его доступност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о снижением показателей среднего балла по ЕГЭ и роста числа выпускников, не набравших минимального количества баллов по предметам по выбору, управлением образования планируется изменение направлений подготовки педагогических кадров и корректировки образовательной траектории обучающихс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рамках реализации комплекса мер по модернизации общего образования необходимо провести реструктуризацию и оптимизацию сети образовательных учреждений района («Никольская СОШ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е работы по созданию условий для перехода общеобразовательных учреждений на новый федеральный государственный образовательный стандарт основного образ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ейшее укрепление материально-технической базы и  обеспечение жизнедеятельности ОУ;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100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- увеличение охвата детей </w:t>
      </w:r>
      <w:r>
        <w:rPr>
          <w:sz w:val="28"/>
          <w:szCs w:val="28"/>
          <w:lang w:val="ru-RU"/>
        </w:rPr>
        <w:t xml:space="preserve">от 2-х до 3-х лет </w:t>
      </w:r>
      <w:r>
        <w:rPr>
          <w:sz w:val="28"/>
          <w:szCs w:val="28"/>
        </w:rPr>
        <w:t xml:space="preserve">дошкольным образованием за счет развития вариативных форм дошкольного образова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енности обучающихся, обеспеченных горячим пит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нового здания начальной школы МКОУ «Залининская СОШ» вместо аварийного, что позволит решить проблему обучения школьников во вторую сме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новление школьных компьютеров, увеличение числа общеобразовательных организаций, имеющих скорость подключения к сети Интернет от 1 Мбит/с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численности детей, охваченных услугами дополнительного образования за счет активизации работы учреждений дополнительного образования детей и открытия новых кружков и секций на базе нового спорткомплекс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Показатели мониторинга системы образования </w:t>
      </w:r>
    </w:p>
    <w:tbl>
      <w:tblPr>
        <w:tblW w:w="99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7"/>
        <w:gridCol w:w="3841"/>
        <w:gridCol w:w="1521"/>
        <w:gridCol w:w="1261"/>
      </w:tblGrid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/подраздел/показ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Общее образо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ведения о развитии дошкольного образ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Уровень доступности дошкольного образования и численность населения, получающего дошкольное образовани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 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12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 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2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 Удельный вес численности детей, обучающихся в группах кратковременного пребывания, в общей численности воспитанников дошкольных образовательных организаций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 Численность воспитанников организаций дошкольного образования в расчете на 1 педагогического работник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.0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 Площадь помещений, используемых непосредственно для нужд дошкольных образовательных организаций, в расчете на одного воспитанн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й мет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8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. Удельный вес числа организаций, имеющих водоснабжение, центральное отопление, канализацию, в общем числе дошкольных образовательных организаций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;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е отопление;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ю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4. Удельный вес числа организаций, имеющих закрытые плавательные бассейны, в общем числе дошкольных образовательных организаций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5. Число персональных компьютеров, доступных для использования детьми, в расчете на 100 воспитанников дошкольных образовательных организаций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. Удельный вес численности детей с ограниченными возможностями здоровья в общей численности воспитанников дошкольных образовательных организаций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2. Удельный вес численности детей-инвалидов в общей численности воспитанников дошкольных образовательных организаций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3. Структура численности детей с ограниченными возможностями здоровья, обучающихся в группах компенсирующей, оздоровительной и комбинированной направленности дошкольных образовательных организаций (за исключением детей-инвалидов), по видам групп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компенсирующей направленности, в том числе для воспитанников: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арушениями слуха: глухие, слабослышащие, позднооглохшие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тяжелыми нарушениями речи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арушениями зрения: слепые, слабовидящие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умственной отсталостью (интеллектуальными нарушениями)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задержкой психического развития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арушениями опорно-двигательного аппарата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расстройствами аутистического спектра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 сложными дефектами (множественными нарушениями)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другими ограниченными возможностями здоровья.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оздоровительной направленности, в том числе для воспитанников: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туберкулезной интоксикацией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о болеющих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х категорий, нуждающихся в длительном лечении и проведении специальных лечебно-оздоровительных мероприятий.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комбинированной направленности.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. 1.5.3 введен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обрнауки России от 02.03.2015 N 135)</w:t>
            </w:r>
          </w:p>
        </w:tc>
        <w:tc>
          <w:tcPr>
            <w:tcW w:w="66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4. Структура численности детей-инвалидов, обучающихся в группах компенсирующей, оздоровительной и комбинированной направленности дошкольных образовательных организаций, по видам групп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компенсирующей направленности, в том числе для воспитанников: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арушениями слуха: глухие, слабослышащие, позднооглохшие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тяжелыми нарушениями речи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арушениями зрения: слепые, слабовидящие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умственной отсталостью (интеллектуальными нарушениями)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задержкой психического развития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арушениями опорно-двигательного аппарата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расстройствами аутистического спектра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 сложными дефектами (множественными нарушениями)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другими ограниченными возможностями здоровья.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оздоровительной направленности, в том числе для воспитанников: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туберкулезной интоксикацией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о болеющих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х категорий, нуждающихся в длительном лечении и проведении специальных лечебно-оздоровительных мероприятий.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комбинированной направленности.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. 1.5.4 введен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обрнауки России от 02.03.2015 N 135)</w:t>
            </w:r>
          </w:p>
        </w:tc>
        <w:tc>
          <w:tcPr>
            <w:tcW w:w="66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5. Удельный вес числа организаций, имеющих в своем составе лекотеку, службу ранней помощи, консультативный пункт, в общем числе дошкольных образовательных организаций.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. 1.5.5 введен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обрнауки России от 02.03.2015 N 135)</w:t>
            </w:r>
          </w:p>
        </w:tc>
        <w:tc>
          <w:tcPr>
            <w:tcW w:w="66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Состояние здоровья лиц, обучающихся по программам дошкольного образ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1. Пропущено дней по болезни одним ребенком в дошкольной образовательной организации в год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1. Темп роста числа дошкольных образовательных организаций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 Финансово-экономическая деятельность дошкольных образовательных организац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1. Общий объем финансовых средств, поступивших в дошкольные образовательные организации, в расчете на одного воспитанник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а рубл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7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2. Удельный вес финансовых средств от приносящей доход деятельности в общем объеме финансовых средств дошкольных образовательных организаций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1. Удельный вес числа организаций, здания которых находятся в аварийном состоянии, в общем числе дошкольных образовательных организаций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2. Удельный вес числа организаций, здания которых требуют капитального ремонта, в общем числе дошкольных образовательных организаций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 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 - 17 лет)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4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3. Оценка родителями учащихся общеобразовательных организаций возможности выбора общеобразовательной организации (оценка удельного веса численности родителей учащихся, отдавших своих детей в конкретную школу по причине отсутствия других вариантов для выбора, в общей численности родителей учащихся общеобразовательных организаций). </w:t>
            </w:r>
            <w:hyperlink w:anchor="P97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 Удельный вес численности лиц, занимающихся во вторую или третью смены, в общей численности учащихся общеобразовательных организаций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 Удельный вес численности лиц, углубленно изучающих отдельные предметы, в общей численности учащихся общеобразовательных организаций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. Численность учащихся в общеобразовательных организациях в расчете на 1 педагогического работник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. Удельный вес численности учителей в возрасте до 35 лет в общей численности учителей общеобразовательных организаций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2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 работников - всего;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3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учителей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9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. Общая площадь всех помещений общеобразовательных организаций в расчете на одного учащегос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й мет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8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. Удельный вес числа организаций, имеющих водопровод, центральное отопление, канализацию, в общем числе общеобразовательных организаций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;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е отопление;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ю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3. Число персональных компьютеров, используемых в учебных целях, в расчете на 100 учащихся общеобразовательных организаций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;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7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х доступ к Интернету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4. 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1. 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9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2. 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5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3. Структура численности лиц с ограниченными возможностями здоровья, обучающихся в отдельных классах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 (за исключением детей-инвалидов)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арушениями слуха: глухие, слабослышащие, позднооглохшие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тяжелыми нарушениями речи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арушениями зрения: слепые, слабовидящие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умственной отсталостью (интеллектуальными нарушениями)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задержкой психического развития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арушениями опорно-двигательного аппарата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расстройствами аутистического спектра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 сложными дефектами (множественными нарушениями)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другими ограниченными возможностями здоровья.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. 2.5.3 введен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обрнауки России от 02.03.2015 N 135)</w:t>
            </w:r>
          </w:p>
        </w:tc>
        <w:tc>
          <w:tcPr>
            <w:tcW w:w="66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4. Структура численности лиц с инвалидностью, обучающихся в отдельных классах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арушениями слуха: глухие, слабослышащие, позднооглохшие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тяжелыми нарушениями речи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арушениями зрения: слепые, слабовидящие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умственной отсталостью (интеллектуальными нарушениями)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задержкой психического развития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арушениями опорно-двигательного аппарата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расстройствами аутистического спектра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 сложными дефектами (множественными нарушениями)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другими ограниченными возможностями здоровья.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. 2.5.4 введен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обрнауки России от 02.03.2015 N 135)</w:t>
            </w:r>
          </w:p>
        </w:tc>
        <w:tc>
          <w:tcPr>
            <w:tcW w:w="66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5. Укомплектованность отдельных общеобразовательных организаций, осуществляющих обучение по адаптированным основным общеобразовательным программам педагогическими работниками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-дефектологи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-психологи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-логопеды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е педагоги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ьюторы.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. 2.5.5 введен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обрнауки России от 02.03.2015 N 135)</w:t>
            </w:r>
          </w:p>
        </w:tc>
        <w:tc>
          <w:tcPr>
            <w:tcW w:w="66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1. Отношение среднего балла единого государственного экзамена (далее - ЕГЭ) (в расчете на 1 предмет) в 10% общеобразовательных организаций с лучшими результатами ЕГЭ к среднему баллу ЕГЭ (в расчете на 1 предмет) в 10% общеобразовательных организаций с худшими результатами ЕГЭ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2. 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атематике;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8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усскому языку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3. 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атематике;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93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усскому языку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19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4. Удельный вес численности выпускников, освоивших образовательные программы среднего общего образования, получивших количество баллов по ЕГЭ ниже минимального, в общей численности выпускников, освоивших образовательные программы среднего общего образования, сдававших ЕГЭ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атематике;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усскому языку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5. 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атематике;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усскому языку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1. Удельный вес лиц, обеспеченных горячим питанием, в общей численности обучающихся общеобразовательных организаций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8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2. Удельный вес числа организаций, имеющих логопедический пункт или логопедический кабинет, в общем числе общеобразовательных организаций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3. Удельный вес числа организаций, имеющих физкультурные залы, в общем числе общеобразовательных организаций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4. Удельный вес числа организаций, имеющих плавательные бассейны, в общем числе общеобразовательных организаций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1. Темп роста числа общеобразовательных организаций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1. Общий объем финансовых средств, поступивших в общеобразовательные организации, в расчете на одного учащегос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а рубл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2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2. Удельный вес финансовых средств от приносящей доход деятельности в общем объеме финансовых средств общеобразовательных организаций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1. Удельный вес числа организаций, имеющих пожарные краны и рукава, в общем числе общеобразовательных организаций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2. Удельный вес числа организаций, имеющих дымовые извещатели, в общем числе общеобразовательных организаций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3. Удельный вес числа организаций, имеющих "тревожную кнопку", в общем числе общеобразовательных организаций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4. Удельный вес числа организаций, имеющих охрану, в общем числе общеобразовательных организаций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5. Удельный вес числа организаций, имеющих систему видеонаблюдения, в общем числе общеобразовательных организаций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6. Удельный вес числа организаций, здания которых находятся в аварийном состоянии, в общем числе общеобразовательных организаций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4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7. Удельный вес числа организаций, здания которых требуют капитального ремонта, в общем числе общеобразовательных организаций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Профессиональное образо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ведения о развитии среднего профессионального образ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Уровень доступности среднего профессионального образования и численность населения, получающего среднее профессиональное образо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 Охват молодежи образовательными программами среднего профессионального образования - программами подготовки квалифицированных рабочих, служащих (отношение численности обучающихся по программам подготовки квалифицированных рабочих, служащих к численности населения в возрасте 15 - 17 лет)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 Охват молодежи образовательными программами среднего профессионального образования - программами подготовки специалистов среднего звена (отношение численности обучающихся по программам подготовки специалистов среднего звена к численности населения в возрасте 15 - 19 лет)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Содержание образовательной деятельности и организация образовательного процесса по образовательным программам среднего профессионального образ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 Удельный вес численности лиц, освоивших образовательные программы среднего профессионального образования - программы подготовки специалистов среднего звена с использованием дистанционных образовательных технологий, электронного обучения, в общей численности выпускников, получивших среднее профессиональное образование по программам подготовки специалистов среднего звен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 Удельный вес численности лиц, обучающихся по образовательным программам среднего профессионального образования - программам подготовки квалифицированных рабочих, служащих на базе основного общего образования или среднего общего образования, в общей численности студентов, обучающихся по образовательным программам среднего профессионального образования - программам подготовки квалифицированных рабочих, служащих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е основного общего образования;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е среднего общего образова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3. Удельный вес численности лиц, обучающихся по образовательным программам среднего профессионального образования - программам подготовки специалистов среднего звена на базе основного общего образования или среднего общего образования, в общей численности студентов, обучающихся по образовательным программам среднего профессионального образования - программам подготовки специалистов среднего звена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е основного общего образования;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е среднего общего образова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4. Удельный вес численности студентов очной формы обучения в общей численности студентов, обучающихся по образовательным программам среднего профессионального образования - программам подготовки квалифицированных рабочих, служащих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5. Структура численности студентов, обучающихся по образовательным программам среднего профессионального образования - программам подготовки специалистов среднего звена по формам обучения (удельный вес численности студентов соответствующей формы обучения, в общей численности студентов, обучающихся по образовательным программам среднего профессионального образования - программам подготовки специалистов среднего звена)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 форма обучения;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-заочная форма обучения;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 форма обуче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6. Удельный вес численности лиц, обучающихся на платной основе, в общей численности студентов, обучающихся по образовательным программам среднего профессионального образования - программам подготовки специалистов среднего звен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Кадровое обеспечение профессиональных образовательных организаций и образовательных организаций высшего образования в части реализации образовательных программ среднего профессионального образования, а также оценка уровня заработной платы педагогических работник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. Удельный вес численности лиц, имеющих высшее образование, в общей численности педагогических работников (без внешних совместителей и работающих по договорам гражданско-правового характера) образовательных организаций, реализующих образовательные программы среднего профессионального образования - исключительно программы подготовки квалифицированных рабочих, служащих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;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. Удельный вес численности лиц, имеющих высшее образование, в общей численности педагогических работников (без внешних совместителей и работающих по договорам гражданско-правового характера)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;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3. Удельный вес численности лиц, имеющих квалификационную категорию, в общей численности педагогических работников (без внешних совместителей и работающих по договорам гражданско-правового характера) образовательных организаций, реализующих образовательные программы среднего профессионального образования - исключительно программы подготовки квалифицированных рабочих, служащих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ую квалификационную категорию;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ую квалификационную категорию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4. Удельный вес численности лиц, имеющих квалификационную категорию, в общей численности педагогических работников (без внешних совместителей и работающих по договорам гражданско-правового характера)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ую квалификационную категорию;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ую квалификационную категорию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5. Численность студентов, обучающихся по образовательным программам среднего профессионального образования, в расчете на 1 работника, замещающего должности преподавателей и (или) мастеров производственного обучения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подготовки квалифицированных рабочих, служащих;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подготовки специалистов среднего звен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6. Отношение среднемесячной заработной платы преподавателей и мастеров производственного обучения государственных и муниципальных образовательных организаций, реализующих образовательные программы среднего профессионального образования к среднемесячной заработной плате в субъекте Российской Федераци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7. Удельный вес штатных преподавателей профессиональных образовательных организаций, желающих сменить работу, в общей численности штатных преподавателей профессиональных образовательных организаций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ые образовательные организации, реализующие исключительно программы подготовки квалифицированных рабочих, служащих; </w:t>
            </w:r>
            <w:hyperlink w:anchor="P97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ые образовательные организации, реализующие программы подготовки специалистов среднего звена. </w:t>
            </w:r>
            <w:hyperlink w:anchor="P97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8. Распространенность дополнительной занятости преподавателей профессиональных образовательных организаций (удельный вес штатных преподавателей профессиональных образовательных организаций, имеющих дополнительную работу, в общей численности штатных преподавателей профессиональных образовательных организаций)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ые образовательные организации, реализующие исключительно программы подготовки квалифицированных рабочих, служащих; </w:t>
            </w:r>
            <w:hyperlink w:anchor="P97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ые образовательные организации, реализующие программы подготовки специалистов среднего звена. </w:t>
            </w:r>
            <w:hyperlink w:anchor="P97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Материально-техническое и информационное обеспечение профессиональных образовательных организаций и образовательных организаций высшего образования, реализующих образовательные программы среднего профессионального образ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1. Обеспеченность студентов профессиональных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 общежитиями (удельный вес студентов, проживающих в общежитиях, в общей численности студентов, нуждающихся в общежитиях)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2. Обеспеченность студентов профессиональных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 сетью общественного пита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3. Число персональных компьютеров, используемых в учебных целях, в расчете на 100 студентов профессиональных образовательных организаций, реализующих образовательные программы среднего профессионального образования - исключительно программы подготовки квалифицированных рабочих, служащих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;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х доступ к Интернету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4. Число персональных компьютеров, используемых в учебных целях, в расчете на 100 студентов профессиональных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;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х доступ к Интернету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5. Удельный вес числа организаций, подключенных к Интернету со скоростью передачи данных 2 Мбит/сек. и выше, в общем числе профессиональных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, подключенных к Интернету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6. Площадь учебно-лабораторных зданий профессиональных образовательных организаций в расчете на одного студента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образовательные организации, реализующие программы среднего профессионального образования - исключительно программы подготовки квалифицированных рабочих, служащих;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й мет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образовательные организации, реализующие программы среднего профессионального образования - программы подготовки специалистов среднего звен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й мет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Условия получения среднего профессионального образования лицами с ограниченными возможностями здоровья и инвалид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1. Удельный вес числа организаций, обеспечивающих доступность обучения и проживания лиц с ограниченными возможностями здоровья и инвалидов, в общем числе профессиональных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2. Удельный вес численности студентов с ограниченными возможностями здоровья в общей численности студентов, обучающихся по образовательным программам среднего профессионального образования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подготовки квалифицированных рабочих, служащих;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подготовки специалистов среднего звена. </w:t>
            </w:r>
            <w:hyperlink w:anchor="P973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3. Удельный вес численности студентов-инвалидов в общей численности студентов, обучающихся по образовательным программам среднего профессионального образования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подготовки квалифицированных рабочих, служащих;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подготовки специалистов среднего звен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 Учебные и внеучебные достижения обучающихся лиц и профессиональные достижения выпускников организаций, реализующих программы среднего профессионального образ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1. Удельный вес численности студентов очной формы обучения, получающих стипендии, в общей численности студентов очной формы обучения, обучающихся по образовательным программам среднего профессионального образования - программам подготовки специалистов среднего звен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2. Уровень безработицы выпускников, завершивших обучение по образовательным программам среднего профессионального образования в течение трех лет, предшествовавших отчетному периоду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подготовки квалифицированных рабочих, служащих; </w:t>
            </w:r>
            <w:hyperlink w:anchor="P97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подготовки специалистов среднего звена. </w:t>
            </w:r>
            <w:hyperlink w:anchor="P97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 Изменение сети организаций, осуществляющих образовательную деятельность по образовательным программам среднего профессионального образования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1. Темп роста числа образовательных организаций, реализующих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подготовки квалифицированных рабочих, служащих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ые образовательные организации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высшего образования, имеющие в своем составе структурные подразделения, реализующие программы подготовки квалифицированных рабочих, служащих.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подготовки специалистов среднего звена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ые образовательные организации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высшего образования, имеющие в своем составе структурные подразделения, реализующие программы подготовки специалистов среднего звена.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 Финансово-экономическая деятельность профессиональных образовательных организаций и образовательных организаций высшего образования в части обеспечения реализации образовательных программ среднего профессионального образ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1. Удельный вес финансовых средств от приносящей доход деятельности в общем объеме финансовых средств, полученных образовательными организациями от реализации образовательных программ среднего профессионального образования - программ подготовки квалифицированных рабочих, служащих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образовательные организации;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высшего образова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2. Удельный вес финансовых средств от приносящей доход деятельности в общем объеме финансовых средств, полученных образовательными организациями от реализации образовательных программ среднего профессионального образования - программ подготовки специалистов среднего звена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образовательные организации;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высшего образова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3. Объем финансовых средств, поступивших в профессиональные образовательные организации, в расчете на 1 студента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образовательные организации, реализующие образовательные программы среднего профессионального образования - исключительно программы подготовки квалифицированных рабочих, служащих;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а рубл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образовательные организации, реализующие образовательные программы среднего профессионального образования - программы подготовки специалистов среднего звен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а рубл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 Структура профессиональных образовательных организаций и образовательных организаций высшего образования, реализующих образовательные программы среднего профессионального образования (в том числе характеристика филиалов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1. Удельный вес числа организаций, имеющих филиалы, реализующие образовательные программы среднего профессионального образования - программы подготовки специалистов среднего звена, в общем числе профессиональных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образовательных программ среднего профессионального образ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1. Удельный вес площади зданий, оборудованной охранно-пожарной сигнализацией, в общей площади зданий профессиональных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лабораторные здания;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2. Удельный вес числа организаций, здания которых требуют капитального ремонта, в общем числе профессиональных образовательных организаций, реализующих образовательные программы среднего профессионального образования - исключительно программы подготовки квалифицированных рабочих, служащих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3. Удельный вес числа организаций, здания которых находятся в аварийном состоянии, в общем числе профессиональных образовательных организаций, реализующих образовательные программы среднего профессионального образования - исключительно программы подготовки квалифицированных рабочих, служащих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4. Удельный вес площади учебно-лабораторных зданий, находящейся в аварийном состоянии, в общей площади учебно-лабораторных зданий профессиональных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5. Удельный вес площади учебно-лабораторных зданий, требующей капитального ремонта, в общей площади учебно-лабораторных зданий профессиональных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6. Удельный вес площади общежитий, находящейся в аварийном состоянии, в общей площади общежитий профессиональных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7. Удельный вес площади общежитий, требующей капитального ремонта, в общей площади общежитий профессиональных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ведения о развитии высшего образования </w:t>
            </w:r>
            <w:hyperlink w:anchor="P974">
              <w:r>
                <w:rPr>
                  <w:rStyle w:val="InternetLink"/>
                  <w:rFonts w:cs="Times New Roman" w:ascii="Times New Roman" w:hAnsi="Times New Roman"/>
                </w:rPr>
                <w:t>&lt;*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Уровень доступности высшего образования и численность населения, получающего высшее образовани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. Охват молодежи образовательными программами высшего образования (отношение численности студентов, обучающихся по образовательным программам высшего образования - программам бакалавриата, программам специалитета, программам магистратуры, к численности населения в возрасте 17 - 25 лет)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. Удельный вес численности студентов, обучающихся в ведущих классических университетах Российской Федерации, федеральных университетах и национальных исследовательских университетах, в общей численности студентов, обучающихся по образовательным программам высшего образования - программам бакалавриата, программам специалитета, программам магистратуры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Содержание образовательной деятельности и организация образовательного процесса по образовательным программам высшего образ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. Структура численности студентов, обучающихся по образовательным программам высшего образования - программам бакалавриата, программам специалитета, программам магистратуры по формам обучения (удельный вес численности студентов соответствующей формы обучения в общей численности студентов, обучающихся по образовательным программам высшего образования - программам бакалавриата, программам специалитета, программам магистратуры)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 форма обучения;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-заочная форма обучения;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 форма обуче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2. Удельный вес численности лиц, обучающихся на платной основе, в общей численности студентов, обучающихся по образовательным программам высшего образования - программам бакалавриата, программам специалитета, программам магистратуры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3. Удельный вес численности лиц, обучающихся с применением дистанционных образовательных технологий, электронного обучения, в общей численности студентов, обучающихся по образовательным программам высшего образования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бакалавриата;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специалитета;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магистратуры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Кадровое обеспечение образовательных организаций высшего образования и иных организаций, осуществляющих образовательную деятельность в части реализации образовательных программ высшего образования, а также оценка уровня заработной платы педагогических работник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1. Удельный вес численности лиц, имеющих ученую степень, в общей численности профессорско-преподавательского состава (без внешних совместителей и работающих по договорам гражданско-правового характера) организаций, осуществляющих образовательную деятельность по реализации образовательных программ высшего образования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а наук;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а наук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2. Удельный вес численности лиц в возрасте до 30 лет, в общей численности профессорско-преподавательского состава (без внешних совместителей и работающих по договорам гражданско-правового характера) организаций, осуществляющих образовательную деятельность по реализации образовательных программ высшего образова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3. Соотношение численности штатного профессорско-преподавательского состава и профессорско-преподавательского состава, работающего на условиях внешнего совместительства, организаций, осуществляющих образовательную деятельность по реализации образовательных программ высшего образования (на 100 работников штатного состава приходится внешних совместителей)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4. Численность студентов, обучающихся по образовательным программам высшего образования - программам бакалавриата, программам специалитета, программам магистратуры, в расчете на одного работника профессорско-преподавательского состав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5. Отношение среднемесячной заработной платы профессорско-преподавательского состава государственных и муниципальных образовательных организаций высшего образования к среднемесячной заработной плате в субъекте Российской Федераци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3.6. Удельный вес штатных преподавателей образовательных организаций высшего образования, желающих сменить работу, в общей численности штатных преподавателей образовательных организаций высшего образования. </w:t>
            </w:r>
            <w:hyperlink w:anchor="P97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3.7. Распространенность дополнительной занятости преподавателей образовательных организаций высшего образования (удельный вес штатных преподавателей образовательных организаций высшего образования, имеющих дополнительную работу, в общей численности штатных преподавателей образовательных организаций высшего образования). </w:t>
            </w:r>
            <w:hyperlink w:anchor="P97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Материально-техническое и информационное обеспечение образовательных организаций высшего образования и иных организаций, осуществляющих образовательную деятельность в части реализации образовательных программ высшего образ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1. Обеспеченность студентов образовательных организаций высшего образования общежитиями (удельный вес студентов, проживающих в общежитиях, в общей численности студентов, нуждающихся в общежитиях)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2. Обеспеченность студентов образовательных организаций высшего образования сетью общественного пита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3. Число персональных компьютеров, используемых в учебных целях, в расчете на 100 студентов образовательных организаций высшего образования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;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х доступ к Интернету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4. Удельный вес числа организаций, подключенных к Интернету со скоростью передачи данных 2 Мбит/сек. и выше, в общем числе образовательных организаций высшего образования, подключенных к Интернету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5. Площадь учебно-лабораторных зданий образовательных организаций высшего образования в расчете на одного студент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й мет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 Условия получения высшего профессионального образования лицами с ограниченными возможностями здоровья и инвалид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1. Удельный вес числа организаций, обеспечивающих доступность обучения и проживания лиц с ограниченными возможностями здоровья и инвалидов, в общем числе образовательных организаций высшего образова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2. Удельный вес численности студентов-инвалидов в общей численности студентов, обучающихся по образовательным программам высшего образования - программам бакалавриата, программам специалитета, программам магистратуры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 Учебные и внеучебные достижения обучающихся лиц и профессиональные достижения выпускников организаций, реализующих программы высшего образ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1. Удельный вес численности студентов очной формы обучения, получающих стипендии, в общей численности студентов очной формы обучения, обучающихся по образовательным программам высшего образования - программам бакалавриата, программам специалитета, программам магистратуры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6.2. Уровень безработицы выпускников, завершивших обучение по образовательным программам высшего образования - программам бакалавриата, программам специалитета, программам магистратуры в течение трех лет, предшествовавших отчетному периоду. </w:t>
            </w:r>
            <w:hyperlink w:anchor="P97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 Финансово-экономическая деятельность образовательных организаций высшего образования в части обеспечения реализации образовательных программ высшего образ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1. Удельный вес финансовых средств от приносящей доход деятельности в общем объеме финансовых средств, полученных образовательными организациями высшего образования от реализации образовательных программ высшего образования - программ бакалавриата, программ специалитета, программ магистратуры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2. Объем финансовых средств, поступивших в образовательные организации высшего образования, в расчете на одного студент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а рубл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. Структура образовательных организаций высшего образования, реализующих образовательные программы высшего образования (в том числе характеристика филиалов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.1. Удельный вес числа организаций, имеющих филиалы, реализующие образовательные программы высшего образования - программы бакалавриата, программы специалитета, программы магистратуры, в общем числе образовательных организаций высшего образова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. Научная и творческая деятельность образовательных организаций высшего образования, а также иных организаций, осуществляющих образовательную деятельность, связанная с реализацией образовательных программ высшего образ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.1. Удельный вес финансовых средств, полученных от научной деятельности, в общем объеме финансовых средств образовательных организаций высшего образова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.2. Объем финансовых средств, полученных от научной деятельности, в расчете на 1 научно-педагогического работник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а рубл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9.3. Распространенность участия в исследованиях и разработках преподавателей организаций высшего образования (оценка удельного веса штатных преподавателей, занимающихся научной работой, в общей численности штатных преподавателей образовательных организаций высшего образования). </w:t>
            </w:r>
            <w:hyperlink w:anchor="P97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9.4. Распространенность участия в научной работе студентов, обучающихся по образовательным программам высшего образования - программам бакалавриата и программам специалитета на 4 курсе и старше, по программам магистратуры (оценка удельного веса лиц, занимающихся научной работой в общей численности студентов, обучающихся по образовательным программам высшего образования - программам бакалавриата и программам специалитета на 4 курсе и старше, по программам магистратуры). </w:t>
            </w:r>
            <w:hyperlink w:anchor="P97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образовательных программ высшего образ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.1. Удельный вес площади зданий, оборудованной охранно-пожарной сигнализацией, в общей площади зданий образовательных организаций высшего образования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лабораторные здания;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.2. Удельный вес площади зданий, находящейся в аварийном состоянии, в общей площади зданий образовательных организаций высшего образования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лабораторные здания;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.3. Удельный вес площади зданий, требующей капитального ремонта, в общей площади зданий образовательных организаций высшего образования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лабораторные здания;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Дополнительное образо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ведения о развитии дополнительного образования детей и взрослы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Численность населения, обучающегося по дополнительным общеобразовательным программа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. Охват детей в возрасте 5 - 18 лет дополнительными общеобразовательными программами (удельный вес численности детей, получающих услуги дополнительного образования, в общей численности детей в возрасте 5 - 18 лет)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. Структура численности обучающихся в организациях дополнительного образования по видам образовательной деятельности (удельный вес численности детей, обучающихся в организациях, реализующих дополнительные общеобразовательные программы различных видов, в общей численности детей, обучающихся в организациях, реализующих дополнительные общеобразовательные программы)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" w:right="-9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8,3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2. Удельный вес численности детей с ограниченными возможностями здоровья в общей численности обучающихся в организациях, осуществляющих образовательную деятельность по дополнительным общеобразовательным программам (за исключением детей-инвалидов).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. 5.2.2 введен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обрнауки России от 02.03.2015 N 135)</w:t>
            </w:r>
          </w:p>
        </w:tc>
        <w:tc>
          <w:tcPr>
            <w:tcW w:w="66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3. Удельный вес численности детей-инвалидов в общей численности обучающихся в организациях, осуществляющих образовательную деятельность по дополнительным общеобразовательным программам.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. 5.2.3 введен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обрнауки России от 02.03.2015 N 135)</w:t>
            </w:r>
          </w:p>
        </w:tc>
        <w:tc>
          <w:tcPr>
            <w:tcW w:w="66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1.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0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1. Общая площадь всех помещений организаций дополнительного образования в расчете на одного обучающегос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й мет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2. Удельный вес числа организаций, имеющих водопровод, центральное отопление, канализацию, в общем числе образовательных организаций дополнительного образования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е отопление;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ю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3. Число персональных компьютеров, используемых в учебных целях, в расчете на 100 обучающихся организаций дополнительного образования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7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;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7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х доступ к Интернету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9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1. Темп роста числа образовательных организаций дополнительного образова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1. Общий объем финансовых средств, поступивших в образовательные организации дополнительного образования, в расчете на одного обучающегос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а рубл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8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2.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1. Удельный вес числа организаций, имеющих филиалы, в общем числе образовательных организаций дополнительного образова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.1. Удельный вес числа организаций, имеющих пожарные краны и рукава, в общем числе образовательных организаций дополнительного образова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.2. Удельный вес числа организаций, имеющих дымовые извещатели, в общем числе образовательных организаций дополнительного образова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.3. 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.4. Удельный вес числа организаций, здания которых требуют капитального ремонта, в общем числе образовательных организаций дополнительного образова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. Учебные и внеучебные достижения лиц, обучающихся по программам дополнительного образования дет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.1. Результаты занятий детей в организациях дополнительного образования (оценка удельного веса родителей детей, обучающихся в образовательных организациях дополнительного образования, отметивших различные результаты обучения их детей, в общей численности родителей детей, обучающихся в образовательных организациях дополнительного образования)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актуальных знаний, умений, практических навыков обучающимися; </w:t>
            </w:r>
            <w:hyperlink w:anchor="P97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и развитие таланта и способностей обучающихся; </w:t>
            </w:r>
            <w:hyperlink w:anchor="P97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ориентация, освоение значимых для профессиональной деятельности навыков обучающимися; </w:t>
            </w:r>
            <w:hyperlink w:anchor="P97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знаний в рамках школьной программы обучающимися. </w:t>
            </w:r>
            <w:hyperlink w:anchor="P97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ведения о развитии дополнительного профессионального образ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Численность населения, обучающегося по дополнительным профессиональным программа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1. Охват населения программами дополнительного профессионального образования (удельный вес численности занятого населения в возрасте 25 - 64 лет, прошедшего повышение квалификации и (или) профессиональную переподготовку, в общей численности занятого в экономике населения данной возрастной группы). </w:t>
            </w:r>
            <w:hyperlink w:anchor="P973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2. Охват занятых в организациях реального сектора экономики программами профессиональной переподготовки, повышения квалификации. </w:t>
            </w:r>
            <w:hyperlink w:anchor="P97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3. Удельный вес численности работников организаций, получивших дополнительное профессиональное образование, в общей численности штатных работников организаций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Содержание образовательной деятельности и организация образовательного процесса по дополнительным профессиональным программа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1. Удельный вес численности лиц, получивших дополнительное профессиональное образование с использованием дистанционных образовательных технологий, в общей численности работников организаций, получивших дополнительное профессиональное образовани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 Кадровое обеспечение организаций, осуществляющих образовательную деятельность в части реализации дополнительных профессиональных програм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1. Удельный вес численности лиц, имеющих ученую степень, в общей численности профессорско-преподавательского состава (без внешних совместителей и работающих по договорам гражданско-правового характера) организаций, осуществляющих образовательную деятельность по реализации дополнительных профессиональных программ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тора наук; </w:t>
            </w:r>
            <w:hyperlink w:anchor="P973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дидата наук. </w:t>
            </w:r>
            <w:hyperlink w:anchor="P973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 Материально-техническое и информационное обеспечение профессиональных организаций, осуществляющих образовательную деятельность в части реализации дополнительных профессиональных програм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4.1. Удельный вес стоимости дорогостоящих машин и оборудования (стоимостью свыше 1 млн. рублей за единицу) в общей стоимости машин и оборудования организаций дополнительного профессионального образования. </w:t>
            </w:r>
            <w:hyperlink w:anchor="P973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2. Число персональных компьютеров, используемых в учебных целях, в расчете на 100 слушателей организаций дополнительного профессионального образования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ющих доступ к Интернету.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 Изменение сети организаций, осуществляющих образовательную деятельность по дополнительным профессиона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1. Темп роста числа организаций, осуществляющих образовательную деятельность по реализации дополнительных профессиональных программ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дополнительного профессионального образования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ые образовательные организации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высшего образования.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 Условия освоения дополнительных профессиональных программ лицами с ограниченными возможностями здоровья и инвалид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6.1. Удельный вес численности лиц с ограниченными возможностями здоровья и инвалидов в общей численности работников организаций, прошедших обучение по дополнительным профессиональным программам. </w:t>
            </w:r>
            <w:hyperlink w:anchor="P973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 Научная деятельность организаций, осуществляющих образовательную деятельность, связанная с реализацией дополнительных профессиональных програм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7.1. Удельный вес финансовых средств, полученных от научной деятельности, в общем объеме финансовых средств организаций дополнительного профессионального образования. </w:t>
            </w:r>
            <w:hyperlink w:anchor="P973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профессиональных програм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.1. Удельный вес площади зданий, требующей капитального ремонта, в общей площади зданий организаций дополнительного профессионального образования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-лабораторные здания; </w:t>
            </w:r>
            <w:hyperlink w:anchor="P973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жития. </w:t>
            </w:r>
            <w:hyperlink w:anchor="P973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. Профессиональные достижения выпускников организаций, реализующих программы дополнительного профессионального образ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9.1. Оценка отношения среднемесячной заработной платы лиц, прошедших обучение по дополнительным профессиональным программам в течение последних 3 лет, и лиц, не обучавшихся по дополнительным образовательным программам в течение последних 3 лет. </w:t>
            </w:r>
            <w:hyperlink w:anchor="P97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</w:rPr>
                <w:t>(&lt;****&gt;)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 Профессиональное обуч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ведения о развитии профессионального обуч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Численность населения, обучающегося по программам профессионального обуч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1. Численность лиц, прошедших обучение по образовательным программам профессионального обучения (в профессиональных образовательных организациях, реализующих образовательные программы среднего профессионального образования - программы подготовки квалифицированных рабочих, служащих)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а челове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2. Численность работников организаций, прошедших профессиональное обучени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;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а челове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 по профессиям рабочих, должностям служащих;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а челове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одготовка рабочих, служащих;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а челове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рабочих, служащих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а челове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3. Удельный вес численности работников организаций, прошедших профессиональное обучение, в общей численности штатных работников организаций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 Содержание образовательной деятельности и организация образовательного процесса по основным программам профессионального обуч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1. Удельный вес численности лиц, прошедших обучение по образовательным программам профессионального обучения по месту своей работы, в общей численности работников организаций, прошедших обучение по образовательным программам профессионального обуче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 Кадровое обеспечение организаций, осуществляющих образовательную деятельность в части реализации основных программ профессионального обуч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3.1. Удельный вес численности лиц, имеющих высшее образование, в общей численности преподавателей (без внешних совместителей и работающих по договорам гражданско-правового характера) организаций, осуществляющих образовательную деятельность по реализации образовательных программ профессионального обучения.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 Материально-техническое и информационное обеспечение организаций, осуществляющих образовательную деятельность в части реализации основных программ профессионального обуч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4.1. Удельный вес стоимости дорогостоящих машин и оборудования (стоимостью свыше 1 млн. рублей за единицу) в общей стоимости машин и оборудования организаций, осуществляющих образовательную деятельность по реализации образовательных программ профессионального обучения.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 Условия профессионального обучения лиц с ограниченными возможностями здоровья и инвалид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1. Удельный вес численности лиц с ограниченными возможностями здоровья и инвалидов в общей численности работников организаций, прошедших обучение по дополнительным профессиональным программам и образовательным программам профессионального обуче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. Трудоустройство (изменение условий профессиональной деятельности) выпускников организаций, осуществляющих образовательную деятельност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6.1. Удельный вес лиц, трудоустроившихся в течение 1 года после окончания обучения по полученной профессии на рабочие места, требующие высокого уровня квалификации, в общей численности лиц, обученных по образовательным программам профессионального обучения. </w:t>
            </w:r>
            <w:hyperlink w:anchor="P973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. Изменение сети организаций, осуществляющих образовательную деятельность по основным программам профессионального обучения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.1. Число организаций, осуществляющих образовательную деятельность по образовательным программам профессионального обучения, 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ые организации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ые образовательные организации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е организации высшего образования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дополнительного образования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дополнительного профессионального образования;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е центры профессиональной квалификации.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. Финансово-экономическая деятельность организаций, осуществляющих образовательную деятельность в части обеспечения реализации основных программ профессионального обуч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.1. Структура финансовых средств, поступивших в организации, осуществляющие образовательную деятельность по реализации образовательных программ профессионального обучения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; </w:t>
            </w:r>
            <w:hyperlink w:anchor="P97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</w:rPr>
                <w:t>(&lt;****&gt;)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средства от приносящей доход деятельности. </w:t>
            </w:r>
            <w:hyperlink w:anchor="P97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</w:rPr>
                <w:t>(&lt;****&gt;)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. Сведения о представителях работодателей, участвующих в учебном процесс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9.1. Удельный вес представителей работодателей, участвующих в учебном процессе, в общей численности преподавателей и мастеров производственного обучения организаций, осуществляющих образовательную деятельность по реализации образовательных программ профессионального обучения. </w:t>
            </w:r>
            <w:hyperlink w:anchor="P97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</w:rPr>
                <w:t>(&lt;****&gt;)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 Дополнительная информация о системе образ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ведения об интеграции образования и науки, а также образования и сферы тру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Интеграция образования и нау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1. Удельный вес сектора организаций высшего образования во внутренних затратах на исследования и разработк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 Участие организаций различных отраслей экономики в обеспечении и осуществлении образовательной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1. Оценка представителями организаций реального сектора экономики распространенности их сотрудничества с образовательными организациями, реализующими профессиональные образовательные программы (оценка удельного веса организаций реального сектора экономики, сотрудничавших с организациями, реализующими профессиональные образовательные программы, в общем числе организаций реального сектора экономики)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лючительно профессиональной подготовки квалифицированных рабочих, служащих; </w:t>
            </w:r>
            <w:hyperlink w:anchor="P97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ой подготовки специалистов среднего звена; </w:t>
            </w:r>
            <w:hyperlink w:anchor="P97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калавриата, подготовки специалистов, магистратуры. </w:t>
            </w:r>
            <w:hyperlink w:anchor="P97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ведения об интеграции российского образования с мировым образовательным пространство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 Удельный вес численности иностранных студентов в общей численности студентов, обучающихся по образовательным программам среднего профессионального образования - программам подготовки специалистов среднего звена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;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 СН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 Удельный вес численности иностранных студентов в общей численности студентов, обучающихся по образовательным программам высшего образования - программам бакалавриата, программам специалитета, программам магистратуры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;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 СН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Развитие системы оценки качества образования и информационной прозрачности системы образ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 Оценка деятельности системы образования граждан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1.1. Индекс удовлетворенности населения качеством образования, которое предоставляют образовательные организации. </w:t>
            </w:r>
            <w:hyperlink w:anchor="P97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1.2. Индекс удовлетворенности работодателей качеством подготовки в образовательных организациях профессионального образования. </w:t>
            </w:r>
            <w:hyperlink w:anchor="P97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 Результаты участия обучающихся лиц в российских и международных тестированиях знаний, конкурсах и олимпиадах, а также в иных аналогичных мероприятия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1. Удельный вес численности лиц, достигших базового уровня образовательных достижений в международных сопоставительных исследованиях качества образования (изучение качества чтения и понимания текста (PIRLS), исследование качества математического и естественнонаучного общего образования (TIMSS), оценка образовательных достижений учащихся (PISA)), в общей численности российских учащихся общеобразовательных организаций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ое исследование PIRLS. </w:t>
            </w:r>
            <w:hyperlink w:anchor="P97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е исследование TIMSS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(4 класс); </w:t>
            </w:r>
            <w:hyperlink w:anchor="P97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(8 класс); </w:t>
            </w:r>
            <w:hyperlink w:anchor="P97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ествознание (4 класс); </w:t>
            </w:r>
            <w:hyperlink w:anchor="P97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ествознание (8 класс). </w:t>
            </w:r>
            <w:hyperlink w:anchor="P97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е исследование PISA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тельская грамотность; </w:t>
            </w:r>
            <w:hyperlink w:anchor="P97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ческая грамотность; </w:t>
            </w:r>
            <w:hyperlink w:anchor="P97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ественнонаучная грамотность. </w:t>
            </w:r>
            <w:hyperlink w:anchor="P97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. Развитие механизмов государственно-частного управления в системе образ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3.1. Удельный вес численности студентов образовательных организаций высшего образования, использующих образовательный кредит для оплаты обучения, в общей численности обучающихся на платной основе. </w:t>
            </w:r>
            <w:hyperlink w:anchor="P973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.2. Удельный вес числа общеобразовательных организаций, в которых созданы коллегиальные органы управления, в общем числе общеобразовательных организаций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. Развитие региональных систем оценки качества образ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4.1. Удельный вес образовательных организаций, охваченных инструментами независимой системы оценки качества образования, в общем числе образовательных организаций. </w:t>
            </w:r>
            <w:hyperlink w:anchor="P97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Сведения о создании условий социализации и самореализации молодежи (в том числе лиц, обучающихся по уровням и видам образования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 Социально-демографические характеристики и социальная интеграц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1. Удельный вес населения в возрасте 5 - 18 лет, охваченного образованием, в общей численности населения в возрасте 5 - 18 лет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2. Структура подготовки кадров по профессиональным образовательным программам (удельный вес численности выпускников, освоивших профессиональные образовательные программы соответствующего уровня в общей численности выпускников)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программы среднего профессионального образования - программы подготовки квалифицированных рабочих, служащих;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программы среднего профессионального образования - программы подготовки специалистов среднего звена;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программы высшего образования - программы бакалавриата;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высшего образования - программы подготовки специалитета;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программы высшего образования - программы магистратуры;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программы высшего образования - программы подготовки кадров высшей квалификаци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. Ценностные ориентации молодежи и ее участие в общественных достижения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2.1.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ежи в возрасте от 14 до 30 лет. </w:t>
            </w:r>
            <w:hyperlink w:anchor="P97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w:anchor="P973">
              <w:r>
                <w:rPr>
                  <w:rStyle w:val="InternetLink"/>
                  <w:rFonts w:cs="Times New Roman" w:ascii="Times New Roman" w:hAnsi="Times New Roman"/>
                </w:rPr>
                <w:t>(&lt;**&gt;)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. Образование и занятость молодеж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3.1. Оценка удельного веса лиц, совмещающих учебу и работу, в общей численности студентов старших курсов образовательных организаций высшего образования. </w:t>
            </w:r>
            <w:hyperlink w:anchor="P97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. Деятельность федеральных органов исполнительной власти и органов исполнительной власти субъектов Российской Федерации по созданию условий социализации и самореализации молодеж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4.1. Удельный вес численности молодых людей в возрасте от 14 до 30 лет, вовлеченных в реализуемые федеральными органами исполнительной власти и органами исполнительной власти субъектов Российской Федерации проекты и программы в сфере поддержки талантливой молодежи, в общей численности молодежи в возрасте от 14 до 30 лет. </w:t>
            </w:r>
            <w:hyperlink w:anchor="P97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w:anchor="P973">
              <w:r>
                <w:rPr>
                  <w:rStyle w:val="InternetLink"/>
                  <w:rFonts w:cs="Times New Roman" w:ascii="Times New Roman" w:hAnsi="Times New Roman"/>
                </w:rPr>
                <w:t>(&lt;**&gt;)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ктябрьского район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_______________    _</w:t>
      </w:r>
      <w:r>
        <w:rPr>
          <w:rFonts w:cs="Times New Roman" w:ascii="Times New Roman" w:hAnsi="Times New Roman"/>
          <w:sz w:val="28"/>
          <w:szCs w:val="28"/>
          <w:u w:val="single"/>
        </w:rPr>
        <w:t>Л.А. Никифор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(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МОН Знак"/>
    <w:qFormat/>
    <w:rPr>
      <w:rFonts w:ascii="Calibri" w:hAnsi="Calibri" w:eastAsia="Calibri" w:cs="Times New Roman"/>
      <w:sz w:val="24"/>
      <w:lang w:val="en-US"/>
    </w:rPr>
  </w:style>
  <w:style w:type="character" w:styleId="21">
    <w:name w:val="Основной текст с отступом 2 Знак"/>
    <w:basedOn w:val="DefaultParagraphFont"/>
    <w:qFormat/>
    <w:rPr>
      <w:rFonts w:ascii="Calibri" w:hAnsi="Calibri" w:eastAsia="Times New Roman" w:cs="Times New Roman"/>
      <w:lang w:val="en-U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>
    <w:name w:val="Style9"/>
    <w:basedOn w:val="Normal"/>
    <w:qFormat/>
    <w:pPr>
      <w:widowControl w:val="false"/>
      <w:suppressAutoHyphens w:val="true"/>
      <w:spacing w:lineRule="exact" w:line="319" w:before="0" w:after="0"/>
      <w:ind w:left="0" w:right="0" w:firstLine="706"/>
      <w:jc w:val="both"/>
    </w:pPr>
    <w:rPr>
      <w:rFonts w:ascii="Arial" w:hAnsi="Arial" w:eastAsia="Lucida Sans Unicode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МОН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eastAsia="Times New Roman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tyabrskiy_roo@mail.ru" TargetMode="External"/><Relationship Id="rId3" Type="http://schemas.openxmlformats.org/officeDocument/2006/relationships/hyperlink" Target="mailto:oktyabrskiy_roo@mail.ru" TargetMode="External"/><Relationship Id="rId4" Type="http://schemas.openxmlformats.org/officeDocument/2006/relationships/hyperlink" Target="mailto:oktyabrskiy_roo@mail.ru" TargetMode="External"/><Relationship Id="rId5" Type="http://schemas.openxmlformats.org/officeDocument/2006/relationships/hyperlink" Target="mailto:oktyabrskiy_roo@mail.ru" TargetMode="External"/><Relationship Id="rId6" Type="http://schemas.openxmlformats.org/officeDocument/2006/relationships/hyperlink" Target="mailto:oktyabrskiy_roo@mail.ru" TargetMode="External"/><Relationship Id="rId7" Type="http://schemas.openxmlformats.org/officeDocument/2006/relationships/hyperlink" Target="mailto:oktyabrskiy_roo@mail.ru" TargetMode="External"/><Relationship Id="rId8" Type="http://schemas.openxmlformats.org/officeDocument/2006/relationships/hyperlink" Target="mailto:oktyabrskiy_roo@mail.ru" TargetMode="External"/><Relationship Id="rId9" Type="http://schemas.openxmlformats.org/officeDocument/2006/relationships/hyperlink" Target="consultantplus://offline/ref=12E44CB08295DCA0320B10B57804734A4C0E317C45A4CA18F12084E1EF8D8EB228B55BF414E86F1012nFN" TargetMode="External"/><Relationship Id="rId10" Type="http://schemas.openxmlformats.org/officeDocument/2006/relationships/hyperlink" Target="consultantplus://offline/ref=12E44CB08295DCA0320B10B57804734A4C0E317C45A4CA18F12084E1EF8D8EB228B55BF414E86F1512nAN" TargetMode="External"/><Relationship Id="rId11" Type="http://schemas.openxmlformats.org/officeDocument/2006/relationships/hyperlink" Target="consultantplus://offline/ref=12E44CB08295DCA0320B10B57804734A4C0E317C45A4CA18F12084E1EF8D8EB228B55BF414E86F1612nBN" TargetMode="External"/><Relationship Id="rId12" Type="http://schemas.openxmlformats.org/officeDocument/2006/relationships/hyperlink" Target="consultantplus://offline/ref=12E44CB08295DCA0320B10B57804734A4C0E317C45A4CA18F12084E1EF8D8EB228B55BF414E86F1612n6N" TargetMode="External"/><Relationship Id="rId13" Type="http://schemas.openxmlformats.org/officeDocument/2006/relationships/hyperlink" Target="consultantplus://offline/ref=12E44CB08295DCA0320B10B57804734A4C0E317C45A4CA18F12084E1EF8D8EB228B55BF414E86F1812n7N" TargetMode="External"/><Relationship Id="rId14" Type="http://schemas.openxmlformats.org/officeDocument/2006/relationships/hyperlink" Target="consultantplus://offline/ref=12E44CB08295DCA0320B10B57804734A4C0E317C45A4CA18F12084E1EF8D8EB228B55BF414E86E1012n6N" TargetMode="External"/><Relationship Id="rId15" Type="http://schemas.openxmlformats.org/officeDocument/2006/relationships/hyperlink" Target="consultantplus://offline/ref=12E44CB08295DCA0320B10B57804734A4C0E317C45A4CA18F12084E1EF8D8EB228B55BF414E86E1212nCN" TargetMode="External"/><Relationship Id="rId16" Type="http://schemas.openxmlformats.org/officeDocument/2006/relationships/hyperlink" Target="consultantplus://offline/ref=12E44CB08295DCA0320B10B57804734A4C0E317C45A4CA18F12084E1EF8D8EB228B55BF414E86E1212n8N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56:00Z</dcterms:created>
  <dc:creator>Филин</dc:creator>
  <dc:description/>
  <dc:language>en-US</dc:language>
  <cp:lastModifiedBy>Сергей</cp:lastModifiedBy>
  <dcterms:modified xsi:type="dcterms:W3CDTF">2016-10-26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