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75590</wp:posOffset>
            </wp:positionV>
            <wp:extent cx="1450340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>16.07.2015</w:t>
      </w: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№ 460-р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остижению в 2015 году зна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ей «Доля граждан, использу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ханизм получения государственных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услуг в электронной форм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 План  мероприятий по достижению в 2015 году значения показателей «Доля граждан, использующих механизм получения государственных и муниципальных услуг в электронной форме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уководителям структурных подразделений Администрации Октябрьского района Курской области обеспечить выполнение Плана мероприятий по достижению в 2015 году значения показателей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Рекомендовать Главам муниципальных образований Октябрьского района Курской области </w:t>
      </w:r>
      <w:r>
        <w:rPr>
          <w:sz w:val="28"/>
        </w:rPr>
        <w:t xml:space="preserve">обеспечить выполнение Плана мероприятий по достижению в 2015 году значения показателей «Доля граждан, использующих механизм получения государственных и муниципальных услуг в электронной форме» и </w:t>
      </w:r>
      <w:r>
        <w:rPr>
          <w:sz w:val="28"/>
          <w:szCs w:val="28"/>
        </w:rPr>
        <w:t>активизировать работу по регистрации на Портале государственных услуг в Единой системе идентификации и аутентифик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Управляющего делами Администрации Октябрьского района Курской области И.В. Шипицы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ab/>
        <w:tab/>
        <w:t xml:space="preserve">              </w:t>
        <w:tab/>
        <w:tab/>
        <w:t xml:space="preserve">  А.В. Цук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Октябрь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от 16.07.2015 № 46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остижению в 2015 году значения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Доля граждан, использующих механизм полу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х и муниципальных услуг в электронной форм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69"/>
        <w:gridCol w:w="3705"/>
        <w:gridCol w:w="15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б организациях Октябрьского района Курской области и структурных   подразделений муниципальных образования для регистрации на Портале государственных услуг в Единой системе идентификации и аутентификации далее ЕСИ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Октябрьского района Курской области, Управляющий делами Администрации Октябрьского района Кур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тветственных по регистрации на Портале ЕСИА организаций района, муниципальных образований района, структурных подразделений Администрации Октябрьского района Кур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Октябрьского района Курской област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идение заседания «круглых столов» по вопросам регистрации на Портале государственных услуг ЕС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района Курской област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филиал ОБУ «МФЦ» Октябрьский район Курской области 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выездных семинаров, информационных дней по вопросам регистрации на Портале государственных услуг ЕС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района Курской област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филиал ОБУ «МФЦ» Октябрьский район Курской области 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официальный сайт Администрации Октябрьского района Кур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«МФЦ» Октябрьский район Курской области (по согласованию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амяток по регистрации на Портале государственных услуг ЕСИ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«МФЦ» Октябрьский район Курской области (по согласованию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недельного мониторинга по регистрации на Портале ЕСИ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«МФЦ» Октябрьский район Курской области (по согласованию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ая пятница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1">
    <w:name w:val="Основной текст 2 Знак"/>
    <w:basedOn w:val="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2:00Z</dcterms:created>
  <dc:creator>user</dc:creator>
  <dc:description/>
  <cp:keywords/>
  <dc:language>en-US</dc:language>
  <cp:lastModifiedBy>ЛИДА</cp:lastModifiedBy>
  <cp:lastPrinted>2015-07-20T12:46:00Z</cp:lastPrinted>
  <dcterms:modified xsi:type="dcterms:W3CDTF">2015-07-20T08:46:00Z</dcterms:modified>
  <cp:revision>9</cp:revision>
  <dc:subject/>
  <dc:title>ПРОЕКТ</dc:title>
</cp:coreProperties>
</file>