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49070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2 .02.2016   № 101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 порядке выплаты единовременного пособия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ыпускникам  образовательных учреждений высшего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офессионального и среднего профессионального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бразования, прибывшим на работу в муниципальные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ельские образовательные учреждения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ктябрь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Октябрьского района Курской области от 04.09.2012 года № 132 «Об утверждении порядка установления мер социальной поддержки работникам муниципальных бюджетных и казенных учреждений образования Октябрьского района Курской области»  Администрация Октябрь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1. Утвердить прилагаемый Порядок выплаты единовременного пособия выпускникам  образовательных учреждений высшего профессионального и среднего профессионального образования, прибывшим на работу в муниципальные сельские образовательные учреждения Октябрь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Контроль за исполнением настоящего постановления возложить на начальника управления образования Администрации Октябрьского района Курской области Л. А. Никифор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Постановление</w:t>
      </w:r>
      <w:r>
        <w:rPr>
          <w:rFonts w:cs="Times New Roman" w:ascii="Times New Roman" w:hAnsi="Times New Roman"/>
          <w:sz w:val="28"/>
        </w:rPr>
        <w:t xml:space="preserve"> вступает в силу со дня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тябрьского района Курской области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.01.2016 № 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латы единовременного пособия выпускникам  образовательных учреждений высшего профессионального и среднего профессионального образования, прибывшим на работу в муниципальные сельские образовательные учреждения Октябрь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Решением Представительного Собрания Октябрьского района Курской области от 04.09.2012 года № 132 «Об утверждении порядка установления мер социальной поддержки работникам муниципальных бюджетных и казенных учреждений образования Октябрьского района Курской области»  и определяет правила выплаты единовременного пособия на хозяйственное обзаведение (далее - пособие) выпускникам образовательных учреждений высшего профессионального и среднего профессионального образования, прибывшим на работу в муниципальные сельские образовательные учреждения Октябрьского района Курской области (далее - выпуск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ое пособие выплачивается выпускникам однократно в размере 6 (шести) должностных окладов (ставок заработной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"/>
      <w:bookmarkEnd w:id="0"/>
      <w:r>
        <w:rPr>
          <w:rFonts w:cs="Times New Roman" w:ascii="Times New Roman" w:hAnsi="Times New Roman"/>
          <w:sz w:val="28"/>
          <w:szCs w:val="28"/>
        </w:rPr>
        <w:t>3. Право на получение пособия имеют выпускники, соответствующие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ервые получившие высшее профессиональное или среднее профессиональное образование, в том числе непедагогическое, но в этом случае при условии работы по педагогической специальности, соответствия профиля профессиональной деятельности специальности (квалификации), указанной в дипл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ервые поступившие на работу в областные образовательные учреждения Курской области, расположенные в сельской местности, финансируемые из бюджета Октябрь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ившие к трудовой деятельности непосредственно после получения образования (не позднее 3 месяцев с начала учебного года в год окончания образовательного учреждения высшего или среднего профессион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щие норму рабочего времени (педагогической или учебной нагрузки), установленную за ставку заработной платы (должностной оклад), для учителей начальной школы - независимо от объема педагогическ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вшие на себя обязательство отработать не менее 3 лет в системе общего образования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на получение пособия продлевается (на срок до трех лет)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ыв на военную службу или направление на заменяющую ее альтернативную гражданск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на стажировку или обучение с отрывом от производства по основному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в очную аспирантуру для подготовки и защиты кандидатской диссер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тпуска по уходу за ребенком до достижения им возраста т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Если в семьях специалистов, указанных в </w:t>
      </w:r>
      <w:hyperlink w:anchor="P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, право на получение пособия имеют оба члена семьи, пособие выплачивается кажд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диновременное пособие выплачивается только по основному месту работы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язанность уведомлять трудоустраивающегося в образовательное учреждение выпускника о праве на получение данного пособия и условиях его получения возлагается на руководителя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6"/>
      <w:bookmarkEnd w:id="1"/>
      <w:r>
        <w:rPr>
          <w:rFonts w:cs="Times New Roman" w:ascii="Times New Roman" w:hAnsi="Times New Roman"/>
          <w:sz w:val="28"/>
          <w:szCs w:val="28"/>
        </w:rPr>
        <w:t>8. Для получения пособия выпускники в течение 3 месяцев с начала первого года работы (с 1 сентября текущего учебного года, но не позднее 1 декабря текущего учебного года) в образовательных учреждениях (далее - учреждение) представляют в учреждения, где работают,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выплату пособ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отработать не менее 3 лет в системе общего образования Октябрь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иплома об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специалиста, открытого в кредитной организации (в случае перечисления средств через кредитные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государственного пенсионного страх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день подачи документов регистрирует их в журнале рег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рассматривает поступившие от выпускников, претендующих на получение пособия, документы и выносит решение о выплате пособия выпускнику, которое оформляется приказом по учреждению,  либо об отказе в выплате в случае представления документов, не соответствующих требованиям законодательства (имеющие исправления, подчистки, содержащие недостоверные сведения), либо представления неполного перечня документов, указанных в </w:t>
      </w:r>
      <w:hyperlink w:anchor="P1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ункте 8</w:t>
        </w:r>
      </w:hyperlink>
      <w:r>
        <w:rPr>
          <w:rFonts w:cs="Times New Roman" w:ascii="Times New Roman" w:hAnsi="Times New Roman"/>
          <w:sz w:val="27"/>
          <w:szCs w:val="27"/>
        </w:rPr>
        <w:t>, в течение десяти рабочих дней со дня их регистрации. После устранения выявленных нарушений выпускник вправе вновь представлять документы для рассмотрения в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лучае принятия положительного решения выпускнику в месячный срок со дня принятия решения производится выплата пособия через кассу или путем перечисления денежных средств на счет, указанный выпускником, открытый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Финансирование расходов, предусмотренных на выплату пособия, осуществляется учреждением в пределах средств, утвержденных на реализацию мер социальн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1. Контроль соблюдения условий, целей и порядка предоставления средств из муниципального бюджета, выделяемых на вышеуказанные цели, осуществляют Администрация Октябрьского района Курской области и органы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и иными нормативными правовыми актами Российской Федерации, Курской области.</w:t>
      </w:r>
    </w:p>
    <w:sectPr>
      <w:type w:val="nextPage"/>
      <w:pgSz w:w="11906" w:h="16838"/>
      <w:pgMar w:left="1701" w:right="850" w:gutter="0" w:header="0" w:top="6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279A6CF77F747389ABBF6E2B39564A7A44D9BDEE6F4679E2E6F9300BA0S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1:00Z</dcterms:created>
  <dc:creator>Марина</dc:creator>
  <dc:description/>
  <cp:keywords/>
  <dc:language>en-US</dc:language>
  <cp:lastModifiedBy>Филин</cp:lastModifiedBy>
  <cp:lastPrinted>2016-02-12T09:31:00Z</cp:lastPrinted>
  <dcterms:modified xsi:type="dcterms:W3CDTF">2016-02-15T11:47:00Z</dcterms:modified>
  <cp:revision>16</cp:revision>
  <dc:subject/>
  <dc:title/>
</cp:coreProperties>
</file>