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пециалисты Управления Росреестра по Курской области провели семинар по электронным услуг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5.03.2016 состоялся очередной выездной прием Управления Росреестра по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есплатный консультационный пункт Управления Росреестра по Курской области на базе Курской областной организации общероссийской общественной организации «Всероссийское общество инвалидов» (ВОИ) по адресу: г. Курск,           ул. Марата, д.9., функционирует более 3 лет (с конца 2012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работы этого пункта специалисты Управления осуществляют выездные приемы граждан, которые проходят в различных форматах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нсультации по вопросам государственной регистрации прав на недвижимое имущество и сделок с ни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минары по использованию электронных услуг и сервисов Росреест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Формат мероприятий определяется по согласованию с представителями ВОИ. При наличии заявок на получение консультаций и разъяснений, которые собирает юрисконсульт ВОИ, специалисты Управления в ходе выездного приема рассматривают конкретные ситуации заявителей, анализируют документы и дают необходимые рекоменд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месте с тем, в рамках программы повышения компьютерной грамотности проводятся семинары и занятия, на которых можно познакомиться с электронными услугами Росреестра, а также самостоятельно попробовать использовать сервисы на портал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ой формат является также крайне востребованным, так как практически каждый курянин сталкивался с необходимостью получения услуг в сфере регистрации недвижимости. Многие сервисы Росреестра позволяют сделать это максимально удобно и с минимальными затратами как времени, так и финан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, можно спланировать свой визит и исключить ожидание в очереди благодаря предварительной записи. Или, например, при покупке квартиры, когда необходимо удостовериться в том, является ли продавец добросовестным, можно заказать выписку из Единого государственного реестра прав не выходя из дома. Получить такой документ также можно в виде ссылки для скачивания на адрес электронной поч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июня 2015 года доступна услуга по подаче документов на регистрацию прав в электронном виде. Что также исключает визиты в пункты приема документов и воздействие человеческого фактора. Однако документы должны быть подписаны усиленной квалифицированной электронной подписью, которую можно приобрести в удостоверяющих центрах. Необходимо отметить, что если основанием для регистрации права на недвижимость является нотариально удостоверенный документ, то нотариус может самостоятельно подать документы в Росреестр в электронном виде. В таком случае регистрация проводится в течение 1 рабочего дня, следующего за днем приема документов (по общему правилу государственная регистрация производится в течение 10 рабочих дней). Также для физических лиц существует льгота и по уплате государственной пошлины: если документы поданы в электронном виде, то применяется коэффициент 0,7 (например, 1400 рублей вместо 2000 рубле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В последнее время многих курян интересует вопрос: как узнать кадастровую стоимость своего объекта недвижимости. Это связано с тем, что с 2016 года налоговая база для начисления налога на имущество физических лиц будет определяться исходя из кадастровой стоим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Просмотреть информацию о кадастровой стоимости с помощью специальных сервисов на портале Росреестра: «Справочная информация об объектах недвижимости в режиме онлайн», «Публичная кадастровая карта», «Фонд данных государственной кадастровой оценки».</w:t>
      </w:r>
    </w:p>
    <w:p>
      <w:pPr>
        <w:pStyle w:val="Style17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Росреестр не проводит кадастровую оценку (решение принимают региональные органы власти или органы местного самоуправления, они же выбирают и исполнителя), однако, если собственник не согласен с кадастровой стоимостью своего объекта недвижимости, то он может обжаловать ее результаты в комиссии при Управлении Росреестра по Курской области.</w:t>
      </w:r>
    </w:p>
    <w:p>
      <w:pPr>
        <w:pStyle w:val="Style17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есмотр результатов осуществляется по двум основаниям:</w:t>
      </w:r>
    </w:p>
    <w:p>
      <w:pPr>
        <w:pStyle w:val="Style17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едостоверность сведений, использованных при определении кадастровой стоимости объекта;</w:t>
      </w:r>
    </w:p>
    <w:p>
      <w:pPr>
        <w:pStyle w:val="Style17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установление в отношении объекта рыночной стоимости на дату проведения государственной кадастровой оцен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Segoe UI" w:hAnsi="Segoe UI" w:cs="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0:00Z</dcterms:created>
  <dc:creator>Кудинова Ю С</dc:creator>
  <dc:description/>
  <cp:keywords/>
  <dc:language>en-US</dc:language>
  <cp:lastModifiedBy>Кудинова Ю С</cp:lastModifiedBy>
  <cp:lastPrinted>2016-03-25T13:25:00Z</cp:lastPrinted>
  <dcterms:modified xsi:type="dcterms:W3CDTF">2016-03-25T10:40:00Z</dcterms:modified>
  <cp:revision>2</cp:revision>
  <dc:subject/>
  <dc:title/>
</cp:coreProperties>
</file>